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203835</wp:posOffset>
            </wp:positionV>
            <wp:extent cx="1430655" cy="161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2"/>
          <w:szCs w:val="22"/>
        </w:rPr>
        <w:t>Świdnik, dnia</w:t>
      </w:r>
      <w:r>
        <w:rPr>
          <w:sz w:val="20"/>
          <w:szCs w:val="18"/>
        </w:rPr>
        <w:t xml:space="preserve"> </w:t>
      </w:r>
      <w:r>
        <w:rPr>
          <w:b/>
          <w:sz w:val="52"/>
          <w:szCs w:val="52"/>
        </w:rPr>
        <w:t>□□-□□-□□□□</w:t>
      </w:r>
      <w:r>
        <w:rPr>
          <w:szCs w:val="52"/>
        </w:rPr>
        <w:t>r.</w:t>
      </w:r>
    </w:p>
    <w:p>
      <w:pPr>
        <w:pStyle w:val="Default"/>
        <w:rPr>
          <w:sz w:val="18"/>
          <w:szCs w:val="56"/>
        </w:rPr>
      </w:pPr>
      <w:r>
        <w:rPr>
          <w:sz w:val="18"/>
          <w:szCs w:val="56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Pa5"/>
        <w:spacing w:lineRule="auto" w:line="276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Dyrektor</w:t>
      </w:r>
    </w:p>
    <w:p>
      <w:pPr>
        <w:pStyle w:val="Pa5"/>
        <w:spacing w:lineRule="auto" w:line="276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>Zespołu Szkół Ogólnokształcących Nr 1</w:t>
      </w:r>
    </w:p>
    <w:p>
      <w:pPr>
        <w:pStyle w:val="Pa5"/>
        <w:spacing w:lineRule="auto" w:line="276"/>
        <w:ind w:left="920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w Świdniku</w:t>
      </w:r>
    </w:p>
    <w:p>
      <w:pPr>
        <w:pStyle w:val="Pa5"/>
        <w:spacing w:lineRule="auto" w:line="276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>ul. Al. Wojska Polskiego 27</w:t>
      </w:r>
    </w:p>
    <w:p>
      <w:pPr>
        <w:pStyle w:val="Pa5"/>
        <w:spacing w:lineRule="auto" w:line="276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>21-040 Świdnik</w:t>
      </w:r>
    </w:p>
    <w:p>
      <w:pPr>
        <w:pStyle w:val="Default"/>
        <w:spacing w:lineRule="atLeast" w:line="211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Default"/>
        <w:spacing w:lineRule="atLeast" w:line="211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Default"/>
        <w:spacing w:lineRule="atLeast" w:line="211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Default"/>
        <w:spacing w:lineRule="atLeast" w:line="21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ZGŁOSZENIE DZIECKA </w:t>
        <w:br/>
        <w:t>DO OBWODOWEJ SZKOŁY PODSTAWOWEJ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6"/>
        </w:rPr>
        <w:footnoteReference w:id="2"/>
      </w:r>
    </w:p>
    <w:p>
      <w:pPr>
        <w:pStyle w:val="Default"/>
        <w:spacing w:lineRule="atLeast" w:line="21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Default"/>
        <w:spacing w:lineRule="atLeast" w:line="211"/>
        <w:rPr>
          <w:rStyle w:val="A6"/>
          <w:rFonts w:ascii="Times New Roman" w:hAnsi="Times New Roman" w:cs="Times New Roman"/>
          <w:i/>
          <w:i/>
          <w:sz w:val="18"/>
        </w:rPr>
      </w:pPr>
      <w:r>
        <w:rPr>
          <w:rStyle w:val="A6"/>
          <w:rFonts w:cs="Times New Roman" w:ascii="Times New Roman" w:hAnsi="Times New Roman"/>
          <w:i/>
          <w:sz w:val="18"/>
        </w:rPr>
        <w:t>TABELĘ NALEŻY WYPEŁNIĆ KOMPUTEROWO LUB CZYTELNIE LITERAMI DRUKOWANYMI</w:t>
      </w:r>
    </w:p>
    <w:p>
      <w:pPr>
        <w:pStyle w:val="Default"/>
        <w:spacing w:lineRule="atLeast" w:line="211"/>
        <w:rPr>
          <w:rStyle w:val="A6"/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57"/>
        <w:gridCol w:w="657"/>
        <w:gridCol w:w="657"/>
        <w:gridCol w:w="581"/>
        <w:gridCol w:w="77"/>
        <w:gridCol w:w="657"/>
        <w:gridCol w:w="373"/>
        <w:gridCol w:w="284"/>
        <w:gridCol w:w="657"/>
        <w:gridCol w:w="78"/>
        <w:gridCol w:w="580"/>
        <w:gridCol w:w="657"/>
        <w:gridCol w:w="657"/>
        <w:gridCol w:w="658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zwisko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mię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rugie imię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 urodzen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ejsce urodzen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</w:rPr>
              <w:t>PESEL kandydata</w:t>
            </w:r>
            <w:r>
              <w:rPr>
                <w:rStyle w:val="FootnoteCharacters"/>
                <w:rStyle w:val="FootnoteAnchor"/>
                <w:b/>
                <w:bCs/>
                <w:sz w:val="23"/>
                <w:szCs w:val="23"/>
              </w:rPr>
              <w:footnoteReference w:id="3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</w:rPr>
              <w:t>Adres zamieszkania kandydata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  <w:vertAlign w:val="superscript"/>
              </w:rPr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dres zameldowania kandydata </w:t>
            </w:r>
            <w:r>
              <w:rPr>
                <w:b/>
                <w:bCs/>
                <w:i/>
                <w:sz w:val="16"/>
              </w:rPr>
              <w:t>(wypełnić w przypadku, kiedy adres zameldowania różni się od adresu zamieszkania)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mię/Imiona i nazwiska rodziców kandydata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ka/opiekun prawny*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jciec/opiekun prawny*</w:t>
            </w:r>
          </w:p>
        </w:tc>
      </w:tr>
      <w:tr>
        <w:trPr>
          <w:trHeight w:val="7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res zamieszkania: miejscowość, kod pocztowy, ulica, nr domu i mieszkania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fon kontaktowy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res poczty elektronicznej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*niepotrzebne skreślić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czytelny podpis matki/opiekuna prawnego</w:t>
        <w:tab/>
        <w:tab/>
        <w:tab/>
        <w:tab/>
        <w:tab/>
        <w:t>czytelny podpis ojca/ opiekuna prawnego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lauzula informacyjna o przetwarzaniu danych osobowych </w:t>
        <w:br/>
        <w:t>dzieci i rodziców w procesie rekrutacji do szkoły na rok szkolny 2021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. Informuje się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dministratorem danych osobowych dzieci oraz ich rodziców (prawnych opiekunów) jest Zespół Szkół Ogólnokształcących Nr 1 w Świdniku zwane dalej Administratorem; tel. 81 751 42 47, </w:t>
        <w:br/>
        <w:t>e-mail: sp4sikorski@onet.pl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Administrator prowadzi operacje przetwarzania danych osobowych Pani/Pana i dziecka i jest odpowiedzialny za bezpieczeństwo przekazanych danych osobowych oraz przetwarzanie ich zgodnie z przepisami praw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color w:val="000000"/>
          </w:rPr>
          <w:t>iod-j@e-swidnik.pl</w:t>
        </w:r>
      </w:hyperlink>
      <w:r>
        <w:rPr>
          <w:color w:val="000000"/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Dane osobowe dzieci i rodziców (prawnych opiekunów) przetwarzane będą w celu realizacji naboru i rekrutacji do szkoły, zgodnie z Ustawą Prawo oświatowe z dnia 14 grudnia 2016 r. (Dz.U. z 2019 r. poz. 1148), na podstawie art. 6 ust. 1 lit. c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 xml:space="preserve">Dane osobowe będą przetwarzane przez okres niezbędny do realizacji ww. celu </w:t>
        <w:br/>
        <w:t>z uwzględnieniem okresów przechowywania określonych w przepisach zgodnie z art. 160 ustawy Prawo Oświatowe (Dz. U. z 2019, poz. 1148)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>do końca okresu, w którym uczeń uczęszcza do danej publicznej szkoły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ez okres roku, w przypadku nieprzyjęcia dziecka do szkoły, w tym przepisów archiwalnyc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dbiorcami Pani/Pana danych osobowych będą wyłącznie podmioty uprawnione do uzyskania danych osobowych na podstawie przepisów prawa. Z zachowaniem wszelkich gwarancji bezpieczeństwa danych, dane Państwa lub Państwa dzieci przekazujemy – oprócz osobom upoważnionym przez placówkę oświatową – innym podmiotom, w tym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rganowi prowadzącemu w zakresie zapewnienia miejsca realizacji obowiązku szkolnego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rganom administracji publicznej uprawnionym na podstawie przepisów praw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aństwa dane nie będą przekazywane do państw spoza Europejskiego Obszaru Gospodarcz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osiada Pani/Pan prawo żądania od administratora dostępu do danych osobowych, prawo do ich sprostowania, usunięcia lub ograniczenia przetwarzania danych osobowych – na zasadach określonych w ROD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Ma Pani/Pan prawo wniesienia skargi do organu nadzorczego tj. Prezesa Urzędu Ochrony Danych (ul. Stawki 2, 00-193 Warszawa), jeżeli uważają Państwo, że przetwarzanie danych osobowych Państwa lub Państwa dzieci narusza przepisy praw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Podanie danych osobowych w zakresie określonym przepisami prawa jest niezbędne w celu przeprowadzenia postępowania rekrutacyjnego do szkoły podstaw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nioskodawcy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wiadomy/a odpowiedzialności karnej za złożenie fałszywego oświadczenia - oświadczam, że podane </w:t>
        <w:br/>
        <w:t>w zgłoszeniu dane są zgodne z aktualnym stanem faktycznym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czytelny podpis matki/opiekuna prawnego</w:t>
        <w:tab/>
        <w:tab/>
        <w:tab/>
        <w:tab/>
        <w:tab/>
        <w:t>czytelny podpis ojca/ opiekuna prawnego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33. 1. Ustawy Prawo Oświatowe - do klasy I publicznej szkoły podstawowej, której ustalono obwód, przyjmuje się na podstawie zgłoszenia rodziców dzieci i młodzież zamieszkałe w tym obwodzie.</w:t>
      </w:r>
    </w:p>
  </w:footnote>
  <w:footnote w:id="3"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W przypadku braku PESEL serię i numer paszportu lub innego dokumentu potwierdzającego tożsamość.</w:t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Zgodnie z art. 233 § 1 Kodeksu karnego – kto, składając zeznanie mające służyć za dowód w postępowaniu sądowym lub w innym postępowaniu prowadzonym na podstawie ustawy, zezna nieprawdę lub zataja prawdę, podlega karze pozbawienia wolności od 6 miesięcy do lat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NewRomanPSMT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8">
    <w:name w:val="A8"/>
    <w:qFormat/>
    <w:rPr>
      <w:color w:val="000000"/>
      <w:sz w:val="12"/>
      <w:szCs w:val="12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5">
    <w:name w:val="A5"/>
    <w:qFormat/>
    <w:rPr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14">
    <w:name w:val="A14"/>
    <w:qFormat/>
    <w:rPr>
      <w:color w:val="000000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11"/>
    </w:pPr>
    <w:rPr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-j@e-swidnik@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2:00Z</dcterms:created>
  <dc:creator>zapalska</dc:creator>
  <dc:description/>
  <cp:keywords/>
  <dc:language>en-US</dc:language>
  <cp:lastModifiedBy>Oksana</cp:lastModifiedBy>
  <cp:lastPrinted>2019-02-05T16:35:00Z</cp:lastPrinted>
  <dcterms:modified xsi:type="dcterms:W3CDTF">2021-02-03T08:32:00Z</dcterms:modified>
  <cp:revision>2</cp:revision>
  <dc:subject/>
  <dc:title>Świdnik, dnia …………………………</dc:title>
</cp:coreProperties>
</file>