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sz w:val="12"/>
          <w:szCs w:val="28"/>
          <w:u w:val="single"/>
        </w:rPr>
      </w:pPr>
      <w:r>
        <w:rPr>
          <w:b/>
          <w:sz w:val="28"/>
          <w:szCs w:val="28"/>
          <w:u w:val="single"/>
        </w:rPr>
        <w:t>ZASADY BEZPIECZEŃSTWA OBOWIĄZUJĄCE PODCZAS WAKACJI LETNICH</w:t>
        <w:br/>
      </w:r>
    </w:p>
    <w:p>
      <w:pPr>
        <w:pStyle w:val="NormalnyWeb"/>
        <w:rPr>
          <w:b/>
          <w:b/>
        </w:rPr>
      </w:pPr>
      <w:r>
        <w:rPr>
          <w:b/>
        </w:rPr>
        <w:t>1. Bezpieczeństwo na drodze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amiętaj, że jezdnia nie jest placem zabaw! Zachowaj na niej wyjątkową ostrożność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Korzystaj ze ścieżek rowerowych; jeżeli jedziesz po jezdni, przestrzegaj przepisów ruchu drogowego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amiętaj, że unikniesz urazów, jeśli będziesz zakładał kask ochraniający głowę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Uważaj podczas przechodzenia przez jezdnię, korzystaj z przejść dla pieszych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Bądź widoczny na drodze (używaj odblasków, świateł, kamizelki odblaskowej)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 Bezpieczeństwo nad wodą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amiętaj, że kąpiemy się tylko w miejscach wyznaczonych i oznakowanych (kąpieliska strzeżone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igdy nie skacz do wody w miejscach, które nie są do tego przeznaczon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ie wchodź do wody po posiłk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wsze słuchaj poleceń ratownik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wodzie zachowuj się ostrożnie i nie utrudniaj kąpieli inny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ie zaśmiecaj plaży, dbaj o jej czystość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poznaj się z regulaminem kąpieliska i przestrzegaj 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orzystając ze sprzętu wodnego zakładaj kapok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odczas upalnych dni unikaj przegrzania i odwodnienia organizmu, pij dużo wody </w:t>
        <w:br/>
        <w:t>(3 litry na dzień), unikaj oparzeń słonecznych skóry, opalaj się tylko używając kremu z filtrem słonecznym, chroń oczy nosząc okulary słoneczne, noś nakrycie głow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W górach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Zawsze idź szlakiem wyznaczonym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Słuchaj się opiekuna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Nie zbaczaj ze szlaku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Nie wyruszaj w góry podczas burzy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W lesi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Unikaj bezpośredniego kontaktu (np. głaskania!) ze zwierzętami wolnożyjącymi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Nie zabieraj z lasu młodych – niby porzuconych – sarenek, zajączków i innych zwierząt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Uważaj na kleszcze. Zakładaj na wycieczkę do lasu odzież osłaniającą ciało. </w:t>
        <w:br/>
        <w:t>Po powrocie do domu z lasu sprawdź czy nie przyniosłeś któregoś na sobie.</w:t>
      </w:r>
    </w:p>
    <w:p>
      <w:pPr>
        <w:pStyle w:val="Normal"/>
        <w:spacing w:lineRule="auto" w:line="360"/>
        <w:rPr/>
      </w:pPr>
      <w:r>
        <w:rPr>
          <w:b/>
        </w:rPr>
        <w:t xml:space="preserve">5. Dbając o swoje bezpieczeństwo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Na zabawy wybieraj miejsca bezpieczne, oddalone od jezdni i wykopów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Nie niszcz i nie zaśmiecaj otoczenia, dbaj o środowisk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Rozpalaj ogniska tylko w miejscach do tego przeznaczonych, pod nadzorem dorosłych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Mów zawsze rodzicom dokąd wychodzisz, po zmroku nie wychodź bez opieki osoby dorosłej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Gdy jesteś sam w domu, nie otwieraj drzwi obcym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Nie korzystaj z propozycji jazdy samochodem (lub spaceru) z nieznajomym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Uczestnicząc w pracach polowych zawsze zachowaj ostrożność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Nie zbliżaj się do obcego psa, dzikich zwierząt, nie dotykaj ich, nawet, jeśli robią wrażenie łagodnych.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 Podczas kolonii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Utrzymuj ciało w należytej czystości.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Myj często ręce ciepłą wodą i mydłem, zwłaszcza po wyjściu z toalety i przed jedzeniem.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 xml:space="preserve">Dbaj o czystość i estetykę ubrania. 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Korzystaj we właściwy sposób z urządzeń sanitarno - higienicznych i sportowych.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 xml:space="preserve">Nie pal tytoniu. 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 xml:space="preserve">Nie pij alkoholu. 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Stosuj się do wskazań wychowawcy w zakresie przepisów bhp.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Dbaj o bezpieczeństwo własne i innych osób.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Przestrzegaj przepisów dotyczących bezpieczeństwa na drogach oraz przepisów przeciwpożarowych.</w:t>
      </w:r>
    </w:p>
    <w:p>
      <w:pPr>
        <w:pStyle w:val="Normal"/>
        <w:spacing w:lineRule="auto" w:line="360"/>
        <w:ind w:left="71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Podczas wakacji pamiętaj o: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>
          <w:b/>
          <w:b/>
          <w:color w:val="FF0000"/>
        </w:rPr>
      </w:pPr>
      <w:r>
        <w:rPr/>
        <w:t xml:space="preserve">obowiązku zachowania dystansu społecznego w odniesieniu do innych osób – </w:t>
        <w:br/>
        <w:t>min. 1,5 m;</w:t>
      </w:r>
      <w:r>
        <w:rPr>
          <w:b/>
          <w:color w:val="FF0000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/>
      </w:pPr>
      <w:r>
        <w:rPr/>
        <w:t>zdezynfekowaniu rąk, założeniu rękawiczek, oraz zasłonięcie ust i nosa przed wejściem do miejsc publicznych;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/>
      </w:pPr>
      <w:r>
        <w:rPr/>
        <w:t>unikaniu dotykania oczu, nosa i ust;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/>
      </w:pPr>
      <w:r>
        <w:rPr/>
        <w:t>częstym myciu rąk wodą z mydłem i nie podawaniu ręki na powitanie;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/>
      </w:pPr>
      <w:r>
        <w:rPr/>
        <w:t>odpowiednim sposobie zasłania twarzy podczas kichania czy kasłania;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/>
      </w:pPr>
      <w:r>
        <w:rPr/>
        <w:t>przestrzeganiu podstawowych zasad higieny.</w:t>
      </w:r>
    </w:p>
    <w:p>
      <w:pPr>
        <w:pStyle w:val="NormalnyWeb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nyWeb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TELEFONY ALARMOWE:</w:t>
      </w:r>
    </w:p>
    <w:p>
      <w:pPr>
        <w:pStyle w:val="NormalnyWeb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nyWeb"/>
        <w:jc w:val="center"/>
        <w:rPr/>
      </w:pPr>
      <w:r>
        <w:rPr>
          <w:b/>
          <w:color w:val="000000"/>
        </w:rPr>
        <w:t xml:space="preserve">POGOTOWIE RATUNKOWE TEL. </w:t>
      </w:r>
      <w:r>
        <w:rPr>
          <w:b/>
          <w:color w:val="FF0000"/>
        </w:rPr>
        <w:t>999</w:t>
      </w:r>
    </w:p>
    <w:p>
      <w:pPr>
        <w:pStyle w:val="NormalnyWeb"/>
        <w:jc w:val="center"/>
        <w:rPr/>
      </w:pPr>
      <w:r>
        <w:rPr>
          <w:b/>
          <w:color w:val="000000"/>
        </w:rPr>
        <w:t xml:space="preserve">POLICJA TEL. </w:t>
      </w:r>
      <w:r>
        <w:rPr>
          <w:b/>
          <w:color w:val="FF0000"/>
        </w:rPr>
        <w:t>997</w:t>
      </w:r>
    </w:p>
    <w:p>
      <w:pPr>
        <w:pStyle w:val="NormalnyWeb"/>
        <w:jc w:val="center"/>
        <w:rPr/>
      </w:pPr>
      <w:r>
        <w:rPr>
          <w:b/>
          <w:color w:val="000000"/>
        </w:rPr>
        <w:t xml:space="preserve">STRAŻ POŻARNA TEL. </w:t>
      </w:r>
      <w:r>
        <w:rPr>
          <w:b/>
          <w:color w:val="FF0000"/>
        </w:rPr>
        <w:t>998</w:t>
      </w:r>
    </w:p>
    <w:p>
      <w:pPr>
        <w:pStyle w:val="NormalnyWeb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nyWeb"/>
        <w:jc w:val="center"/>
        <w:rPr/>
      </w:pPr>
      <w:r>
        <w:rPr>
          <w:b/>
          <w:color w:val="000000"/>
        </w:rPr>
        <w:t xml:space="preserve">INFOLINIA NFZ W SPRAWIE KORONAWIRUSA </w:t>
      </w:r>
      <w:r>
        <w:rPr>
          <w:b/>
          <w:color w:val="FF0000"/>
        </w:rPr>
        <w:t xml:space="preserve">800-190-590 </w:t>
      </w:r>
    </w:p>
    <w:p>
      <w:pPr>
        <w:pStyle w:val="NormalnyWeb"/>
        <w:shd w:fill="FFFFFF" w:val="clear"/>
        <w:spacing w:lineRule="auto" w:line="360" w:before="0" w:after="0"/>
        <w:jc w:val="center"/>
        <w:rPr/>
      </w:pPr>
      <w:r>
        <w:rPr>
          <w:b/>
        </w:rPr>
        <w:t xml:space="preserve">POWIATOWA STACJA SANITARNO –EPIDEMIOLOGICZNA W ŚWIDNIKU </w:t>
        <w:br/>
      </w:r>
      <w:r>
        <w:rPr>
          <w:rStyle w:val="StrongEmphasis"/>
          <w:color w:val="FF0000"/>
        </w:rPr>
        <w:t>516 052 231 /</w:t>
      </w:r>
      <w:r>
        <w:rPr>
          <w:rStyle w:val="Nagwek1Znak"/>
          <w:rFonts w:eastAsia="Calibri"/>
          <w:color w:val="FF0000"/>
          <w:sz w:val="24"/>
          <w:szCs w:val="24"/>
        </w:rPr>
        <w:t xml:space="preserve"> </w:t>
      </w:r>
      <w:r>
        <w:rPr>
          <w:rStyle w:val="StrongEmphasis"/>
          <w:color w:val="FF0000"/>
        </w:rPr>
        <w:t>519 529 871</w:t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spacing w:lineRule="auto" w:line="360" w:before="0" w:after="0"/>
        <w:jc w:val="both"/>
        <w:rPr>
          <w:b/>
          <w:b/>
        </w:rPr>
      </w:pPr>
      <w:r>
        <w:rPr>
          <w:b/>
        </w:rPr>
        <w:t>Dyrektor Zespołu Szkół Ogólnokształcących Nr 1 w Świdniku zaleca bieżący monitoring komunikatów:</w:t>
      </w:r>
    </w:p>
    <w:p>
      <w:pPr>
        <w:pStyle w:val="NormalnyWeb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Ministerstwa Zdrowia.</w:t>
      </w:r>
    </w:p>
    <w:p>
      <w:pPr>
        <w:pStyle w:val="NormalnyWeb"/>
        <w:numPr>
          <w:ilvl w:val="0"/>
          <w:numId w:val="6"/>
        </w:numPr>
        <w:shd w:fill="FFFFFF" w:val="clear"/>
        <w:spacing w:lineRule="auto" w:line="360" w:before="0" w:after="0"/>
        <w:rPr>
          <w:b/>
          <w:b/>
          <w:sz w:val="22"/>
        </w:rPr>
      </w:pPr>
      <w:r>
        <w:rPr>
          <w:b/>
        </w:rPr>
        <w:t xml:space="preserve">– </w:t>
      </w:r>
      <w:r>
        <w:rPr>
          <w:b/>
        </w:rPr>
        <w:t>Ministerstwa Edukacji Narodowej.</w:t>
      </w:r>
    </w:p>
    <w:p>
      <w:pPr>
        <w:pStyle w:val="NormalnyWeb"/>
        <w:numPr>
          <w:ilvl w:val="0"/>
          <w:numId w:val="6"/>
        </w:numPr>
        <w:shd w:fill="FFFFFF" w:val="clear"/>
        <w:spacing w:lineRule="auto" w:line="360" w:before="0" w:after="0"/>
        <w:rPr>
          <w:b/>
          <w:b/>
          <w:sz w:val="22"/>
        </w:rPr>
      </w:pPr>
      <w:r>
        <w:rPr>
          <w:b/>
        </w:rPr>
        <w:t xml:space="preserve">– </w:t>
      </w:r>
      <w:r>
        <w:rPr>
          <w:b/>
        </w:rPr>
        <w:t>Głównego Inspektora Sanitarnego w związku z potencjalnym ryzykiem zakażenia koronawirusem</w:t>
      </w:r>
      <w:r>
        <w:br w:type="page"/>
      </w:r>
    </w:p>
    <w:p>
      <w:pPr>
        <w:pStyle w:val="Normal"/>
        <w:spacing w:lineRule="auto" w:line="256"/>
        <w:ind w:right="4" w:hanging="0"/>
        <w:rPr>
          <w:color w:val="FF0000"/>
          <w:u w:val="single"/>
        </w:rPr>
      </w:pPr>
      <w:r>
        <w:rPr>
          <w:b/>
          <w:color w:val="FF0000"/>
          <w:u w:val="single"/>
        </w:rPr>
        <w:t>INFORMACJE DLA RODZICÓW</w:t>
      </w:r>
      <w:r>
        <w:rPr>
          <w:color w:val="FF0000"/>
          <w:u w:val="single"/>
        </w:rPr>
        <w:t xml:space="preserve"> !!!</w:t>
      </w:r>
    </w:p>
    <w:p>
      <w:pPr>
        <w:pStyle w:val="Normal"/>
        <w:spacing w:lineRule="auto" w:line="360"/>
        <w:ind w:left="-5" w:hanging="1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ind w:left="-5" w:hanging="10"/>
        <w:jc w:val="both"/>
        <w:rPr/>
      </w:pPr>
      <w:r>
        <w:rPr>
          <w:rFonts w:eastAsia="Arial"/>
          <w:b/>
        </w:rPr>
        <w:t xml:space="preserve">W związku z zagrożeniem zarażenia koronawirusem przed wyjazdem dziecka </w:t>
        <w:br/>
        <w:t xml:space="preserve">na letni wypoczynek należy dokładnie: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apoznać się z </w:t>
      </w:r>
      <w:r>
        <w:rPr>
          <w:rFonts w:eastAsia="Arial"/>
          <w:b/>
        </w:rPr>
        <w:t>„Wytycznymi MEN, GIS i MZ dla organizatorów wypoczynku dzieci i młodzieży w 2020 r.”</w:t>
      </w:r>
      <w:r>
        <w:rPr/>
        <w:t xml:space="preserve"> dostępnymi na stronie Ministerstwa Edukacji Narodowej i Kuratorium Oświaty w Lublinie; </w:t>
      </w:r>
      <w:r>
        <w:rPr>
          <w:rFonts w:eastAsia="Arial"/>
          <w:b/>
        </w:rPr>
        <w:t>w szczególności z wymaganiami odnoszącymi się do uczestników wypoczynku i obowiązków rodziców uczestników</w:t>
      </w:r>
      <w:r>
        <w:rPr/>
        <w:t>.</w:t>
      </w:r>
      <w:r>
        <w:rPr>
          <w:rFonts w:eastAsia="Arial"/>
          <w:b/>
        </w:rPr>
        <w:t xml:space="preserve"> </w:t>
      </w:r>
    </w:p>
    <w:p>
      <w:pPr>
        <w:pStyle w:val="Normal"/>
        <w:spacing w:lineRule="auto" w:line="360"/>
        <w:ind w:left="-5" w:hanging="10"/>
        <w:jc w:val="both"/>
        <w:rPr/>
      </w:pPr>
      <w:r>
        <w:rPr>
          <w:rFonts w:eastAsia="Arial"/>
          <w:b/>
        </w:rPr>
        <w:t xml:space="preserve">Przed wyjazdem dziecka na letni wypoczynek należy dokładnie: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prawdzić kto jest jego organizatorem (jaka organizacja czy instytucja) i czy posiada zaświadczenie o zgłoszeniu wypoczynku do kuratorium oświaty oraz czy organizator dostosował się do wymagań określonych w </w:t>
      </w:r>
      <w:r>
        <w:rPr>
          <w:rFonts w:eastAsia="Arial"/>
          <w:b/>
        </w:rPr>
        <w:t xml:space="preserve">„Wytycznych MEN, GIS i MZ dla </w:t>
      </w:r>
    </w:p>
    <w:p>
      <w:pPr>
        <w:pStyle w:val="Normal"/>
        <w:spacing w:lineRule="auto" w:line="360"/>
        <w:ind w:left="345" w:right="2092" w:firstLine="360"/>
        <w:jc w:val="both"/>
        <w:rPr>
          <w:rFonts w:eastAsia="Arial"/>
          <w:b/>
          <w:b/>
        </w:rPr>
      </w:pPr>
      <w:r>
        <w:rPr>
          <w:rFonts w:eastAsia="Arial"/>
          <w:b/>
        </w:rPr>
        <w:t>organizatorów wypoczynku dzieci i młodzieży w 2020 r.”;</w:t>
      </w:r>
    </w:p>
    <w:p>
      <w:pPr>
        <w:pStyle w:val="Normal"/>
        <w:numPr>
          <w:ilvl w:val="0"/>
          <w:numId w:val="2"/>
        </w:numPr>
        <w:spacing w:lineRule="auto" w:line="360"/>
        <w:ind w:left="720" w:right="2092" w:hanging="360"/>
        <w:jc w:val="both"/>
        <w:rPr/>
      </w:pPr>
      <w:r>
        <w:rPr/>
        <w:t xml:space="preserve">dowiedzieć się, gdzie odbywa się wypoczynek (dokładny adres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prawdzić termin wyjazdu i powrotu oraz miejsce i czas odbioru dziecka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owiedzieć się, w jaki sposób organizator zapewnia opiekę medyczną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apytać, czy opiekunowie posiadają odpowiednie kwalifikacje i doświadczenie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prawdzić, czy na czas przejazdu zapewniona jest właściwa opieka nad dziećmi. </w:t>
      </w:r>
    </w:p>
    <w:p>
      <w:pPr>
        <w:pStyle w:val="Normal"/>
        <w:spacing w:lineRule="auto" w:line="360"/>
        <w:ind w:left="-5" w:hanging="10"/>
        <w:jc w:val="both"/>
        <w:rPr/>
      </w:pPr>
      <w:r>
        <w:rPr>
          <w:rFonts w:eastAsia="Arial"/>
          <w:b/>
        </w:rPr>
        <w:t xml:space="preserve">Przed wyjazdem dzieci na wypoczynek opiekunowie/rodzice powinni zwrócić </w:t>
        <w:br/>
        <w:t>także uwagę na to, czy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firma przewozowa posiada zezwolenie na wykonywanie krajowego przewozu osób oraz tabor zastępczy na wypadek awarii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pojazd wyznaczony do przewozu ma aktualne badania techniczne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organizacja przewozu odbywać się będzie zgodnie z wytycznymi sanitarnymi. </w:t>
      </w:r>
    </w:p>
    <w:p>
      <w:pPr>
        <w:pStyle w:val="Normal"/>
        <w:spacing w:lineRule="auto" w:line="360"/>
        <w:ind w:left="-5" w:hanging="10"/>
        <w:jc w:val="both"/>
        <w:rPr/>
      </w:pPr>
      <w:r>
        <w:rPr>
          <w:rFonts w:eastAsia="Arial"/>
          <w:b/>
        </w:rPr>
        <w:t>Ponadto dla bezpieczeństwa dzieci i młodzieży wskazane jest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siadać kontakt do kierownika wypoczynku oraz do ośrodka (w razie niemożności skontaktowania się z kierownikiem);</w:t>
      </w:r>
      <w:r>
        <w:rPr>
          <w:rFonts w:eastAsia="Calibri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udostępnić organizatorowi i kierownikowi wypoczynku numer telefonu lub inny kontakt zapewniający szybką komunikację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oznać szczegółowo warunki, w jakich będzie przebywać dziecko (domki, namioty, ośrodek, stołówka, wyposażenie pokoi, miejsca rekreakcji i zabaw, świetlice)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nać szczegółowy program pobytu, ze szczególnym uwzględnieniem liczby godzin zajęć specjalistycznych, wycieczek lub innych atrakcji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otrzymać od organizatora listę rzeczy (zgodnie ze specyfiką wypoczynku), </w:t>
        <w:br/>
        <w:t xml:space="preserve">które dziecko powinno zabrać ze sobą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zapoznać się z regulaminem uczestnictwa, który zawiera zasady bezpieczeństwa uwzględniające stan zagrożenia epidemicznego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apoznać się z obowiązującym regulaminem uczestnika wypoczynku (godzina pobudki oraz ciszy nocnej, kwestia kieszonkowego, przechowywania pieniędzy </w:t>
        <w:br/>
        <w:t xml:space="preserve">i wartościowych przedmiotów, przewidziane upomnienia i kary)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ustalić kwestię posiadania i korzystania w trakcie wypoczynku przez dziecko </w:t>
        <w:br/>
        <w:t xml:space="preserve">z telefonu komórkowego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sprawdzić, czy dziecko jest dodatkowo ubezpieczone od nieszczęśliwego wypadku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ustalić z organizatorem zasady odwiedzin dziecka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poinformować organizatora o chorobie przewlekłej dziecka mogącej narazić </w:t>
        <w:br/>
        <w:t xml:space="preserve">je na cięższy przebieg zakażenia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oinformować organizatora o chorobach dziecka i ustalić z nim kwestie przyjmowania przez dziecko leków (czy dziecko przyjmuje je samo, czy opiekun ma mu o tym przypomnieć – jeśli tak, musi wiedzieć jakie dawki i w jakich odstępach czasowych dziecko ma przyjmować – informacja od lekarza prowadzącego)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oinformować organizatora o wszelkich nietypowych zachowaniach dziecka (moczenie w nocy, lunatykowanie, uczulenia żywieniowe, itp.), które mogą mieć wpływ na bezpieczeństwo dziecka lub powstawanie sytuacji niekomfortowych </w:t>
        <w:br/>
        <w:t xml:space="preserve">dla dziecka i innych uczestników. </w:t>
      </w:r>
    </w:p>
    <w:p>
      <w:pPr>
        <w:pStyle w:val="NormalnyWeb"/>
        <w:spacing w:before="280" w:after="2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352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01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29:00Z</dcterms:created>
  <dc:creator>Bibliotekarz04</dc:creator>
  <dc:description/>
  <cp:keywords/>
  <dc:language>en-US</dc:language>
  <cp:lastModifiedBy>Oksana</cp:lastModifiedBy>
  <dcterms:modified xsi:type="dcterms:W3CDTF">2020-06-22T10:20:00Z</dcterms:modified>
  <cp:revision>9</cp:revision>
  <dc:subject/>
  <dc:title>ZASADY BEZPIECZNEGO SPĘDZANIA WAKACJI LETNICH</dc:title>
</cp:coreProperties>
</file>