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203835</wp:posOffset>
            </wp:positionV>
            <wp:extent cx="143065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2"/>
          <w:szCs w:val="22"/>
        </w:rPr>
        <w:t>Świdnik, dnia</w:t>
      </w:r>
      <w:r>
        <w:rPr>
          <w:sz w:val="20"/>
          <w:szCs w:val="18"/>
        </w:rPr>
        <w:t xml:space="preserve"> </w:t>
      </w:r>
      <w:r>
        <w:rPr>
          <w:b/>
          <w:sz w:val="52"/>
          <w:szCs w:val="52"/>
        </w:rPr>
        <w:t>□□-□□-□□□□</w:t>
      </w:r>
      <w:r>
        <w:rPr>
          <w:szCs w:val="52"/>
        </w:rPr>
        <w:t>r.</w:t>
      </w:r>
    </w:p>
    <w:p>
      <w:pPr>
        <w:pStyle w:val="Default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Dyrektor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Zespołu Szkół Ogólnokształcących Nr 1</w:t>
      </w:r>
    </w:p>
    <w:p>
      <w:pPr>
        <w:pStyle w:val="Pa5"/>
        <w:spacing w:lineRule="auto" w:line="276"/>
        <w:ind w:left="920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w Świdniku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ul. Al. Wojska Polskiego 27</w:t>
      </w:r>
    </w:p>
    <w:p>
      <w:pPr>
        <w:pStyle w:val="Pa5"/>
        <w:spacing w:lineRule="auto" w:line="276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21-040 Świdnik</w:t>
      </w:r>
    </w:p>
    <w:p>
      <w:pPr>
        <w:pStyle w:val="Default"/>
        <w:spacing w:lineRule="atLeast" w:line="211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ZGŁOSZENIE DZIECKA </w:t>
        <w:br/>
        <w:t>DO OBWODOWEJ SZKOŁY PODSTAWOWEJ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</w:p>
    <w:p>
      <w:pPr>
        <w:pStyle w:val="Default"/>
        <w:spacing w:lineRule="atLeast" w:line="21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Default"/>
        <w:spacing w:lineRule="atLeast" w:line="211"/>
        <w:rPr>
          <w:rStyle w:val="A6"/>
          <w:rFonts w:ascii="Times New Roman" w:hAnsi="Times New Roman" w:cs="Times New Roman"/>
          <w:i/>
          <w:i/>
          <w:sz w:val="18"/>
        </w:rPr>
      </w:pPr>
      <w:r>
        <w:rPr>
          <w:rStyle w:val="A6"/>
          <w:rFonts w:cs="Times New Roman" w:ascii="Times New Roman" w:hAnsi="Times New Roman"/>
          <w:i/>
          <w:sz w:val="18"/>
        </w:rPr>
        <w:t>TABELĘ NALEŻY WYPEŁNIĆ KOMPUTEROWO LUB CZYTELNIE LITERAMI DRUKOWANYMI</w:t>
      </w:r>
    </w:p>
    <w:p>
      <w:pPr>
        <w:pStyle w:val="Default"/>
        <w:spacing w:lineRule="atLeast" w:line="211"/>
        <w:rPr>
          <w:rStyle w:val="A6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7"/>
        <w:gridCol w:w="657"/>
        <w:gridCol w:w="657"/>
        <w:gridCol w:w="581"/>
        <w:gridCol w:w="77"/>
        <w:gridCol w:w="657"/>
        <w:gridCol w:w="373"/>
        <w:gridCol w:w="284"/>
        <w:gridCol w:w="657"/>
        <w:gridCol w:w="78"/>
        <w:gridCol w:w="580"/>
        <w:gridCol w:w="657"/>
        <w:gridCol w:w="657"/>
        <w:gridCol w:w="65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isko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i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ugie imi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jsce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PESEL kandydata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</w:rPr>
              <w:footnoteReference w:id="3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>Adres zamieszkania kandydata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 zameldowania kandydata </w:t>
            </w:r>
            <w:r>
              <w:rPr>
                <w:b/>
                <w:bCs/>
                <w:i/>
                <w:sz w:val="16"/>
              </w:rPr>
              <w:t>(wypełnić w przypadku, kiedy adres zameldowania różni się od adresu zamieszkania)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/Imiona i nazwiska rodziców kandydata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/opiekun prawny*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jciec/opiekun prawny*</w:t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zamieszkania: miejscowość, kod pocztowy, ulica, nr domu i mieszkania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 kontaktowy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res poczty elektronicznej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niepotrzebne skreślić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lauzula informacyjna o przetwarzaniu danych osobowych </w:t>
        <w:br/>
        <w:t>dzieci i rodziców w procesie rekrutacji do szkoły na rok szkolny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danych osobowych dzieci oraz ich rodziców (prawnych opiekunów) jest Zespół Szkół Ogólnokształcących Nr 1 w Świdniku zwane dalej Administratorem; tel. 81 751 42 47, </w:t>
        <w:br/>
        <w:t>e-mail: sp4sikorski@onet.pl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color w:val="000000"/>
          </w:rPr>
          <w:t>iod-j@e-swidnik.pl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Dane osobowe dzieci i rodziców (prawnych opiekunów) przetwarzane będą w celu realizacji naboru i rekrutacji do szkoły, zgodnie z Ustawą Prawo oświatowe z dnia 14 grudnia 2016 r. 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, poz. 1148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do końca okresu, w którym uczeń uczęszcza do danej publicznej szkoł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z okres roku, w przypadku nieprzyjęcia dziecka do szkoły, w tym przepisów archiwal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biorcami Pani/Pana danych osobowych będą wyłącznie podmioty uprawnione do uzyskania danych osobowych na podstawie przepisów prawa. Z zachowaniem wszelkich gwarancji bezpieczeństwa danych, dane Państwa lub Państwa dzieci przekazujemy – oprócz osobom upoważnionym przez placówkę oświatową – innym podmiotom, w tym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wi prowadzącemu w zakresie zapewnienia miejsca realizacji obowiązku szkolnego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m administracji publicznej uprawnionym na podstawie przepisów praw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aństwa dane nie będą przekazywane do państw spoza Europejskiego Obszaru Gospodarcz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siada Pani/Pan prawo żądania od administratora dostępu do danych osobowych, prawo do ich sprostowania, usunięcia lub ograniczenia przetwarzania danych osobowych – na zasadach określonych w ROD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a Pani/Pan prawo wniesienia skargi do organu nadzorczego tj. Prezesa Urzędu Ochrony Danych (ul. Stawki 2, 00-193 Warszawa), jeżeli uważają Państwo, że przetwarzanie danych osobowych Państwa lub Państwa dzieci narusza przepisy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Podanie danych osobowych w zakresie określonym przepisami prawa jest niezbędne w celu przeprowadzenia postępowania rekrutacyjnego do szkoły podstaw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nioskodawcy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wiadomy/a odpowiedzialności karnej za złożenie fałszywego oświadczenia - oświadczam, że podane </w:t>
        <w:br/>
        <w:t>w zgłoszeniu dane są zgodne z aktualnym stanem faktycznym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33. 1. Ustawy Prawo Oświatowe - do klasy I publicznej szkoły podstawowej, której ustalono obwód, przyjmuje się na podstawie zgłoszenia rodziców dzieci i młodzież zamieszkałe w tym obwodzie.</w:t>
      </w:r>
    </w:p>
  </w:footnote>
  <w:footnote w:id="3"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 przypadku braku PESEL serię i numer paszportu lub innego dokumentu potwierdzającego tożsamość.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8">
    <w:name w:val="A8"/>
    <w:qFormat/>
    <w:rPr>
      <w:color w:val="000000"/>
      <w:sz w:val="12"/>
      <w:szCs w:val="1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14">
    <w:name w:val="A14"/>
    <w:qFormat/>
    <w:rPr>
      <w:color w:val="0000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-j@e-swidnik@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6:00Z</dcterms:created>
  <dc:creator>zapalska</dc:creator>
  <dc:description/>
  <cp:keywords/>
  <dc:language>en-US</dc:language>
  <cp:lastModifiedBy>Oksana</cp:lastModifiedBy>
  <cp:lastPrinted>2019-02-05T16:35:00Z</cp:lastPrinted>
  <dcterms:modified xsi:type="dcterms:W3CDTF">2020-02-04T13:14:00Z</dcterms:modified>
  <cp:revision>21</cp:revision>
  <dc:subject/>
  <dc:title>Świdnik, dnia …………………………</dc:title>
</cp:coreProperties>
</file>