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WNIOSEK NALEŻY ZŁOŻY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5350</wp:posOffset>
                </wp:positionH>
                <wp:positionV relativeFrom="paragraph">
                  <wp:posOffset>-319405</wp:posOffset>
                </wp:positionV>
                <wp:extent cx="5683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6769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53.75pt;mso-wrap-distance-left:7.05pt;mso-wrap-distance-right:7.05pt;mso-wrap-distance-top:0pt;mso-wrap-distance-bottom:0pt;margin-top:-25.15pt;mso-position-vertical-relative:text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6769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3"/>
        <w:jc w:val="left"/>
        <w:rPr>
          <w:rFonts w:ascii="Garamond" w:hAnsi="Garamond" w:cs="Garamond"/>
          <w:color w:val="FF0000"/>
          <w:sz w:val="16"/>
        </w:rPr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  <w:r>
        <w:rPr>
          <w:rFonts w:cs="Garamond" w:ascii="Garamond" w:hAnsi="Garamond"/>
          <w:color w:val="FF0000"/>
          <w:sz w:val="16"/>
        </w:rPr>
        <w:t>W TERMINIE DO 15 LIPCA</w:t>
      </w:r>
    </w:p>
    <w:p>
      <w:pPr>
        <w:pStyle w:val="Normal"/>
        <w:autoSpaceDE w:val="false"/>
        <w:jc w:val="right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kstpodstawowy2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ab/>
        <w:tab/>
        <w:tab/>
        <w:tab/>
      </w:r>
    </w:p>
    <w:p>
      <w:pPr>
        <w:pStyle w:val="Tekstpodstawowy2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WNIOSEK</w:t>
      </w:r>
    </w:p>
    <w:p>
      <w:pPr>
        <w:pStyle w:val="Tekstpodstawowy2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o przyznanie stypendium …………stopnia</w:t>
      </w:r>
    </w:p>
    <w:p>
      <w:pPr>
        <w:pStyle w:val="Tekstpodstawowy2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dla uzdolnionych uczniów pobierających naukę na terenie Gminy Miejskiej Świdnik za rok szkolny </w:t>
      </w:r>
      <w:r>
        <w:rPr>
          <w:rFonts w:cs="Tahoma" w:ascii="Garamond" w:hAnsi="Garamond"/>
          <w:sz w:val="28"/>
          <w:szCs w:val="28"/>
        </w:rPr>
        <w:t>……………………………….</w:t>
      </w:r>
    </w:p>
    <w:p>
      <w:pPr>
        <w:pStyle w:val="Tekstpodstawowy3"/>
        <w:rPr>
          <w:rFonts w:ascii="Garamond" w:hAnsi="Garamond" w:cs="Garamond"/>
          <w:b w:val="false"/>
          <w:b w:val="false"/>
          <w:sz w:val="16"/>
          <w:szCs w:val="28"/>
        </w:rPr>
      </w:pPr>
      <w:r>
        <w:rPr>
          <w:rFonts w:cs="Garamond" w:ascii="Garamond" w:hAnsi="Garamond"/>
          <w:b w:val="false"/>
          <w:sz w:val="16"/>
          <w:szCs w:val="28"/>
        </w:rPr>
      </w:r>
    </w:p>
    <w:p>
      <w:pPr>
        <w:pStyle w:val="Normal"/>
        <w:rPr/>
      </w:pPr>
      <w:r>
        <w:rPr/>
        <w:t xml:space="preserve">INFORMACJA O KANDYDACIE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5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Nazwisko kandydata :…………………………………..…………………………….………………..…………….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Imię/imiona kandydata:……………………………………………………………..……………….………………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3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a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ul………………………………………………………………………………………………………….…………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b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Miejscowość i kod pocztowy………………………………………………………………….……………………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4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Imiona i nazwiska rodziców/opiekunów prawnych (</w:t>
            </w:r>
            <w:r>
              <w:rPr>
                <w:rFonts w:cs="Tahoma" w:ascii="Garamond" w:hAnsi="Garamond"/>
                <w:b/>
                <w:sz w:val="16"/>
                <w:szCs w:val="16"/>
              </w:rPr>
              <w:t>w przypadku osób niepełnoletnich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) ……………………………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.………..……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5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tel. rodzica (</w:t>
            </w:r>
            <w:r>
              <w:rPr>
                <w:rFonts w:cs="Tahoma" w:ascii="Garamond" w:hAnsi="Garamond"/>
                <w:b/>
                <w:sz w:val="16"/>
                <w:szCs w:val="16"/>
              </w:rPr>
              <w:t>w przypadku osób niepełnoletnich)…………………………….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………………..……………………..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lub tel. stypendysty……………………………………………………….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lub adres email stypendysty/rodzica……………………………………………………………………………….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6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Klasa, do której uczęszczał uczeń ………………………………………………………………………………….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7.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Nazwa szkoły, do której uczęszcza/ł kandydat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.…………………………….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Garamond" w:hAnsi="Garamond"/>
          <w:b/>
        </w:rPr>
        <w:t xml:space="preserve">INFORMACJE o placówce zgłaszającej kandydata 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4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8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Nazwa szkoły:……………………………………………………………………………………………….……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9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Adres: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10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Imię i nazwisko dyrektora: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kaz załączników, </w:t>
      </w:r>
      <w:r>
        <w:rPr>
          <w:rFonts w:cs="Garamond" w:ascii="Garamond" w:hAnsi="Garamond"/>
          <w:sz w:val="22"/>
          <w:szCs w:val="22"/>
        </w:rPr>
        <w:t>wynikających z §2 ust.1, 2 i 3 oraz § 4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Uchwały nr LII/498/2018 Rady Miasta Świdnik z dnia 27 marca 2018r. w sprawie stypendiów dla uzdolnionych uczniów pobierających naukę na terenie Gminy Miejskiej Świdnik z późn.zmn.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)obowiązkowych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an rozwoju osobistego kandydata do stypendium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serokopia świadectwa promocyjnego lub ukończenia szkoły (potwierdzona za zgodność z oryginałem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)fakultatywnych*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serokopia  ZAŚWIADCZENIA OKE (potwierdzona za zgodność z oryginałem), o wynikach egzaminu ósmoklasisty lub egzaminu gimnazjalneg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serokopia ŚWIADECTWA DOJRZAŁOŚCI , uwzględniającego wyniki egzaminu maturalnego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serokopia ZAŚWIADCZENIA (potwierdzona za zgodność z oryginałem) stwierdzającego uzyskani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tułu laureata konkursu przedmiotowego organizowanego przez Lubelskiego Kuratora Oświaty lub laureata konkursu interdyscyplinarnego lub tematycznego o zasięgu wojewódzkim lub ponadwojewódzkim;  tytułu laureata lub finalisty ogólnopolskiej olimpiady przedmiotowej, interdyscyplinarnej, z przedmiotów dodatkowych, tematycznej, których zasady i sposób organizacji określa rozporządzenie MEN.</w:t>
      </w:r>
    </w:p>
    <w:p>
      <w:pPr>
        <w:pStyle w:val="Normal"/>
        <w:ind w:left="357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 xml:space="preserve">*podkreślić – właściwe </w:t>
      </w:r>
    </w:p>
    <w:p>
      <w:pPr>
        <w:pStyle w:val="Normal"/>
        <w:ind w:left="360" w:hanging="0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Informacje o osiągnięciach kandyda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76"/>
      </w:tblGrid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zachowania na świadectwie</w:t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nauczania, tzn. średnia ocen na świadectwie i wyniki egzaminów zewnętrznych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dobyte tytuły laureata konkursu przedmiotowego organizowanego przez Lubelskiego Kuratora Oświaty lub laureata konkursu interdyscyplinarnego lub tematycznego o zasięgu wojewódzkim lub ponadwojewódzkim;  tytułu laureata lub finalisty ogólnopolskiej olimpiady przedmiotowej, interdyscyplinarnej, z przedmiotów dodatkowych, tematycznej, których zasady i sposób organizacji określa rozporządzenie ME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…………………………   </w:t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Tekstpodstawowy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.....................................................................................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2"/>
              <w:jc w:val="center"/>
              <w:rPr>
                <w:rFonts w:ascii="Garamond" w:hAnsi="Garamond" w:cs="Tahoma"/>
                <w:sz w:val="16"/>
                <w:lang w:val="en-US" w:eastAsia="en-US"/>
              </w:rPr>
            </w:pPr>
            <w:r>
              <w:rPr>
                <w:rFonts w:eastAsia="Garamond" w:cs="Garamond" w:ascii="Garamond" w:hAnsi="Garamond"/>
                <w:sz w:val="16"/>
                <w:lang w:val="en-US" w:eastAsia="en-US"/>
              </w:rPr>
              <w:t xml:space="preserve">      </w:t>
            </w:r>
            <w:r>
              <w:rPr>
                <w:rFonts w:cs="Tahoma" w:ascii="Garamond" w:hAnsi="Garamond"/>
                <w:sz w:val="16"/>
                <w:lang w:val="en-US" w:eastAsia="en-US"/>
              </w:rPr>
              <w:t xml:space="preserve">data i podpis oraz pieczęć dyrektora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eastAsia="Garamond" w:cs="Garamond" w:ascii="Garamond" w:hAnsi="Garamond"/>
                <w:sz w:val="16"/>
                <w:lang w:val="en-US" w:eastAsia="en-US"/>
              </w:rPr>
              <w:t xml:space="preserve">   </w:t>
            </w:r>
            <w:r>
              <w:rPr>
                <w:rFonts w:cs="Tahoma" w:ascii="Garamond" w:hAnsi="Garamond"/>
                <w:sz w:val="16"/>
                <w:lang w:val="en-US" w:eastAsia="en-US"/>
              </w:rPr>
              <w:t>placówki zgłaszającej kandydat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207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świadczeni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świadczam, że powyższe dane podane we wniosku są zgodne ze stanem faktycznym i zobowiązuję się do niezwłocznego zawiadomienia o wszelkich zmianach oraz przyjmuję odpowiedzialność z tytułu niedotrzymania powyższego zobowiązania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NewRomanPSMT;Arial" w:cs="Garamond" w:ascii="Garamond" w:hAnsi="Garamond"/>
                <w:sz w:val="22"/>
                <w:szCs w:val="22"/>
              </w:rPr>
              <w:t>2.Oświadczam, że zapoznałem/łam się z zasadami przyznawania stypendiów określonymi w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uchwale Nr LII/498/2018 Rady Miasta Świdnik z dnia 27 marca 2018r. w sprawie stypendiów dla uzdolnionych uczniów pobierających naukę na terenie Gminy Miejskiej Świdnik (Dz. Urz. Woj. Lub. z 2018r. poz.1991 i z 2019 poz. 2771)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/>
            </w:pPr>
            <w:r>
              <w:rPr>
                <w:rFonts w:eastAsia="TimesNewRomanPSMT;Arial" w:cs="Garamond" w:ascii="Garamond" w:hAnsi="Garamond"/>
                <w:sz w:val="22"/>
                <w:szCs w:val="22"/>
              </w:rPr>
              <w:t>3.</w:t>
            </w:r>
            <w:r>
              <w:rPr>
                <w:rFonts w:cs="Garamond" w:ascii="Garamond" w:hAnsi="Garamond"/>
                <w:sz w:val="22"/>
                <w:szCs w:val="22"/>
              </w:rPr>
              <w:t>W przypadku przyznania stypendium zobowiązuję się do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 realizacji planu rozwoju osobistego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przekazania informacji dot. nr rachunku bankowego wraz z danymi jego właściciela, na który zostanie wypłacone stypendium;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) przekazania danych niezbędnych do wystawienia deklaracji PIT 11 dla stypendysty, a tym jego nr PESEL.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uppressAutoHyphens w:val="true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sz w:val="16"/>
                <w:lang w:val="en-US" w:eastAsia="en-US"/>
              </w:rPr>
              <w:t>data i czytelny podpis kandydata lub rodzica /opiekuna prawnego</w:t>
            </w:r>
          </w:p>
        </w:tc>
      </w:tr>
      <w:tr>
        <w:trPr>
          <w:trHeight w:val="225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Wyrażam zgodę na przetwarzanie danych osobowych zawartych we wniosku o zgłoszenie kandydata do stypendium dla uzdolnionych uczniów  w celu realizacji procesu przyznawania stypendium oraz przetwarzania w systemie elektronicznym, zgodnie z Rozporządzeniem Parlamentu Europejskiego i Rady </w:t>
            </w: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(UE) 2016/679 z dnia 27 kwietnia 2016 r. w sprawie ochrony osób fizycznych w związku z przetwarzaniem danych osobowych i w sprawie swobodnego przepływu takich danych oraz uchylenia dyrektywy 95/46/WE (ogólne rozporządzenie o ochronie danych) (Dziennik Urzędowy Unii Europejskiej z dnia 14 maja 2016 r. L 119/1).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□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rażam zgodę na wykorzystanie mojego wizerunku; jest ono jednoznaczne z tym, że fotografie, filmy i nagranie wykonane podczas uroczystej Gali Stypendialnej mogą zostać umieszczone w mediach, np. portalu swidnik.pl i opublikowane w gazetach o zasięgu lokalnym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sz w:val="16"/>
                <w:lang w:val="en-US" w:eastAsia="en-US"/>
              </w:rPr>
              <w:t>data i czytelny podpis kandydata lub rodzica /opiekuna prawnego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1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auzula Informacyj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godnie z art. 13 ust. 1 i 2 RODO informuję, iż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)administratorem Pani/Pana danych osobowych jest Gmina Miejska Świdnik, ul. Stanisława Wyspiańskiego 27, 21-040 Świdnik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z inspektorem ochrony danych można kontaktować się pod dresem  e-mail: iod@e-swidnik.pl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)Pani/Pana dane osobowe przetwarzane będą w celu przyznania stypendium dla uzdolnionych uczniów, zgodnie z Uchwałą Nr LII/298/2018 Rady Miasta Świdnik z dnia 27.03.2018r. z późn.zmn. na podstawie art. 6 ust. 1 lit. a RODO i  Pani/Pana dobrowolnej zgody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)Pani/Pana dane osobowe będą przechowywane zgodnie z przepisami prawa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)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woss@e-swidnik.pl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)ma Pan/Pani prawo wniesienia skargi do Prezesa Urzędu Ochrony Danych Osobowych, gdy uzna Pani/Pan, iż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)podanie przez Pana/Panią danych osobowych jest dobrowolne, ale konieczne dla celów związanych z przyznaniem stypendium naukowego, zgodnie z Uchwałą Nr LII/298/2018 Rady Miasta Świdnik z dnia 27.03.2018r z późn.zmn.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42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)Pani/Pana dane nie będą przetwarzane w sposób zautomatyzowany, w tym również w formie profilowania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16"/>
                <w:lang w:val="en-US" w:eastAsia="en-US"/>
              </w:rPr>
            </w:r>
          </w:p>
          <w:p>
            <w:pPr>
              <w:pStyle w:val="Tekstpodstawowy2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  <w:p>
            <w:pPr>
              <w:pStyle w:val="Tekstpodstawowy2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  <w:p>
            <w:pPr>
              <w:pStyle w:val="Tekstpodstawowy2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  <w:p>
            <w:pPr>
              <w:pStyle w:val="Tekstpodstawowy2"/>
              <w:jc w:val="center"/>
              <w:rPr>
                <w:rFonts w:ascii="Garamond" w:hAnsi="Garamond" w:cs="Garamond"/>
                <w:b/>
                <w:b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Garamond" w:hAnsi="Garamond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sz w:val="16"/>
                <w:lang w:val="en-US" w:eastAsia="en-US"/>
              </w:rPr>
              <w:t>data i czytelny podpis kandydata lub rodzica /opiekuna prawneg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Załącznik do</w:t>
    </w:r>
  </w:p>
  <w:p>
    <w:pPr>
      <w:pStyle w:val="Header"/>
      <w:jc w:val="right"/>
      <w:rPr/>
    </w:pPr>
    <w:r>
      <w:rPr>
        <w:sz w:val="18"/>
      </w:rPr>
      <w:t xml:space="preserve"> </w:t>
    </w:r>
    <w:r>
      <w:rPr>
        <w:sz w:val="18"/>
      </w:rPr>
      <w:t>Zarządzenia OW 86/2019 BMŚ z dnia 29.05.201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14">
    <w:name w:val="A14"/>
    <w:qFormat/>
    <w:rPr>
      <w:color w:val="000000"/>
      <w:sz w:val="21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9:00Z</dcterms:created>
  <dc:creator>Bożena Zapalska</dc:creator>
  <dc:description/>
  <cp:keywords/>
  <dc:language>en-US</dc:language>
  <cp:lastModifiedBy>Oksana</cp:lastModifiedBy>
  <cp:lastPrinted>2019-05-29T12:13:00Z</cp:lastPrinted>
  <dcterms:modified xsi:type="dcterms:W3CDTF">2019-06-21T07:39:00Z</dcterms:modified>
  <cp:revision>2</cp:revision>
  <dc:subject/>
  <dc:title>Załącznik nr 1 do Uchwały nr …………</dc:title>
</cp:coreProperties>
</file>