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sz w:val="12"/>
          <w:szCs w:val="28"/>
          <w:u w:val="single"/>
        </w:rPr>
      </w:pPr>
      <w:r>
        <w:rPr>
          <w:b/>
          <w:sz w:val="28"/>
          <w:szCs w:val="28"/>
          <w:u w:val="single"/>
        </w:rPr>
        <w:t>ZASADY BEZPIECZEŃSTWA OBOWIĄZUJĄCE PODCZAS WAKACJI LETNICH</w:t>
        <w:br/>
      </w:r>
    </w:p>
    <w:p>
      <w:pPr>
        <w:pStyle w:val="NormalnyWeb"/>
        <w:rPr>
          <w:b/>
          <w:b/>
        </w:rPr>
      </w:pPr>
      <w:r>
        <w:rPr>
          <w:b/>
        </w:rPr>
        <w:t>1. Bezpieczeństwo na drodz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miętaj, że jezdnia nie jest placem zabaw! Zachowaj na niej wyjątkową ostrożność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rzystaj ze ścieżek rowerowych; jeżeli jedziesz po jezdni, przestrzegaj przepisów ruchu drogow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miętaj, że unikniesz urazów, jeśli będziesz zakładał kask ochraniający głowę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ważaj podczas przechodzenia przez jezdnię, korzystaj z przejść dla piesz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ądź widoczny na drodze (używaj odblasków, świateł, kamizelki odblaskowej).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Bezpieczeństwo nad wodą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miętaj, że kąpiemy się tylko w miejscach wyznaczonych i oznakowanych (kąpieliska strzeżone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gdy nie skacz do wody w miejscach, które nie są do tego przeznaczo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wchodź do wody po posił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wsze słuchaj poleceń ratownik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wodzie zachowuj się ostrożnie i nie utrudniaj kąpieli inny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zaśmiecaj plaży, dbaj o jej czystość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j się z regulaminem kąpieliska i przestrzegaj 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zystając ze sprzętu wodnego zakładaj kapo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czas upalnych dni unikaj przegrzania i odwodnienia organizmu, pij dużo wody </w:t>
        <w:br/>
        <w:t>(3 litry na dzień), unikaj oparzeń słonecznych skóry, opalaj się tylko używając kremu z filtrem słonecznym, chroń oczy nosząc okulary słoneczne, noś nakrycie głowy.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W górach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Zawsze idź szlakiem wyznaczonym.</w:t>
      </w:r>
    </w:p>
    <w:p>
      <w:pPr>
        <w:pStyle w:val="Normal"/>
        <w:numPr>
          <w:ilvl w:val="0"/>
          <w:numId w:val="2"/>
        </w:numPr>
        <w:rPr/>
      </w:pPr>
      <w:r>
        <w:rPr/>
        <w:t>Słuchaj się opiekuna.</w:t>
      </w:r>
    </w:p>
    <w:p>
      <w:pPr>
        <w:pStyle w:val="Normal"/>
        <w:numPr>
          <w:ilvl w:val="0"/>
          <w:numId w:val="2"/>
        </w:numPr>
        <w:rPr/>
      </w:pPr>
      <w:r>
        <w:rPr/>
        <w:t>Nie zbaczaj ze szlaku.</w:t>
      </w:r>
    </w:p>
    <w:p>
      <w:pPr>
        <w:pStyle w:val="Normal"/>
        <w:numPr>
          <w:ilvl w:val="0"/>
          <w:numId w:val="2"/>
        </w:numPr>
        <w:rPr/>
      </w:pPr>
      <w:r>
        <w:rPr/>
        <w:t>Nie wyruszaj w góry podczas burzy.</w:t>
      </w:r>
    </w:p>
    <w:p>
      <w:pPr>
        <w:pStyle w:val="Normal"/>
        <w:rPr>
          <w:rFonts w:ascii="Arial" w:hAnsi="Arial" w:cs="Arial"/>
          <w:color w:val="000000"/>
          <w:sz w:val="12"/>
          <w:szCs w:val="20"/>
          <w:shd w:fill="F5F5F5" w:val="clear"/>
        </w:rPr>
      </w:pPr>
      <w:r>
        <w:rPr>
          <w:rFonts w:cs="Arial" w:ascii="Arial" w:hAnsi="Arial"/>
          <w:color w:val="000000"/>
          <w:sz w:val="12"/>
          <w:szCs w:val="20"/>
          <w:shd w:fill="F5F5F5" w:val="clea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Dbając o swoje bezpieczeństw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zabawy wybieraj miejsca bezpieczne, oddalone od jezdni i wykop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niszcz i nie zaśmiecaj otoczenia, dbaj o środowisk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alaj ogniska tylko w miejscach do tego przeznaczonych, pod nadzorem dorosł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ów zawsze rodzicom dokąd wychodzisz, po zmroku nie wychodź bez opieki osoby dorosł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dy jesteś sam w domu, nie otwieraj drzwi obcy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korzystaj z propozycji jazdy samochodem (lub spaceru) z nieznajomy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zestnicząc w pracach polowych zawsze zachowaj ostrożnoś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bliżaj się do obcego psa, dzikich zwierząt, nie dotykaj ich, nawet jeśli robią wrażenie łagodnych.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  <w:t>TELEFONY ALARMOWE: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- POGOTOWIE RATUNKOWE TEL. 999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- POLICJA TEL. 997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- STRAŻ POŻARNA TEL. 998</w:t>
      </w:r>
    </w:p>
    <w:p>
      <w:pPr>
        <w:pStyle w:val="Normal"/>
        <w:rPr>
          <w:b/>
          <w:b/>
        </w:rPr>
      </w:pPr>
      <w:r>
        <w:rPr>
          <w:b/>
        </w:rPr>
        <w:t xml:space="preserve">. Okres wakacji to czas wyjazdów turystyczny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Wakacje umożliwiają zawieranie nowych znajomości sprzyjających często przypadkowym kontaktom seksualnym, które zwiększają ryzyko zakażenia wirusem HIV. </w:t>
      </w:r>
    </w:p>
    <w:p>
      <w:pPr>
        <w:pStyle w:val="Normal"/>
        <w:spacing w:lineRule="auto" w:line="360"/>
        <w:jc w:val="both"/>
        <w:rPr/>
      </w:pPr>
      <w:r>
        <w:rPr/>
        <w:t xml:space="preserve">2. Alkohol i narkotyki prowadzą do zagrożenia zdrowia a nawet życia, ponadto mogą sprawić, że staniesz się ofiarą lub sprawcą aktów przemocy. </w:t>
      </w:r>
    </w:p>
    <w:p>
      <w:pPr>
        <w:pStyle w:val="Normal"/>
        <w:spacing w:lineRule="auto" w:line="360"/>
        <w:jc w:val="both"/>
        <w:rPr/>
      </w:pPr>
      <w:r>
        <w:rPr/>
        <w:t>3. Pamiętaj, zawsze i wszędzie pilnuj swoich napojów – przypadki dosypywania i dolewania różnych specyfików są coraz częstsze. Po takich substancjach łatwo możesz stracić samokontrolę.</w:t>
      </w:r>
    </w:p>
    <w:p>
      <w:pPr>
        <w:pStyle w:val="Normal"/>
        <w:spacing w:lineRule="auto" w:line="360"/>
        <w:jc w:val="both"/>
        <w:rPr/>
      </w:pPr>
      <w:r>
        <w:rPr/>
        <w:t xml:space="preserve">4. Dbaj o higienę osobistą. </w:t>
      </w:r>
    </w:p>
    <w:p>
      <w:pPr>
        <w:pStyle w:val="Normal"/>
        <w:spacing w:lineRule="auto" w:line="360"/>
        <w:jc w:val="both"/>
        <w:rPr/>
      </w:pPr>
      <w:r>
        <w:rPr/>
        <w:t xml:space="preserve">5. Korzystaj tylko z kąpielisk odpowiednio zorganizowanych. Mimo, że umiesz pływać, nie przeceniaj swoich umiejętności. </w:t>
      </w:r>
    </w:p>
    <w:p>
      <w:pPr>
        <w:pStyle w:val="Normal"/>
        <w:spacing w:lineRule="auto" w:line="360"/>
        <w:jc w:val="both"/>
        <w:rPr/>
      </w:pPr>
      <w:r>
        <w:rPr/>
        <w:t>6. Zachowaj umiar w przebywaniu na słońcu – noś nakrycie głowy, okulary przeciwsłoneczne, stosuj kremy z flirtami ochronnymi.</w:t>
      </w:r>
    </w:p>
    <w:p>
      <w:pPr>
        <w:pStyle w:val="Normal"/>
        <w:spacing w:lineRule="auto" w:line="360"/>
        <w:jc w:val="both"/>
        <w:rPr/>
      </w:pPr>
      <w:r>
        <w:rPr/>
        <w:t xml:space="preserve">7. Noś odpowiednią odzież w lesie zakrywającą jak najwięcej części ciała. Po wizycie w lesie dokładnie obejrzyj całe ciało. Jeżeli zauważysz kleszcza, natychmiast delikatnie go usuń. </w:t>
      </w:r>
    </w:p>
    <w:p>
      <w:pPr>
        <w:pStyle w:val="Normal"/>
        <w:spacing w:lineRule="auto" w:line="360"/>
        <w:jc w:val="both"/>
        <w:rPr/>
      </w:pPr>
      <w:r>
        <w:rPr/>
        <w:t xml:space="preserve">8. Nie przechowuj poza lodówką środków spożywczych łatwo ulegających zepsuciu (ciastek z kremem, jogurtów, kefirów, serków, wędlin) - może spowodować to wystąpienie zatrucia pokarmowego. Zabezpiecz żywność przed owadami. </w:t>
      </w:r>
    </w:p>
    <w:p>
      <w:pPr>
        <w:pStyle w:val="Normal"/>
        <w:spacing w:lineRule="auto" w:line="360"/>
        <w:jc w:val="both"/>
        <w:rPr/>
      </w:pPr>
      <w:r>
        <w:rPr/>
        <w:t xml:space="preserve">9. Prowadź i propaguj zdrowy styl życia - odżywiaj się racjonalnie, bądź aktywny ruchowo, dbaj o bezpieczeństwo swoje i innych. </w:t>
      </w:r>
    </w:p>
    <w:p>
      <w:pPr>
        <w:pStyle w:val="Normal"/>
        <w:spacing w:lineRule="auto" w:line="360"/>
        <w:jc w:val="both"/>
        <w:rPr/>
      </w:pPr>
      <w:r>
        <w:rPr/>
        <w:t>10.Przebywając na wakacjach w swoim postępowaniu kieruj się zdrowym rozsądki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Web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29:00Z</dcterms:created>
  <dc:creator>Bibliotekarz04</dc:creator>
  <dc:description/>
  <cp:keywords/>
  <dc:language>en-US</dc:language>
  <cp:lastModifiedBy>Oksana</cp:lastModifiedBy>
  <dcterms:modified xsi:type="dcterms:W3CDTF">2019-06-12T06:42:00Z</dcterms:modified>
  <cp:revision>1</cp:revision>
  <dc:subject/>
  <dc:title>ZASADY BEZPIECZNEGO SPĘDZANIA WAKACJI LETNICH</dc:title>
</cp:coreProperties>
</file>