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4"/>
        <w:gridCol w:w="3959"/>
        <w:gridCol w:w="24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ZIELANEJ POMOC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aesterno, Ośrodek w Lubl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a pomoc psychologiczna dla:</w:t>
              <w:br/>
              <w:t>– młodzieży (Młodzieżowe Grupy Wsparcia oraz konsultacje indywidualne)</w:t>
              <w:br/>
              <w:t>– rodziców nastolatków (zajęcia w grupach oraz konsultacje indywidualne w ramach programu „Domowe Partnerstwo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ęboka 8A,20-400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601 199 7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kie Centrum Profil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rogram wzmacniania rodziny, szkoła dl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Warsztaty  psychoedu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gramy profilak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Rozwijanie zainteresowań dzieci i młodzieży, organizacja ferii, półkolonii let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oradnictwo psychologiczne dla dzieci, młodzieży osób doros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Grupy samopomocowe, pomoc osobom uzależnionym od alkoho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oradnictwo pra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Style w:val="Lrzxr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Norwida 2, 21-040 </w:t>
            </w:r>
            <w:r>
              <w:rPr>
                <w:rStyle w:val="StrongEmphasis"/>
                <w:rFonts w:cs="Times New Roman" w:ascii="Times New Roman" w:hAnsi="Times New Roman"/>
              </w:rPr>
              <w:t>Świdnik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tel.81- 468-77-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1- 751-77-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ki Ośrodek Pomocy Społeczne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finansowe (zasiłki), pomoc materialna, wsparcie pracownika socjaln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ardynała Stefana Wyszyńskiego 12,21-040 </w:t>
            </w:r>
            <w:r>
              <w:rPr>
                <w:rFonts w:cs="Times New Roman" w:ascii="Times New Roman" w:hAnsi="Times New Roman"/>
                <w:b/>
              </w:rPr>
              <w:t>Świ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81 468 69 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łodzieżowy Ośrodek Soc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 psychologiczna- pedagogiczna       w formie indywidualnej i grup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 Zakładowa 11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820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81 533 84 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psychologiczne dla osób po przewlekłym kryzysie psychicznym,                 w sytuacji zagrożenia lub po traumatycznych przejściach, schronienie osobom i rodzinom będącymi ofiarami przemocy lub znajdującymi się w innej sytuacji kryzysow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lejowa 5, 21-040 </w:t>
            </w:r>
            <w:r>
              <w:rPr>
                <w:rFonts w:cs="Times New Roman" w:ascii="Times New Roman" w:hAnsi="Times New Roman"/>
                <w:b/>
              </w:rPr>
              <w:t>Świd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Lrzxr"/>
                <w:rFonts w:cs="Times New Roman" w:ascii="Times New Roman" w:hAnsi="Times New Roman"/>
              </w:rPr>
              <w:t>tel. 81 467 00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rodek Leczenia          Uzależnień, Poradnia Leczenia Uzależnień Dla Dzieci i Młodzież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młodzieży uzależnionej od substancji psychoaktyw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arłowicz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-02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 81 532 29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rodek Terapii                 i Readaptacji                       i Soc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rót z 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młodzieży uzależnionej od substancji psychoaktywnych (13-18 lat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brechtówka  5</w:t>
              <w:br/>
              <w:t xml:space="preserve">24-120 Kazimierz Dolny </w:t>
              <w:br/>
              <w:t>tel/fax: 081 8810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rodek Terapii i Rozwoj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ziałalność w zakresie profilaktyki, terapii i rozwoju, obejmującą dzieci, młodzież, osoby dorosłe i rodzi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rzxr"/>
                <w:rFonts w:ascii="Times New Roman" w:hAnsi="Times New Roman" w:cs="Times New Roman"/>
              </w:rPr>
            </w:pPr>
            <w:r>
              <w:rPr>
                <w:rStyle w:val="Lrzxr"/>
                <w:rFonts w:cs="Times New Roman" w:ascii="Times New Roman" w:hAnsi="Times New Roman"/>
              </w:rPr>
              <w:t xml:space="preserve">ul. gen. J. Hallera 9, 21-040 </w:t>
            </w:r>
            <w:r>
              <w:rPr>
                <w:rStyle w:val="Lrzxr"/>
                <w:rFonts w:cs="Times New Roman" w:ascii="Times New Roman" w:hAnsi="Times New Roman"/>
                <w:b/>
              </w:rPr>
              <w:t>Świdn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Lrzxr"/>
                <w:rFonts w:cs="Times New Roman" w:ascii="Times New Roman" w:hAnsi="Times New Roman"/>
              </w:rPr>
              <w:t>tel. 601 166 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radnia Psychologiczno-Pedagogiczna w Świ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Badania psychologiczne i pedagogiczne dzieci młodzieży oraz opiniowanie                       w zakresie: oceny rozwoju psychoruchowego, funkcjonowania intelektualnego i emocjonalno-społecznego; trudności edukacyjnych; problemów emocjonalnych, trudności wychowawczych; oceny dojrzałości szkolnej; określenia predyspozycji edukacyjno zawodowych,diagnoza dzieci z podejrzeniem autyzmu; diagnoza dzieci z zaburzeniami integracji sensorycznej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Badania logopedyczne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Indywidualna terapia psychologiczna, pedagogiczna i logopedyczna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ul. C.K.Norwida 2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1-040 </w:t>
            </w:r>
            <w:r>
              <w:rPr>
                <w:rStyle w:val="StrongEmphasis"/>
                <w:rFonts w:cs="Times New Roman" w:ascii="Times New Roman" w:hAnsi="Times New Roman"/>
              </w:rPr>
              <w:t>Świdnik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tel. (81) 751-52-36</w:t>
            </w:r>
          </w:p>
          <w:p>
            <w:pPr>
              <w:pStyle w:val="Normal"/>
              <w:spacing w:before="0" w:after="200"/>
              <w:rPr>
                <w:rStyle w:val="Lrzxr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radnia Zdrowia Psychiczneg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ultacje psychiatryczne, psychologiczne w zakresie zdrowia psychicznego dla osób dorosł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ul. Leśmiana 4,21-040 Świd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unkt konsultacyj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-diagnostyczny dla rodziców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 nadpobudliw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sychoruchową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espole Poradni nr 1 w Lubl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nadpobudliwości psychoruch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agnoliowa 8,                           (w prawym skrzydle budynku Lubelskiego Centrum Edukacji Zawodowej, I piętro)         tel. 509-73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ecjalistyczna Poradnia dla Rodzi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psychologiczna: indywidualna, małżeńska, rodzin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taty umiejętności wychowawcz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 Popiełuszki 28E, 20-052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81 466 55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espół Poradni nr 2 </w:t>
              <w:br/>
              <w:t>Poradnia Psychologiczno- Pedagogiczna nr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ecjalistyczna Poradnia Psychoprofilaktyki i Terapii Rodzi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moc w trudnoś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zych, kształtowaniu właściwych relacji między członkami rodziny, pomoc psychologiczna dla rodzin, w których występuje problem uzależnień, przemoc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I Armii Wojska Polskiego 1, 20-078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 81 532-4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ÓLNOPOLSKIE TELEFONY ZAUF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ęcy Telefon Zaufania Rzecznika Praw Dziecka: 800 12 12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Zaufania dla Dzieci i Młodzieży:116 1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ARAŃCZOWA Linia- program informacyjno-konsultacyjny dla rodziców dzieci pijących alkohol i zażywających narkotyki: 801 140 06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łodzieżowy ( i nie tylko) Telefon Zaufania: 928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nnicy i Ucznia 71 372 04 8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„Stop Przemocy” dla Dzieci i Młodzieży oraz ich Rodziców 42 682 28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6:00Z</dcterms:created>
  <dc:creator>ZSO Nr1</dc:creator>
  <dc:description/>
  <cp:keywords/>
  <dc:language>en-US</dc:language>
  <cp:lastModifiedBy>ZSO Nr1</cp:lastModifiedBy>
  <dcterms:modified xsi:type="dcterms:W3CDTF">2019-06-07T09:24:00Z</dcterms:modified>
  <cp:revision>5</cp:revision>
  <dc:subject/>
  <dc:title/>
</cp:coreProperties>
</file>