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color w:val="1C1C1C"/>
        </w:rPr>
        <w:t xml:space="preserve">PI5.0132.7.2020  </w:t>
      </w:r>
      <w:r>
        <w:rPr>
          <w:b/>
          <w:color w:val="FF3333"/>
        </w:rPr>
        <w:t xml:space="preserve">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rządzenie nr 10/2020</w:t>
      </w:r>
    </w:p>
    <w:p>
      <w:pPr>
        <w:pStyle w:val="Subtitl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yrektora Przedszkola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Integracyjnego nr 5 im. Doroty Gellner w Świdniku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 dnia 18.05.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prowadzające procedurę organizacji zajęć specjalistycznych w</w:t>
      </w:r>
      <w:r>
        <w:rPr>
          <w:rFonts w:cs="Calibri" w:ascii="Calibri" w:hAnsi="Calibri"/>
          <w:i/>
          <w:sz w:val="22"/>
          <w:szCs w:val="22"/>
        </w:rPr>
        <w:t xml:space="preserve"> przedszkolu dla dzieci posiadających orzeczenie o potrzebie kształcenia specjalnego lub opinię w sprawie wczesnego wspomagania rozwoju, wraz z wytycznymi  GIS od dnia 18 maja 2020 r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Na podstawie Rozporządzenia MEN z dnia 14 maja 2020 r. zmieniające rozporządzenie w sprawie czasowego ograniczenia funkcjonowania jednostek systemu oświaty w związku z zapobieganiem, przeciwdziałaniem i zwalczaniem COVID-19 (Dz.U. 2020.871), Rozporządzenia MEN z dnia 14 maja 2020 r. zmieniające rozporządzenie w sprawie  szczególnych rozwiązań w okresie czasowego ograniczenia funkcjonowania jednostek systemu oświaty w związku z zapobieganiem, przeciwdziałaniem i zwalczaniem COVID-19 (Dz.U. 2020.872) oraz art. 8a ust. 5 pkt 2 ustawy z dnia 14 marca 1985 r. o Państwowej Inspekcji Sanitarnej (Dz. U. z 2019 r. poz. 59, oraz z 2020 r. poz. 322, 374 567), 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szkolu Integracyjnym nr 5 im. Doroty Gellner w Świdniku wprowadz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ię</w:t>
      </w:r>
      <w:r>
        <w:rPr>
          <w:rFonts w:cs="Calibri" w:ascii="Calibri" w:hAnsi="Calibri"/>
          <w:b/>
          <w:bCs/>
          <w:sz w:val="22"/>
          <w:szCs w:val="22"/>
        </w:rPr>
        <w:t xml:space="preserve"> „Procedurę organizacji </w:t>
      </w:r>
      <w:r>
        <w:rPr>
          <w:rFonts w:cs="Calibri" w:ascii="Calibri" w:hAnsi="Calibri"/>
          <w:b/>
          <w:sz w:val="22"/>
          <w:szCs w:val="22"/>
        </w:rPr>
        <w:t>zajęć specjalistycz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dzieci posiadających orzeczenie o potrzebie kształcenia specjalnego lub opinię w sprawie wczesnego wspomagania rozwoj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w trakcie pandemii koronawirusa COVID-19”</w:t>
      </w:r>
      <w:r>
        <w:rPr>
          <w:rFonts w:cs="Calibri" w:ascii="Calibri" w:hAnsi="Calibri"/>
          <w:sz w:val="22"/>
          <w:szCs w:val="22"/>
        </w:rPr>
        <w:t xml:space="preserve"> wraz z wytycznymi </w:t>
      </w:r>
      <w:r>
        <w:rPr>
          <w:rFonts w:cs="Calibri" w:ascii="Calibri" w:hAnsi="Calibri"/>
          <w:bCs/>
          <w:sz w:val="22"/>
          <w:szCs w:val="22"/>
        </w:rPr>
        <w:t>GIS dla dzieci, rodziców i pracowników Przedszkol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świadczących</w:t>
      </w:r>
      <w:r>
        <w:rPr>
          <w:rFonts w:cs="Calibri" w:ascii="Calibri" w:hAnsi="Calibri"/>
          <w:sz w:val="22"/>
          <w:szCs w:val="22"/>
        </w:rPr>
        <w:t xml:space="preserve"> określone zadania w placówce od dnia 18 maja 2020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el procedur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Celem niniejszej procedury jest ustalenie sposobu postępowania dla zapewnienia bezpieczeństwa i higieny pracy pracowników świadczących pracę na terenie zakładu pracy w zakresie zajęć specjalistycznych dla dzieci posiadających odpowiednio orzeczenie o potrzebie kształcenia specjalnego lub opinię w sprawie wczesnego wspomagania rozwoju,  w trakcie pandemii koronawirusa COVID-19 na terenie Przedszkola Integracyjnego nr 5 im. Doroty Gellner w Świdn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Zakres procedu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procedura dotyczy wszystkich pracowników Przedszkola Integracyjnego nr 5 im. Doroty Gellner w Świdniku, świadczących pracę na terenie placówki w trakcie trwania pandemii koronawirusa COVID-19 oraz rodziców dzieci uczęszczających do w/w placówk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dpowiedzial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Odpowiedzialnym za wdrożeniem procedury i zapoznanie z nią pracowników jest Dyrektor Przedszkola Integracyjnego nr 5 im. Doroty Gellner  w Świdni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Pracownicy zostają zapoznani z procedurą podczas spotkań w niewielkich grupach, poprzez przesłanie dokumentu na podane przez pracowników maile, a także poprzez dostarczone kopie bezpośrednio do pracowników. Procedura zostaje</w:t>
      </w:r>
      <w:r>
        <w:rPr>
          <w:rFonts w:eastAsia="Times New Roman"/>
          <w:iCs/>
        </w:rPr>
        <w:t xml:space="preserve"> wywieszona w widocznym miejscu na tablicy ogło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/>
        </w:rPr>
        <w:t>Pracownik potwierdza zapoznanie się z procedurą poprzez maila zwrotnego do pracodawcy, bądź własnoręcznym podpisem na liście zbiorczej protokołu ze szkolenia (załącznik nr…), w miejscu pracy przy stwierdzeniu: „zapoznałem się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/>
        </w:rPr>
        <w:t xml:space="preserve">Pracownicy wykonujący pracę w zakresie zajęć specjalistycznych na terenie placówki w trakcie trwania pandemii, odpowiedzialni są za przestrzeganie zasad BHP, zgodnie z niniejszą </w:t>
      </w:r>
      <w:r>
        <w:rPr>
          <w:rFonts w:eastAsia="Times New Roman"/>
          <w:b/>
        </w:rPr>
        <w:t>Procedurą</w:t>
      </w:r>
      <w:r>
        <w:rPr>
          <w:rFonts w:eastAsia="Times New Roman"/>
        </w:rPr>
        <w:t xml:space="preserve"> oraz  </w:t>
      </w:r>
      <w:r>
        <w:rPr>
          <w:rFonts w:eastAsia="Times New Roman"/>
          <w:b/>
          <w:bCs/>
        </w:rPr>
        <w:t>Procedurą organizacji BHP i funkcjonowania Przedszkola Integracyjnego nr 5 im. Doroty Gellner w Świdniku w trakcie pandemii koronawirusa COVID-19,</w:t>
      </w:r>
      <w:r>
        <w:rPr>
          <w:rFonts w:eastAsia="Times New Roman"/>
        </w:rPr>
        <w:t xml:space="preserve"> a także ponoszą odpowiedzialność za bezpieczeństwo i higienę powierzonych im sprzętów oraz narzędz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gólne zasady organizacji zajęć specjalistyczny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</w:rPr>
      </w:pPr>
      <w:r>
        <w:rPr/>
        <w:t>Od dnia 18 maja 2020 r. do dnia 7 czerwca 2020 r. w Przedszkolu Integracyjnym nr 5 im. Doroty Gellner w Świdniku dopuszcza się możliwość realizacji indywidualnych zajęć rewalidacyjnych oraz zajęć wczesnego wspomagania rozwoju dziecka, dla dzieci posiadających odpowiednio - orzeczenie o potrzebie kształcenia specjalnego lub opinię w sprawie wczesnego wspomagania rozwoj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</w:rPr>
      </w:pPr>
      <w:r>
        <w:rPr/>
        <w:t>Zajęcia mają charakter dobrowolny, a uczestnictwo w nich będzie zależało od decyzji rodzi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</w:rPr>
      </w:pPr>
      <w:r>
        <w:rPr/>
        <w:t>Zajęcia będą realizowane w bezpośrednim kontakcie dziecka  z osobą prowadzącą te zaj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</w:rPr>
        <w:t>Dyrektor Przedszkola Integracyjnego nr 5 im. Doroty Gellner w Świdniku wyznacza pracowników, którzy w trakcie pandemii świadczą pracę w zakresie zajęć specjalistycznych w zwykłym trybie – tj. na terenie zakładu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</w:rPr>
        <w:t>Pracownicy przychodzą do pracy rotacyjnie, aby uniknąć spotkania większej liczby osób w miejscu świadczenia określonych zadań specjalist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</w:rPr>
        <w:t xml:space="preserve">Pracownicy przychodzą do pracy w wyznaczone przez dyrektora dni i godziny, zgodnie z grafikiem zajęć specjalistycznych dla dzieci posiadających odpowiednio orzeczenie o kształceniu specjalnym lub opinię w sprawie wczesnego wspomagania rozwoju, przygotowanym i zaakceptowanym przez dyrektora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</w:rPr>
      </w:pPr>
      <w:r>
        <w:rPr>
          <w:rFonts w:eastAsia="Times New Roman"/>
        </w:rPr>
        <w:t>Grafik zajęć specjalistycznych ogłaszany jest raz w tygodniu w każdy piątek na kolejny tydzień pracy i podany do wiadomości rodziców oraz pracowników, poprzez wywieszenie na tablicy ogłoszeń, kontakt telefoniczny starszego specjalisty do spraw kadr lub intendenta, a także za pomocą poczty e-mai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Zajęcia w gabinecie specjalistycznym odbywają się w odstępach 5-10 minutowych, pomiędzy uczestnikami, przeznaczonych na wietrzenie pomieszczenia oraz dezynfekcję, w tym </w:t>
      </w:r>
      <w:r>
        <w:rPr/>
        <w:t>czyszczenie powierzchni wspólnych, np.: klamek drzwi wejściowych, poręczy, blatów, oparć krzeseł, sprzętu do rehabilitacji, a także dezynfekowanie powierzchni dotykowych, np.: biurek i stolików/ławek, klawiatur i myszek, włączników świate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bowiązki nauczycieli oraz specjalistów w zakresie realizowanych zadań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Wyjaśnić dzieciom, jakie zasady bezpieczeństwa obecnie obowiązują w placówce i dlaczego zostały wprowadzone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Usunąć z gabinetu przedmioty i sprzęty, których nie można skutecznie dezynfekować, np. pluszowe zabawk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/>
        <w:t xml:space="preserve">Jeżeli do zajęć wykorzystywane są przybory sportowe, np. piłki, skakanki, obręcze, powinno się je systematycznie dezynfekować.  </w:t>
      </w:r>
    </w:p>
    <w:p>
      <w:pPr>
        <w:pStyle w:val="Punkty"/>
        <w:numPr>
          <w:ilvl w:val="0"/>
          <w:numId w:val="5"/>
        </w:numPr>
        <w:suppressAutoHyphens w:val="false"/>
        <w:spacing w:lineRule="auto" w:line="240" w:before="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bać o zachowanie odpowiedniego dystansu społecznego, przy uwzględnieniu potrzeb indywidualnych dzie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/>
        <w:t>Wietrzyć gabinet oraz wykonać dezynfekcję sprzętów wykorzystanych podczas terapii, każdorazowo po zakończonych zajęciach z dzieckiem.</w:t>
      </w:r>
    </w:p>
    <w:p>
      <w:pPr>
        <w:pStyle w:val="Punkty"/>
        <w:numPr>
          <w:ilvl w:val="0"/>
          <w:numId w:val="5"/>
        </w:numPr>
        <w:suppressAutoHyphens w:val="false"/>
        <w:spacing w:lineRule="auto" w:line="240" w:before="0" w:after="0"/>
        <w:ind w:left="714" w:right="0" w:hanging="357"/>
        <w:jc w:val="both"/>
        <w:rPr/>
      </w:pPr>
      <w:r>
        <w:rPr>
          <w:rFonts w:cs="Calibri" w:ascii="Calibri" w:hAnsi="Calibri"/>
        </w:rPr>
        <w:t>W przypadku wystąpienia u nauczyciela wykonującego swoje zadania na stanowisku pracy, niepokojących objawów sugerujących zakażenie koronawirusem powinien on niezwłocznie odstąpić od pracy. Należy w tym czasie wstrzymać przyjmowanie dzieci oraz powiadomić właściwą miejscowo powiatową stację sanitarno-epidemiologiczną oraz stosować się ściśle do wydawanych instrukcji i poleceń.</w:t>
      </w:r>
    </w:p>
    <w:p>
      <w:pPr>
        <w:pStyle w:val="Punkty"/>
        <w:numPr>
          <w:ilvl w:val="0"/>
          <w:numId w:val="5"/>
        </w:numPr>
        <w:suppressAutoHyphens w:val="false"/>
        <w:spacing w:lineRule="auto" w:line="240" w:before="0" w:after="0"/>
        <w:ind w:left="714" w:right="0" w:hanging="357"/>
        <w:jc w:val="both"/>
        <w:rPr/>
      </w:pPr>
      <w:r>
        <w:rPr>
          <w:rFonts w:cs="Calibri" w:ascii="Calibri" w:hAnsi="Calibri"/>
        </w:rPr>
        <w:t xml:space="preserve">Pracownik powinien oczekiwać na transport w wyznaczonym pomieszczeniu, w którym jest możliwe czasowe odizolowanie go od innych osób, a następnie stosować się do zaleceń państwowego powiatowego inspektora sanitarnego przy ustalaniu, czy należy wdrożyć dodatkowe procedury, biorąc pod uwagę zaistniały przypadek. </w:t>
      </w:r>
    </w:p>
    <w:p>
      <w:pPr>
        <w:pStyle w:val="Punkty"/>
        <w:numPr>
          <w:ilvl w:val="0"/>
          <w:numId w:val="5"/>
        </w:numPr>
        <w:suppressAutoHyphens w:val="false"/>
        <w:spacing w:lineRule="auto" w:line="24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kiedy ze względu na brak zgody rodzica, bądź ryzyka wynikającego z charakteru zajęć lub zagrożenia zdrowotnego, czy braku możliwości zorganizowania zajęć w sposób zmniejszający ryzyka, należy kontynuować pracę z dziećmi lub uczniami z wykorzystaniem metod i technik kształcenia na odległość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bowiązki rodzic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Rodzice, aby zapewnić dziecku odpowiednią realizację zajęć specjalistycznych, muszą przekazać dyrektorowi istotne informacje o stanie jego zdrowia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Rodzice muszą zaopatrzyć swoje dziecko, jeśli ukończyło 4. rok życia, w indywidualną osłonę nosa i ust podczas drogi do i z placówki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Rodzice zobligowani są do przyprowadzenia na zajęcia specjalistyczne, dziecka zdrowego – bez objawów chorob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Rodzice nie mogą  przyprowadzić do przedszkola na zajęcia specjalistyczne dziecka, jeżeli w domu przebywa ktoś na kwarantannie lub w izolacji. Wówczas wszyscy muszą pozostać w domu oraz stosować się do zaleceń służb sanitarnych i lekarza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Rodzice regularnie przypominają dziecku o podstawowych zasadach higieny, tzn., że powinno unikać dotykania oczu, nosa i ust, często myć ręce wodą z mydłem i nie podawać ręki na powitanie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Rodzice zwracają uwagę dziecku na odpowiedni sposób zasłania twarzy podczas kichania czy kasłania. 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Pozostałe rekomendacje w zakresie realizacji warunków sanitarnych przy organizacji jednostki  oraz  prowadzenia w placówce zajęć specjalistycznych z dziećmi, zawarte są w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Procedurze organizacji BHP i funkcjonowania Przedszkola Integracyjnego nr 5 im. Doroty Gellner w Świdniku w trakcie pandemii koronawirusa COVID-19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nyWeb"/>
        <w:shd w:fill="FEFEFE" w:val="clear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  <w:t>/podpis dyrektora/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Załączniki do procedur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1 – instrukcja mycia rąk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2 – instrukcja zakładania i zdejmowania rękawic jednoraz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3 – instrukcja dezynfekcji rąk;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  <w:r>
        <w:br w:type="page"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D2129"/>
        </w:rPr>
        <w:t>Oświadczenie rodziców/opiekunów prawnych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Imię i Nazwisko  dziecka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spacing w:before="5" w:after="160"/>
        <w:jc w:val="both"/>
        <w:rPr/>
      </w:pPr>
      <w:r>
        <w:rPr>
          <w:b/>
          <w:bCs/>
          <w:color w:val="000000"/>
          <w:spacing w:val="-7"/>
        </w:rPr>
        <w:t xml:space="preserve">Wyrażam/ nie wyrażam zgody na udział mojego dziecka w indywidualnych zajęciach specjalistycznych (rehabilitacja , SI, zajęcia logopedyczne, zajęcia psychologiczne, terapia pedagogiczna) w ramach rewalidacji/  wczesnego wspomagania rozwoju, na terenie Przedszkola Integracyjnego nr 5 w okresie od 18.05.2020 r. do 07.06.2020 r. 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ind w:left="720" w:hanging="0"/>
        <w:jc w:val="right"/>
        <w:rPr/>
      </w:pPr>
      <w:r>
        <w:rPr/>
        <w:tab/>
        <w:t>*………………………………………..</w:t>
      </w:r>
    </w:p>
    <w:p>
      <w:pPr>
        <w:pStyle w:val="Normal"/>
        <w:tabs>
          <w:tab w:val="clear" w:pos="708"/>
          <w:tab w:val="left" w:pos="1788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ind w:left="720" w:hanging="0"/>
        <w:jc w:val="right"/>
        <w:rPr/>
      </w:pPr>
      <w:r>
        <w:rPr/>
        <w:t>**……………………………………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/>
        <w:t>*/podpis rodzica (opiekuna prawnego)/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/>
        <w:t>**/podpis osoby przyjmującej oświadczenie/</w:t>
      </w:r>
      <w:r>
        <w:br w:type="page"/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PROTOKÓŁ SZKOLENIA PRACOWNIKÓW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/>
      </w:pPr>
      <w:r>
        <w:rPr>
          <w:b/>
          <w:color w:val="000000"/>
          <w:spacing w:val="-5"/>
        </w:rPr>
        <w:t>Miejsce szkolenia</w:t>
      </w:r>
      <w:r>
        <w:rPr>
          <w:color w:val="000000"/>
          <w:spacing w:val="-5"/>
        </w:rPr>
        <w:t xml:space="preserve"> : Przedszkole Integracyjne nr 5 im. Doroty Gellner w Świdniku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/>
      </w:pPr>
      <w:r>
        <w:rPr>
          <w:b/>
          <w:color w:val="000000"/>
          <w:spacing w:val="-5"/>
        </w:rPr>
        <w:t>Prowadzący szkolenie</w:t>
      </w:r>
      <w:r>
        <w:rPr>
          <w:color w:val="000000"/>
          <w:spacing w:val="-5"/>
        </w:rPr>
        <w:t xml:space="preserve"> : Dyrektor Przedszkola Integracyjnego nr 5 im. Doroty Gellner w Świdniku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/>
      </w:pPr>
      <w:r>
        <w:rPr>
          <w:b/>
          <w:bCs/>
          <w:color w:val="000000"/>
          <w:spacing w:val="-11"/>
        </w:rPr>
        <w:t xml:space="preserve">Temat szkolenia: </w:t>
      </w:r>
      <w:r>
        <w:rPr>
          <w:bCs/>
          <w:color w:val="000000"/>
          <w:spacing w:val="-11"/>
        </w:rPr>
        <w:t>Procedura organizacji pracy i codziennego postępowania w funkcjonalności przedszkola w zakresie realizowanych zajęć specjalistycznych, w czasie ogłoszonej pandemii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/>
      </w:pPr>
      <w:r>
        <w:rPr>
          <w:b/>
          <w:bCs/>
          <w:color w:val="000000"/>
          <w:spacing w:val="-9"/>
        </w:rPr>
        <w:t xml:space="preserve">Szczegółowe zagadnienia szkolenia: </w:t>
      </w:r>
      <w:r>
        <w:rPr>
          <w:bCs/>
          <w:color w:val="000000"/>
          <w:spacing w:val="-9"/>
        </w:rPr>
        <w:t>obowiązki, zalecenia, wytyczne</w:t>
      </w: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Uczestnicy szkolenia: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2694"/>
        <w:gridCol w:w="1701"/>
      </w:tblGrid>
      <w:tr>
        <w:trPr>
          <w:trHeight w:val="3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Imię i nazwisko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Stanowisko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>Zapoznałam/łem się  d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 xml:space="preserve">Podpis </w:t>
            </w:r>
          </w:p>
        </w:tc>
      </w:tr>
      <w:tr>
        <w:trPr>
          <w:trHeight w:val="7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5" w:after="16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 w:val="false"/>
      <w:bCs w:val="false"/>
    </w:rPr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>
      <w:rFonts w:eastAsia="Times New Roman" w:cs="Calibri"/>
      <w:i/>
      <w:iCs/>
    </w:rPr>
  </w:style>
  <w:style w:type="character" w:styleId="WW8Num4z0">
    <w:name w:val="WW8Num4z0"/>
    <w:qFormat/>
    <w:rPr>
      <w:rFonts w:eastAsia="Times New Roman" w:cs="Calibri"/>
      <w:b/>
      <w:bCs/>
      <w:sz w:val="22"/>
      <w:szCs w:val="22"/>
    </w:rPr>
  </w:style>
  <w:style w:type="character" w:styleId="WW8Num5z0">
    <w:name w:val="WW8Num5z0"/>
    <w:qFormat/>
    <w:rPr>
      <w:rFonts w:eastAsia="Times New Roman" w:cs="Calibri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E6007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unktyZnak">
    <w:name w:val="punkty Znak"/>
    <w:qFormat/>
    <w:rPr>
      <w:rFonts w:ascii="Proxima Nova;Candara" w:hAnsi="Proxima Nova;Candara" w:eastAsia="Calibri" w:cs="Proxima Nova;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nfont">
    <w:name w:val="men fo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unkty">
    <w:name w:val="punkty"/>
    <w:basedOn w:val="Menfont"/>
    <w:qFormat/>
    <w:pPr>
      <w:numPr>
        <w:ilvl w:val="0"/>
        <w:numId w:val="0"/>
      </w:numPr>
      <w:spacing w:before="120" w:after="0"/>
      <w:ind w:left="0" w:right="0" w:hanging="0"/>
    </w:pPr>
    <w:rPr>
      <w:rFonts w:ascii="Proxima Nova;Candara" w:hAnsi="Proxima Nova;Candara" w:cs="Proxima Nova;Candar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5:00Z</dcterms:created>
  <dc:creator>Oficyna LEX_Redakcja</dc:creator>
  <dc:description/>
  <cp:keywords/>
  <dc:language>en-US</dc:language>
  <cp:lastModifiedBy>admin</cp:lastModifiedBy>
  <cp:lastPrinted>2020-05-12T10:44:00Z</cp:lastPrinted>
  <dcterms:modified xsi:type="dcterms:W3CDTF">2020-05-18T13:49:00Z</dcterms:modified>
  <cp:revision>4</cp:revision>
  <dc:subject/>
  <dc:title/>
</cp:coreProperties>
</file>