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zarządzenia dyrektora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w sprawie wprowadzenia procedury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UDZIELANIA POMOCY PSYCHOLOGICZNO-PEDAGOGICZNEJ W PRZEDSZKOLU NR 6 W ŚWIDNI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Podstawa prawna</w:t>
      </w:r>
      <w:r>
        <w:rPr>
          <w:i/>
          <w:iCs/>
          <w:sz w:val="20"/>
        </w:rPr>
        <w:t xml:space="preserve">: </w:t>
      </w:r>
    </w:p>
    <w:p>
      <w:pPr>
        <w:pStyle w:val="TextBody"/>
        <w:rPr/>
      </w:pPr>
      <w:r>
        <w:rPr/>
        <w:t>Rozporządzenie Ministra Edukacji Narodowej z dnia 30 kwietnia  2013 r. w sprawie zasad udzielania i organizacji pomocy psychologiczno-pedagogicznej w publicznych przedszkolach, szkołach i placówkach (DzU  z 2013, poz. 532),</w:t>
      </w:r>
    </w:p>
    <w:p>
      <w:pPr>
        <w:pStyle w:val="Normal"/>
        <w:jc w:val="both"/>
        <w:rPr/>
      </w:pPr>
      <w:r>
        <w:rPr>
          <w:i/>
          <w:iCs/>
          <w:sz w:val="20"/>
        </w:rPr>
        <w:t>Rozporządzenie Ministra Edukacji Narodowej z dnia 17 listopada 2010 r. w sprawie warunków organizowania kształcenia wychowania i opieki dla dzieci młodzieży niepełnosprawnych oraz niedostosowanych społecznie w przedszkolach, szkołach i oddziałach ogólnodostępnych lub integracyjnych (DzU 2010 nr 228, poz. 1490 ze zm.),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color w:val="000000"/>
          <w:sz w:val="20"/>
        </w:rPr>
        <w:t>Rozporządzenie Ministra Edukacji Narodowej i Sportu z dnia 19 lutego 2002 r. w sprawie sposobu prowadzenia przez publiczne przedszkola, szkoły i placówki dokumentacji przebiegu nauczania, działalności wychowawczej i opiekuńczej oraz rodzajów tej dokumentacji ze zm. (</w:t>
      </w:r>
      <w:r>
        <w:rPr>
          <w:rStyle w:val="H11"/>
          <w:rFonts w:cs="Times New Roman"/>
          <w:b w:val="false"/>
          <w:bCs w:val="false"/>
          <w:i/>
          <w:iCs/>
          <w:color w:val="000000"/>
          <w:sz w:val="20"/>
          <w:szCs w:val="24"/>
        </w:rPr>
        <w:t>DzU 2002 nr 23, poz. 225).</w:t>
      </w:r>
    </w:p>
    <w:p>
      <w:pPr>
        <w:pStyle w:val="Normal"/>
        <w:spacing w:lineRule="exact" w:line="30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exact" w:line="3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o-pedagogiczną w Przedszkolu nr 6 organizuje dyrektor placówki.</w:t>
      </w:r>
    </w:p>
    <w:p>
      <w:pPr>
        <w:pStyle w:val="ListParagraph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moc psychologiczno-pedagogiczna polega na rozpoznaniu, zaspokajaniu  indywidualnych potrzeb rozwojowych, edukacyjnych oraz indywidualnych możliwości psycho-fizycznych  w tym zainteresowań i uzdolnień wychowanków.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udzielają nauczyciele wychowawcy oraz nauczyciele specjaliści zgodnie z posiadanymi kwalifikacj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ami pomocy są: wychowankowie placówki, rodzice oraz nauczyciel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jest dobrowolne i nieodpłatn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o-pedagogiczna może być udzielana z inicjatywy: dyrektora przedszkola, rodziców dziecka, nauczyciela wychowawcy, pielęgniarki, poradni, pomocy nauczyciela, pracownika socjalnego, asystenta rodziny lub  kurator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psychologiczno-pedagogiczna  udzielana rodzicom wychowanków  i nauczycielom  odbywa się w formie: porad, konsultacji, warsztatów  i szkoleń.</w:t>
      </w:r>
    </w:p>
    <w:p>
      <w:pPr>
        <w:pStyle w:val="Akapitzlist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dzielana dziecku odbywa się podczas bieżącej pracy oraz w formie: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jęć rozwijających uzdol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dzieci szczególnie uzdolnionych,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jęć korekcyjno-kompens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dzieci z zaburzeniami, odchyleniami rozwojowymi      lub innymi specyficznymi trudnościami w uczeniu się, 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jęć logoped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wychowanków z zaburzeniami mowy,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zajęć socjoterapeut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dzieci z zaburzeniami utrudniającymi funkcjonowanie społeczne,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rad, konsultacji, warsztatów, szkoleń.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zajęć korekcyjno-kompensacyjnych nie może przekraczać 5, logopedycznych 4, socjoterapeutycznych 10, zajęć rozwijających uzdolnienia 8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zina zajęć rozwijających uzdolnienia trwa 45 minut, a godzina zajęć specjalistycznych – 60 minut.</w:t>
      </w:r>
    </w:p>
    <w:p>
      <w:pPr>
        <w:pStyle w:val="Akapitzlis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, że dziecko wymaga objęcia pomocą psychologiczno-pedagogiczną nauczyciele:</w:t>
      </w:r>
    </w:p>
    <w:p>
      <w:pPr>
        <w:pStyle w:val="ListParagraph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włocznie udzielają tej pomocy podczas bieżącej pracy z dzieckiem,</w:t>
      </w:r>
    </w:p>
    <w:p>
      <w:pPr>
        <w:pStyle w:val="ListParagraph"/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adamiają  o tym fakcie dyrektora przedszkola (Załącznik nr 1 ),</w:t>
      </w:r>
    </w:p>
    <w:p>
      <w:pPr>
        <w:pStyle w:val="ListParagraph"/>
        <w:spacing w:lineRule="exact" w:line="3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ują rodziców o potrzebie objęcia dziecka pomocą psychologiczno-pedagogiczną,</w:t>
      </w:r>
    </w:p>
    <w:p>
      <w:pPr>
        <w:pStyle w:val="ListParagraph"/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nformują innych nauczycieli pracujących z dzieckiem.</w:t>
      </w:r>
    </w:p>
    <w:p>
      <w:pPr>
        <w:pStyle w:val="ListParagraph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wspólnie z nauczycielem wychowawcą ustala formy, okresy udzielania pomocy oraz wymiar godzin.</w:t>
      </w:r>
    </w:p>
    <w:p>
      <w:pPr>
        <w:pStyle w:val="ListParagraph"/>
        <w:spacing w:lineRule="exact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chowawca planując udzielanie pomocy psychologiczno-pedagogicznej współpracuje z rodzicami dziecka oraz w zależności od potrzeb z innymi nauczycielami, nauczycielami specjalistami, poradnią, osobami wymienionymi w § 5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lanowaniu udzielania pomocy uwzględnia się zalecenia zawarte w orzeczeniach o potrzebie indywidualnego obowiązkowego rocznego przygotowania przedszkolnego, orzeczeniu o potrzebie indywidualnego nauczania, opinii poradni lub wnioski dotyczące dalszej pracy z dzieckiem, wydane przez placówkę przedszkolną, do której wcześniej  dziecko uczęszczał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onych dla dziecka formach, sposobach i okresach udzielania pomocy psychologiczno-pedagogicznej oraz wymiarze godzin, dyrektor zawiadamia na piśmie rodziców wychowanka (załącznik nr 2).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dzieci posiadających orzeczenie o potrzebie kształcenia specjalnego powoł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zespół, który planuje, koordynuje udzielanie pomocy, ustala formy, okres udzielania oraz wymiar godzin ustalony dla poszczególnych form.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tworzy się niezwłocznie  po otrzymaniu orzeczenia o potrzebie kształcenia specjaln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na podstawie zaleceń zespołu ustala dla dziecka formy, sposoby i okres udzielania pomocy psychologiczno-pedagogicznej oraz wymiar godzin.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opracowuje Indywidualny Program Edukacyjno-Terapeutycz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Program Edukacyjno-Terapeutyczny zawier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przez dyrektora formy, sposoby i okresy udzielania pomocy psychologiczno-pedagogicznej oraz wymiar godzin, w którym poszczególne formy pomocy będą realizowane,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osowania wymagań edukacyjnych do indywidualnych potrzeb rozwojowych i edukacyjnych oraz możliwości psychofizycznych dziecka,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zakres zintegrowanych działań nauczycieli i specjalistów prowadzących zajęcia z wychowankiem,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i metody  pracy z dzieckiem,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spierające rodziców oraz zakres współdziałania z poradniami, placówkami doskonalenia nauczycieli, organizacjami pozarządowymi, innymi instytucjami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 i resocjalizacyjne oraz inne zajęcia odpowiednie ze względu na indywidualne potrzeby rozwojowe, edukacyjne lub psychofizyczne,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spółpracy nauczycieli i specjalistów z rodzicami dziecka,</w:t>
      </w:r>
    </w:p>
    <w:p>
      <w:pPr>
        <w:pStyle w:val="Akapitzlist"/>
        <w:ind w:left="0" w:hanging="0"/>
        <w:rPr/>
      </w:pPr>
      <w:r>
        <w:rPr/>
        <w:t xml:space="preserve">      </w:t>
      </w:r>
      <w:r>
        <w:rPr/>
        <w:t>2) wnioski dotyczące dalszej pracy</w:t>
      </w:r>
      <w:r>
        <w:rPr>
          <w:sz w:val="20"/>
          <w:szCs w:val="20"/>
        </w:rPr>
        <w:t xml:space="preserve"> </w:t>
      </w:r>
    </w:p>
    <w:p>
      <w:pPr>
        <w:pStyle w:val="Akapitzlist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Program Edukacyjno Terapeutyczny opracowuje się na okres na jaki zostało wydane orzeczenie o potrzebie kształcenia specjalnego, nie dłuższy jednak niż etap edukacyjny.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biorące udział w spotkaniu Zespołu są obowiązane do nieujawniania spraw poruszanych na spotkaniu zespołu.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udzielanej pomocy psychologiczno-pedagogicznej oraz dokumentacja badań i innych czynności uzupełniających dla każdego dziecka gromadzona jest w formie teczki przez  nauczyciela wychowawcę.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ecjaliści prowadzą dzienniki zajęć specjalistycznych do, którego wpisuje tygodniowy plan swoich zajęć, zajęcia i czynności przeprowadzone w poszczególnych dniach, imiona, nazwiska dzieci objętych różnymi formami pomocy oraz informacje o kontaktach z osobami, instytucjami , z którymi współdziałają.</w:t>
      </w:r>
    </w:p>
    <w:p>
      <w:pPr>
        <w:pStyle w:val="ListParagraph"/>
        <w:spacing w:lineRule="exact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dziecka w zajęciach specjalistycznych trwa do czasu zlikwidowania opóźnień w uzyskaniu osiągnięć edukacyjnych wynikających z podstawy programowej wychowania przedszkolnego złagodzenia albo wyeliminowania zaburzeń stanowiących powód objęcia dziecka daną formą pomocy psychologiczno-pedagogicznej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8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15:00Z</dcterms:created>
  <dc:creator>Aldona Zagdańska</dc:creator>
  <dc:description/>
  <cp:keywords/>
  <dc:language>en-US</dc:language>
  <cp:lastModifiedBy>admin</cp:lastModifiedBy>
  <cp:lastPrinted>2013-11-20T14:40:00Z</cp:lastPrinted>
  <dcterms:modified xsi:type="dcterms:W3CDTF">2013-11-20T13:42:00Z</dcterms:modified>
  <cp:revision>9</cp:revision>
  <dc:subject/>
  <dc:title>PROCEDURA UDZIELANIA POMOCY PSYCHOLOGICZNO-PEDAGOGICZNEJ W PRZEDSZKOLU NR 6 W ŚWIDNIKU</dc:title>
</cp:coreProperties>
</file>