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OO w piosenc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ł. Anna Ignaszewska   muz. Janusz Lawgm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eniu drzew usiadł le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zy, groźnie marszcząc bre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jną grzywę ma kudłat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anie nie na la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ast krążyć po sawanni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by się wykąpać w wan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kręcić zimny tus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sprawy. Hop! I już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 w piose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 w piosen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osence słonia weźmiesz na ręc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rabnie, leciutko sunąc na palcach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białym niedźwiedziem zatańczysz wal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wa, przyjaźnie chwycisz za grzywę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ej piosence wszystko możliw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żył jak nowy fra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zisz jaka? Tak, tak, tak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a także nowe futro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nie je założy jut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ne, każdy zapamię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ż zazdroszczą mu zwierzęt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by jak modelem by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sprawy! Refren chwyć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 w piosence…it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rząt raj – małpi gaj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nim małp aż sto. A jaj, jaj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ażda z nich wygląda modni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o obcisłe nosi spod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yskretnie sobie zerk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małpią miną, do luster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biorą małpią mis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sprawy! Jeszcze dziś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Re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O w piosence…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Janusz</dc:creator>
  <dc:description/>
  <dc:language>en-US</dc:language>
  <cp:lastModifiedBy>Admin</cp:lastModifiedBy>
  <dcterms:modified xsi:type="dcterms:W3CDTF">2020-06-03T08:22:00Z</dcterms:modified>
  <cp:revision>2</cp:revision>
  <dc:subject/>
  <dc:title/>
</cp:coreProperties>
</file>