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 BABCIA, SUPER DZIADE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a babcia nie jest siw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nie biega, nieźle pływ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ze wie co słychać w świeci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o się zna na internec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cia, babcia ukochan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cia, babcia roześmian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cia w środku całkiem młod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zcze wnukom siły dod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ziadkiem lubię łowić ryb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o walczyć tak na nib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im zdobywam górskie szczyt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to kompan znakomi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cia, babcia ukochana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babcią gadam sobie szczerz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ziadkiem jeżdżę na rowerz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lubię pić herbatkę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moją babcią, z moim dziadki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cia, babcia ukochan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51:00Z</dcterms:created>
  <dc:creator>Admin</dc:creator>
  <dc:description/>
  <dc:language>en-US</dc:language>
  <cp:lastModifiedBy>Admin</cp:lastModifiedBy>
  <dcterms:modified xsi:type="dcterms:W3CDTF">2021-01-10T20:51:00Z</dcterms:modified>
  <cp:revision>2</cp:revision>
  <dc:subject/>
  <dc:title/>
</cp:coreProperties>
</file>