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81915</wp:posOffset>
            </wp:positionV>
            <wp:extent cx="130238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>pieczątka szkoł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ARTA ZGŁOSZENIA UCZESTNI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XII POWIATOWEGO KONKURSU MISTRZ GRAMATYKI ANGIELSKIEJ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rganizowanego przez II LO im. Krzysztofa Kamila Baczyńskiego w Świdniku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głaszam następujących uczniów do udziału w konkursie (prosimy o wpisanie drukowanymi literami)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2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415"/>
        <w:gridCol w:w="323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ucz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nauczyciela przygotowującego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enie (podpis i adres mailowy nauczyciela koordynująceg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81915</wp:posOffset>
            </wp:positionV>
            <wp:extent cx="130238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>pieczątka szkoł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KARTA ZGŁOSZENIA UCZESTNI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XVII POWIATOWEGO KONKURSU MISTRZ ORTOGRAFII ANGIELSKIEJ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rganizowanego przez II LO im. Krzysztofa Kamila Baczyńskiego w Świdniku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głaszam następujących uczniów do udziału w konkursie (prosimy o wpisanie drukowanymi literami)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2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415"/>
        <w:gridCol w:w="323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ucz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nauczyciela przygotowującego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enie (podpis i adres mailowy nauczyciela koordynująceg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698" w:leader="none"/>
        </w:tabs>
        <w:ind w:left="283" w:right="0" w:hanging="283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18:47Z</dcterms:created>
  <dc:creator>Jj Kk</dc:creator>
  <dc:description/>
  <dc:language>en-US</dc:language>
  <cp:lastModifiedBy>Jj Kk</cp:lastModifiedBy>
  <dcterms:modified xsi:type="dcterms:W3CDTF">2019-03-10T17:08:34Z</dcterms:modified>
  <cp:revision>8</cp:revision>
  <dc:subject/>
  <dc:title/>
</cp:coreProperties>
</file>