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Standard"/>
        <w:spacing w:before="24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GULAMIN UCZESTNICTWA W PROJEKC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jekt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Od najmłodszych lat zdobywamy świat </w:t>
      </w:r>
      <w:r>
        <w:rPr>
          <w:rFonts w:cs="Arial" w:ascii="Arial" w:hAnsi="Arial"/>
          <w:b/>
          <w:bCs/>
          <w:sz w:val="20"/>
          <w:szCs w:val="20"/>
        </w:rPr>
        <w:t xml:space="preserve"> realizowany jest w ramach Regionalnego Programu Operacyjnego Województwa Mazowieckiego, Osi priorytetowej X Edukacja dla rozwoju regionu, Działania 10.1 Edukacja ogólna i przedszkolna, Poddziałania 10.1.1 Edukacja ogólna. Projekt jest współfinansowany ze środków Unii Europejskiej w ramach Europejskiego Funduszu Społecznego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1.Projekt </w:t>
      </w:r>
      <w:r>
        <w:rPr>
          <w:rFonts w:cs="Arial" w:ascii="Arial" w:hAnsi="Arial"/>
          <w:color w:val="000000"/>
        </w:rPr>
        <w:t xml:space="preserve">pt. </w:t>
      </w:r>
      <w:r>
        <w:rPr>
          <w:rFonts w:cs="Arial" w:ascii="Arial" w:hAnsi="Arial"/>
          <w:b/>
          <w:bCs/>
          <w:i/>
        </w:rPr>
        <w:t xml:space="preserve">najmłodszych lat zdobywamy świat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nr </w:t>
      </w:r>
      <w:r>
        <w:rPr>
          <w:rFonts w:cs="Arial" w:ascii="Arial" w:hAnsi="Arial"/>
          <w:bCs/>
          <w:lang w:val="pl-PL"/>
        </w:rPr>
        <w:t>wniosku: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eastAsia="pl-PL"/>
        </w:rPr>
        <w:t>RPMA.10.01.01-14-b928/18</w:t>
      </w:r>
      <w:r>
        <w:rPr>
          <w:rFonts w:cs="Arial" w:ascii="Arial" w:hAnsi="Arial"/>
        </w:rPr>
        <w:t xml:space="preserve"> realizowany jest przez Beneficjenta: STIWEK Fundację na Rzecz Społeczeństwa, Tolerancji, Integracji, Wolności, Edukacji, Kultury z siedzibą w Warszawie przy ulicy Marszałkowskiej 18/8,  w partnerstwie z </w:t>
      </w:r>
      <w:r>
        <w:rPr>
          <w:rFonts w:cs="Arial" w:ascii="Arial" w:hAnsi="Arial"/>
          <w:lang w:val="pl-PL"/>
        </w:rPr>
        <w:t xml:space="preserve">Gminą Klembów </w:t>
      </w:r>
      <w:r>
        <w:rPr>
          <w:rFonts w:cs="Arial" w:ascii="Arial" w:hAnsi="Arial"/>
        </w:rPr>
        <w:t xml:space="preserve">z siedzibą w </w:t>
      </w:r>
      <w:r>
        <w:rPr>
          <w:rFonts w:cs="Arial" w:ascii="Arial" w:hAnsi="Arial"/>
          <w:lang w:val="pl-PL"/>
        </w:rPr>
        <w:t xml:space="preserve">Klembowie przy ul. </w:t>
      </w:r>
      <w:r>
        <w:rPr>
          <w:rStyle w:val="Lrzxr"/>
          <w:rFonts w:cs="Arial" w:ascii="Arial" w:hAnsi="Arial"/>
        </w:rPr>
        <w:t>Generała Franciszka Żymirskiego 38, 05-205 Klembów</w:t>
      </w:r>
      <w:r>
        <w:rPr>
          <w:rFonts w:cs="Arial" w:ascii="Arial" w:hAnsi="Arial"/>
          <w:lang w:val="pl-PL"/>
        </w:rPr>
        <w:t xml:space="preserve">, </w:t>
      </w:r>
      <w:r>
        <w:rPr>
          <w:rFonts w:cs="Arial" w:ascii="Arial" w:hAnsi="Arial"/>
        </w:rPr>
        <w:t xml:space="preserve">w ramach </w:t>
      </w:r>
      <w:r>
        <w:rPr>
          <w:rFonts w:cs="Arial" w:ascii="Arial" w:hAnsi="Arial"/>
          <w:bCs/>
        </w:rPr>
        <w:t>Regionalnego Programu Operacyjnego Województwa Mazowieckiego, Osi priorytetowej X Edukacja dla rozwoju regionu, Działania 10.1 Edukacja ogólna i przedszkolna, Poddziałania 10.1.</w:t>
      </w:r>
      <w:r>
        <w:rPr>
          <w:rFonts w:cs="Arial" w:ascii="Arial" w:hAnsi="Arial"/>
          <w:bCs/>
          <w:lang w:val="pl-PL"/>
        </w:rPr>
        <w:t>1</w:t>
      </w:r>
      <w:r>
        <w:rPr>
          <w:rFonts w:cs="Arial" w:ascii="Arial" w:hAnsi="Arial"/>
          <w:bCs/>
        </w:rPr>
        <w:t xml:space="preserve"> Edukacja ogólna</w:t>
      </w:r>
      <w:r>
        <w:rPr>
          <w:rFonts w:cs="Arial" w:ascii="Arial" w:hAnsi="Arial"/>
          <w:bCs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jekt obejmuje działaniem: Szkołę Podstawową im. Jana III Sobieskiego w Woli Rasztowskiej, Szkołę Podstawową w Starym Kraszewie, Szkołę Podstawową im. Jana Pawła II w Kruszu Szkołę Podstawową w Ostrówku, Szkołę Podstawową im. Mariana Gotowca w Klembowie i Szkołę Podstawową im. Janusza Korczaka w Dobczyni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ojekt zakłada udział 530 uczniów (w tym 278 dziewcząt i 252 chłopców) uczęszczających do szkół podstawowych wskazanych w </w:t>
      </w:r>
      <w:r>
        <w:rPr>
          <w:rFonts w:cs="Arial" w:ascii="Arial" w:hAnsi="Arial"/>
          <w:bCs/>
          <w:color w:val="00000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 pkt. 2. Projekt jest zgodny z zasadami równości szans kobiet i mężczyzn oraz niedyskryminacji, w tym w zakresie dostępności dla osób z niepełnosprawnościami. Struktura grupy docelowej uczniów odzwierciedla strukturę uczniów w szkołach i jest w stosunku do niej proporcjonalna.</w:t>
      </w:r>
    </w:p>
    <w:p>
      <w:pPr>
        <w:pStyle w:val="Akapitzlist"/>
        <w:suppressAutoHyphens w:val="false"/>
        <w:spacing w:before="40" w:after="40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5. Za rekrutację o poszczególnych zajęć  odpowiada Komitet Rekrutacyjny w każdej szkole w składzie: przedstawiciel Lidera, 2 nauczycieli, pedagog szkol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eastAsia="pl-PL"/>
        </w:rPr>
        <w:t>Projekt jest realizowany w okresie od 01 sierpnia 2019r. do 31 lipca 2021r. Realizacja zajęć  odbywać się będzie po przeprowadzeniu rekrutacji i zatwierdzeniu list uczestników projektu przez Komitet Rekrutacyjny. Rekrutacja będzie prowadzona w następujących terminach 09/2019; 09/202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2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ady rekrutacji w projekc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 rekrutacyjny za każdym razem poprzedzony będzie: informacją o naborze przekazaną nauczycielom na posiedzeniach Rad Pedagogicznych, </w:t>
      </w:r>
      <w:r>
        <w:rPr>
          <w:rFonts w:cs="Arial" w:ascii="Arial" w:hAnsi="Arial"/>
          <w:sz w:val="20"/>
          <w:szCs w:val="20"/>
        </w:rPr>
        <w:t>rodzicom na zebraniach, uczniom na godzinach wychowawcz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krutacja kandydatów prowadzona będzie w sekretariatach szkół objętych projektem przez Komitety Rekrutacyjne w skład którego wchodzą: przedstawiciel Lidera, 2 nauczyciele oraz pedagog szkoln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czestnikiem projektu może być osoba, która jest uczniem klas 1-8 Szkoły Podstawowej im. Jana III Sobieskiego w Woli Rasztowskiej, Szkoły Podstawowej w Starym Kraszewie, Szkoły Podstawowej im. Jana Pawła II w Kruszu, Szkoły Podstawowej w Ostrówku, Szkoły Podstawowej im. Mariana Gotowca w Klembowie i Szkoły Podstawowej im. Janusza Korczaka w Dobczynie</w:t>
      </w:r>
    </w:p>
    <w:p>
      <w:pPr>
        <w:pStyle w:val="Akapitzlist"/>
        <w:spacing w:lineRule="auto" w:line="240" w:before="0" w:after="0"/>
        <w:ind w:left="0" w:firstLine="357"/>
        <w:jc w:val="both"/>
        <w:rPr>
          <w:rFonts w:ascii="Arial" w:hAnsi="Arial" w:cs="Arial"/>
          <w:sz w:val="20"/>
          <w:szCs w:val="20"/>
        </w:rPr>
      </w:pPr>
      <w:r>
        <w:rPr>
          <w:rStyle w:val="Contactstreet"/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</w:rPr>
        <w:t>która wyraża chęć uczestnictwa w projek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Uczeń może być uczestnikiem więcej niż jednej formy wspar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em uczestnictwa w Projekcie jest wypełnienie i podpisanie Deklaracji Uczestnictwa w Projekcie. Przyjmowane będą wyłącznie kompletne formularze, zawierające wszystkie dane i niezbędne oświadczenia woli (podpisy) Uczestnika, a w przypadku jego niepełnoletności dodatkowo rodzica bądź opiekuna pra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one przez kandydata dokumenty nie podlegają zwrotow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zbyt małej liczby Uczestników rekrutacja może zostać wznowiona w dowolnym momencie trwania projektu.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czestnictwo w zajęciach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. Uczestnik projektu zobowiązany jest do systematycznego i aktywnego uczestnictwa w zajęciach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Uczestnictwo w zajęciach potwierdzane jest przez prowadzącego poprzez wpis na liście obecności w dzienniku zajęć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Uczestnik projektu zobowiązuje się do uczestnictwa w co najmniej 80% każdego rodzaju zajęć na które został zakwalifikowany. W przypadku większej liczby nieobecności Komitet Rekrutacyjny może skreślić  uczestnika z listy uczestników projektu. Usprawiedliwione będą nieobecności spowodowane chorobą, nagłymi wypadkami losowymi lub innymi uzasadnionymi przypadkami. Uczestnik niezwłocznie poinformuje prowadzącego zajęcia o przyczynach nieobecności, a prowadzący zdecyduje o zasadności usprawiedliwienia takiej nieobecności i dokona właściwego zapisu na liście obecności w dzienniku zajęć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. W przypadku rezygnacji uczestnika z udziału w projekcie lub skreślenia go z listy uczestników, jego miejsce może zająć osoba z listy rezerwowej (wg kolejności na liście rezerwowej) dla danych zajęć, o ile stopień zaawansowania realizacji tychże zajęć na to pozwoli. Decyzję o zakwalifikowaniu osoby z listy rezerwowej podejmuje przewodniczący Komitetu Rekrutacyjnego (przedstawiciel Lidera), po konsultacji  z prowadzącym zajęcia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5. Uczestnik projektu jest zobowiązany do uczestnictwa w monitoringu i ewaluacji projektu, </w:t>
        <w:br/>
        <w:t>w szczególności do wypełniania ankiet i udzielania informacji dotyczących postępów w kształceniu  (w postaci pre i posttestów sprawdzających, ankiet przeprowadzanych na zajęciach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§ 4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ostanowienia końcow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Niniejszy Regulamin zatwierdza oraz zmienia Zarząd Lidera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Aktualna treść Regulaminu dostępna jest w Biurze Projektu, w sekretariatach szkół objętych projektem. Lider projektu zastrzega sobie prawo zmiany niniejszego regulaminu, bądź wprowadzania dodatkowych postanowień. W przypadku zmian dokonanych w niniejszym regulaminie Lider poinformuje  o tym fakcie na swojej stronie internetowej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.W sprawach nieuregulowanych niniejszym regulaminem zastosowanie mają odpowiednie zasady dotyczące </w:t>
      </w:r>
      <w:r>
        <w:rPr>
          <w:rFonts w:cs="Arial" w:ascii="Arial" w:hAnsi="Arial"/>
          <w:bCs/>
          <w:sz w:val="20"/>
          <w:szCs w:val="20"/>
        </w:rPr>
        <w:t>Regionalnego Programu Operacyjnego Województwa Mazowieckiego</w:t>
      </w:r>
      <w:r>
        <w:rPr>
          <w:rFonts w:cs="Arial" w:ascii="Arial" w:hAnsi="Arial"/>
          <w:sz w:val="20"/>
          <w:szCs w:val="20"/>
          <w:lang w:eastAsia="pl-PL"/>
        </w:rPr>
        <w:t>, a także przepisy wynikające z właściwych aktów prawa wspólnotowego i polskiego w szczególności kodeksu cywilnego oraz ustawy o ochronie danych osobowych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Regulamin obowiązuje od dnia jego zatwierdz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sz w:val="18"/>
        <w:szCs w:val="18"/>
      </w:rPr>
      <w:t>„</w:t>
    </w:r>
    <w:r>
      <w:rPr>
        <w:rFonts w:cs="Arial" w:ascii="Arial" w:hAnsi="Arial"/>
        <w:b/>
        <w:bCs/>
        <w:i/>
        <w:sz w:val="18"/>
        <w:szCs w:val="18"/>
      </w:rPr>
      <w:t xml:space="preserve">Od najmłodszych lat zdobywamy świat” 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Projekt współfinansowany przez Unię Europejską w ramach Regionalnego Programu Operacyjnego Województwa Mazowiec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  <w:p>
    <w:pPr>
      <w:pStyle w:val="Nagwek"/>
      <w:jc w:val="center"/>
      <w:rPr/>
    </w:pPr>
    <w:r>
      <w:rPr/>
      <w:drawing>
        <wp:inline distT="0" distB="0" distL="0" distR="0">
          <wp:extent cx="543052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3052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sz w:val="20"/>
        <w:szCs w:val="20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Arial" w:hAnsi="Arial" w:cs="Arial"/>
      <w:color w:val="000000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7z0">
    <w:name w:val="WW8Num37z0"/>
    <w:qFormat/>
    <w:rPr>
      <w:color w:val="00000A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NagwekZnak1">
    <w:name w:val="Nagłówek Znak1"/>
    <w:qFormat/>
    <w:rPr>
      <w:szCs w:val="21"/>
    </w:rPr>
  </w:style>
  <w:style w:type="character" w:styleId="StopkaZnak1">
    <w:name w:val="Stopka Znak1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eastAsia="Times New Roman" w:cs="Times New Roman"/>
      <w:lang w:val="en-US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>
      <w:suppressAutoHyphens w:val="true"/>
    </w:pPr>
    <w:rPr>
      <w:szCs w:val="21"/>
    </w:rPr>
  </w:style>
  <w:style w:type="paragraph" w:styleId="Stopka">
    <w:name w:val="Stopka"/>
    <w:basedOn w:val="Normal"/>
    <w:qFormat/>
    <w:pPr>
      <w:suppressAutoHyphens w:val="true"/>
    </w:pPr>
    <w:rPr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UPBiałyst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06:00Z</dcterms:created>
  <dc:creator>user</dc:creator>
  <dc:description/>
  <cp:keywords/>
  <dc:language>en-US</dc:language>
  <cp:lastModifiedBy>Admin</cp:lastModifiedBy>
  <cp:lastPrinted>2008-07-14T16:01:00Z</cp:lastPrinted>
  <dcterms:modified xsi:type="dcterms:W3CDTF">2019-10-24T18:06:00Z</dcterms:modified>
  <cp:revision>2</cp:revision>
  <dc:subject/>
  <dc:title>ZAŁĄCZNIK NR 8: DEKLARACJA UCZESTNICTWA W PROJEK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