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Lista rezerwowa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ulia Ćwi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teusz Malcz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ikodem Marz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per Roman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10:31:00Z</dcterms:modified>
  <cp:revision>19</cp:revision>
  <dc:subject/>
  <dc:title/>
</cp:coreProperties>
</file>