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II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iotr Błon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kołaj Cymu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per Pieńk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kub Sło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 B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06:28:00Z</dcterms:modified>
  <cp:revision>7</cp:revision>
  <dc:subject/>
  <dc:title/>
</cp:coreProperties>
</file>