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 xml:space="preserve">Główne zasady gospodarki finansowej i wydatkowania funduszy </w:t>
              <w:br/>
              <w:t>Rady Rodziców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bCs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Źródłem funduszy Rady Rodziców są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rowolne składki rodziców Szkoły, darowizny od osób fizycznych oraz osób praw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800" w:leader="none"/>
              </w:tabs>
              <w:suppressAutoHyphens w:val="true"/>
              <w:autoSpaceDE w:val="false"/>
              <w:spacing w:before="120" w:after="120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hody z innych źródeł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Fundusze mogą być wydatkowane na wspieranie celów statutowych Szkoły, w tym szczególnie udzielanie Szkole pomocy materialnej </w:t>
              <w:br/>
              <w:t xml:space="preserve">w zakresie realizacji programu wychowawczego, programu profilaktyki </w:t>
              <w:br/>
              <w:t>i opieki nad uczniami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dstawą działalności finansowej Rady Rodziców jest roczny preliminarz. Ujęte w preliminarzu kwoty wynikają z odpowiednich kalkulacji szczegółowych.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32"/>
                <w:szCs w:val="32"/>
              </w:rPr>
              <w:footnoteReference w:id="3"/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W działalności finansowej Rady obowiązują zasady celowego </w:t>
              <w:br/>
              <w:t>i oszczędnego gospodarowania.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Uchwałą Nr 2 Rady Rodziców Szkoły Podstawowej im. Jana III Sobieskiego w Woli Rasztowskiej </w:t>
        <w:br/>
        <w:t>z dnia 18 listopada 2019 r. w sprawie Regulaminu Rady Rodziców  Szkoły Podstawowej im. Jana III Sobieskiego w Woli Rasztowski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 xml:space="preserve"> </w:t>
      </w:r>
      <w:r>
        <w:rPr/>
        <w:t>zgodnie z Uchwałą Nr 5 Rady Rodziców Szkoły Podstawowej im. Jana III Sobieskiego w Woli Rasztowskiej</w:t>
      </w:r>
    </w:p>
    <w:p>
      <w:pPr>
        <w:pStyle w:val="Footnote"/>
        <w:rPr/>
      </w:pPr>
      <w:r>
        <w:rPr/>
        <w:t>z dnia 18 listopada 2019 r. w sprawie preliminarza Rady Rodziców na rok szkolny 2019/2020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07:00Z</dcterms:created>
  <dc:creator>Edyta</dc:creator>
  <dc:description/>
  <cp:keywords/>
  <dc:language>en-US</dc:language>
  <cp:lastModifiedBy>Edyta</cp:lastModifiedBy>
  <dcterms:modified xsi:type="dcterms:W3CDTF">2019-11-17T18:45:00Z</dcterms:modified>
  <cp:revision>5</cp:revision>
  <dc:subject/>
  <dc:title>Zasady gospodarki finansowej i wydatkowania funduszy </dc:title>
</cp:coreProperties>
</file>