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Z angielskim przez świat -  zajęcia dydaktyczno-wyrównawcze z języka angielskiego (I-III)” w ramach projektu</w:t>
      </w:r>
    </w:p>
    <w:p>
      <w:pPr>
        <w:pStyle w:val="Default"/>
        <w:jc w:val="center"/>
        <w:rPr>
          <w:sz w:val="28"/>
          <w:lang w:val="en-US" w:eastAsia="en-US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Mędele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awery Śliwiń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ian Kuziem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dem Marz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ński Ig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mes Wikto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bert Słoń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ukasiak Ad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czak Jaku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muta Mikoła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 B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cin Stańcz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B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ista rezerwowa: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anna Matysiak – kl. III 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icja Wiśniewska– kl. III 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Cs w:val="22"/>
        </w:rPr>
        <w:t>Kacper Pieńkowski –kl. III B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1:00Z</dcterms:created>
  <dc:creator>Admin</dc:creator>
  <dc:description/>
  <cp:keywords/>
  <dc:language>en-US</dc:language>
  <cp:lastModifiedBy>Admin</cp:lastModifiedBy>
  <cp:lastPrinted>2016-10-17T11:12:00Z</cp:lastPrinted>
  <dcterms:modified xsi:type="dcterms:W3CDTF">2016-10-20T18:11:00Z</dcterms:modified>
  <cp:revision>2</cp:revision>
  <dc:subject/>
  <dc:title/>
</cp:coreProperties>
</file>