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Zajęcia teatralne” klasy III – VI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6307"/>
        <w:gridCol w:w="16"/>
        <w:gridCol w:w="2227"/>
      </w:tblGrid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ja Grochuls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alia Matczu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ofia Kaz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gata Skibows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usz Malczu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uzanna Pieczon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olina Grądz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ia Kołodziejczy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eksandra Kalbarczy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alia Krzeszl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Times New Roman"/>
                <w:b/>
                <w:szCs w:val="22"/>
                <w:u w:val="single"/>
              </w:rPr>
              <w:t xml:space="preserve"> </w:t>
            </w:r>
            <w:r>
              <w:rPr>
                <w:rFonts w:cs="Arial"/>
                <w:szCs w:val="22"/>
              </w:rPr>
              <w:t>Aleksandra Sadowsk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eksandra Makarewicz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Zofia Woźniak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iwia Ahmed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gelika Jerzył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ilia Połask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anna Stańczak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lga Śliwińsk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tyna Wawer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Lista rezerwowa</w:t>
      </w:r>
      <w:r>
        <w:rPr>
          <w:rFonts w:cs="Arial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Patryk Strzelczy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ryk Ryszkowski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21:00Z</dcterms:created>
  <dc:creator>Admin</dc:creator>
  <dc:description/>
  <cp:keywords/>
  <dc:language>en-US</dc:language>
  <cp:lastModifiedBy>Admin</cp:lastModifiedBy>
  <cp:lastPrinted>2016-10-12T08:00:00Z</cp:lastPrinted>
  <dcterms:modified xsi:type="dcterms:W3CDTF">2016-10-19T20:21:00Z</dcterms:modified>
  <cp:revision>2</cp:revision>
  <dc:subject/>
  <dc:title/>
</cp:coreProperties>
</file>