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  <w:bCs w:val="false"/>
                <w:sz w:val="28"/>
                <w:szCs w:val="28"/>
              </w:rPr>
              <w:t xml:space="preserve">ZAPRASZAMY DO CZYNNEJ WSPÓŁPRACY Z RADĄ RODZICÓW 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Dzięki Państwa pomocy i wsparciu finansowemu,  możemy cały czas doskonalić naszą szkołę i uatrakcyjnić proces nauczania naszych dzieci. Dlatego zachęcamy Państwa do wpłacania składek na fundusz Rady Rodziców i brania czynnego udziału w naszej działalności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Dobrowolna składka Rodziców w bieżącym roku szkolnym wynosi: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48"/>
                <w:szCs w:val="48"/>
              </w:rPr>
              <w:t>70 zł</w:t>
            </w: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 xml:space="preserve">, czyli </w:t>
            </w:r>
            <w:r>
              <w:rPr>
                <w:rFonts w:cs="Calibri" w:ascii="Calibri" w:hAnsi="Calibri"/>
                <w:b/>
                <w:color w:val="000000"/>
                <w:sz w:val="48"/>
                <w:szCs w:val="48"/>
              </w:rPr>
              <w:t>35 zł</w:t>
            </w: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 xml:space="preserve"> na semestr.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32"/>
                <w:szCs w:val="32"/>
              </w:rPr>
              <w:footnoteReference w:id="2"/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Rada Rodziców corocznie podejmuje szereg działań na rzecz naszych dzieci, np.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32"/>
                <w:szCs w:val="32"/>
              </w:rPr>
              <w:footnoteReference w:id="3"/>
            </w: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800" w:leader="none"/>
              </w:tabs>
              <w:suppressAutoHyphens w:val="true"/>
              <w:autoSpaceDE w:val="false"/>
              <w:spacing w:before="120" w:after="120"/>
              <w:ind w:left="360" w:hanging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ziałamy na rzecz rozwoju sportu w szkole i aktywizacji ruchowej dziec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800" w:leader="none"/>
              </w:tabs>
              <w:suppressAutoHyphens w:val="true"/>
              <w:autoSpaceDE w:val="false"/>
              <w:spacing w:before="120" w:after="120"/>
              <w:ind w:left="360" w:hanging="36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kupujemy atrakcyjne nagrody, dyplomy, medale za udział w konkursach, zajęciach sportow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800" w:leader="none"/>
              </w:tabs>
              <w:suppressAutoHyphens w:val="true"/>
              <w:autoSpaceDE w:val="false"/>
              <w:spacing w:before="120" w:after="120"/>
              <w:ind w:left="360" w:hanging="36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organizujemy imprezy okolicznościowe, bale karnawałow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800" w:leader="none"/>
              </w:tabs>
              <w:suppressAutoHyphens w:val="true"/>
              <w:autoSpaceDE w:val="false"/>
              <w:spacing w:before="120" w:after="120"/>
              <w:ind w:left="360" w:hanging="36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inwestujemy w świetlicę szkolną, kupujemy min. artykuły plastyczne, gry, klock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800" w:leader="none"/>
              </w:tabs>
              <w:suppressAutoHyphens w:val="true"/>
              <w:autoSpaceDE w:val="false"/>
              <w:spacing w:before="120" w:after="120"/>
              <w:ind w:left="360" w:hanging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rganizujemy kiermasze Bożonarodzeniowe i Wielkanoc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800" w:leader="none"/>
              </w:tabs>
              <w:suppressAutoHyphens w:val="true"/>
              <w:autoSpaceDE w:val="false"/>
              <w:spacing w:before="120" w:after="120"/>
              <w:ind w:left="360" w:hanging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onsorujemy nagrody i dyplomy dla uczniów na zakończenie roku szkolnego</w:t>
            </w:r>
          </w:p>
        </w:tc>
      </w:tr>
    </w:tbl>
    <w:p>
      <w:pPr>
        <w:pStyle w:val="Msolistparagraphcxsplast"/>
        <w:spacing w:before="280" w:after="0"/>
        <w:contextualSpacing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godnie z Uchwałą Nr 3 Rady Rodziców Szkoły Podstawowej im. Jana III Sobieskiego w Woli Rasztowskiej </w:t>
        <w:br/>
        <w:t>z dnia 18 listopada 2019 r. w sprawie przyjęcia wysokości dobrowolnej składki Rodziców Szkoły Podstawowej im. Jana III Sobieskiego w Woli Rasztowskiej w roku szkolnym 2019/2020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/>
        <w:t>zgodnie z Uchwałą Nr 5 Rady Rodziców Szkoły Podstawowej im. Jana III Sobieskiego w Woli Rasztowskiej</w:t>
      </w:r>
    </w:p>
    <w:p>
      <w:pPr>
        <w:pStyle w:val="Footnote"/>
        <w:rPr/>
      </w:pPr>
      <w:r>
        <w:rPr/>
        <w:t>z dnia 18 listopada 2019 r. w sprawie preliminarza Rady Rodziców na rok szkolny 2019/202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36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21:00Z</dcterms:created>
  <dc:creator>Edyta</dc:creator>
  <dc:description/>
  <cp:keywords/>
  <dc:language>en-US</dc:language>
  <cp:lastModifiedBy>Edyta</cp:lastModifiedBy>
  <dcterms:modified xsi:type="dcterms:W3CDTF">2019-11-21T22:06:00Z</dcterms:modified>
  <cp:revision>20</cp:revision>
  <dc:subject/>
  <dc:title>ZAPRASZAMY DO CZYNNEJ WSPÓŁPRACY Z RADĄ RODZICÓW </dc:title>
</cp:coreProperties>
</file>