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Cs w:val="false"/>
                <w:sz w:val="28"/>
                <w:szCs w:val="28"/>
              </w:rPr>
              <w:t xml:space="preserve">ZAPRASZAMY DO CZYNNEJ WSPÓŁPRACY Z RADĄ RODZICÓW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Dzięki Waszej pomocy i wsparciu finansowemu,  możemy cały czas doskonalić naszą szkołę i uatrakcyjnić proces nauczania naszych dzieci. Dlatego zachęcamy Państwa do wpłacania składek na fundusz Rady Rodziców i branie czynnego udziału w naszej działalności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Zachęcamy do zgłaszania pomysłów i uwag!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Wszystkie propozycje będą mogły zostać zrealizowane!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Dzięki naszym wpłatom i zaangażowaniu rodziców dzieci cieszą się </w:t>
              <w:br/>
              <w:t>i doceniają gdy angażujemy się w życie szkoły!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Dobrowolna składka Rodziców w bieżącym roku szkolnym wynosi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</w:rPr>
              <w:t>70 zł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, czyli </w:t>
            </w:r>
            <w:r>
              <w:rPr>
                <w:rFonts w:cs="Calibri" w:ascii="Calibri" w:hAnsi="Calibri"/>
                <w:b/>
                <w:color w:val="000000"/>
                <w:sz w:val="48"/>
                <w:szCs w:val="48"/>
              </w:rPr>
              <w:t>35 zł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 na semestr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32"/>
                <w:szCs w:val="32"/>
              </w:rPr>
              <w:footnoteReference w:id="2"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Rada Rodziców corocznie podejmuje szereg działań na rzecz naszych dzieci, np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32"/>
                <w:szCs w:val="32"/>
              </w:rPr>
              <w:footnoteReference w:id="3"/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ałamy na rzecz rozwoju sportu w szkole i aktywizacji ruchowej dzie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upujemy atrakcyjne nagrody, dyplomy, medale za udział w konkursach, zajęciach sport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organizujemy imprezy okolicznościowe, Bale karnawałow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nwestujemy w świetlicę szkolną, kupujemy min. artykuły plastyczne, gry, klock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ujemy kiermasze Bożonarodzeniowe i Wielkanoc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nsorujemy nagrody i dyplomy dla uczniów na zakończenie roku szkolneg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Nasze pieniądze są gospodarnie wykorzystywane!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Zawsze porównujemy oferty i korzystamy z tych co łączą w sobie wysoką jakość i rozsądną cenę!</w:t>
            </w:r>
          </w:p>
        </w:tc>
      </w:tr>
    </w:tbl>
    <w:p>
      <w:pPr>
        <w:pStyle w:val="Msolistparagraphcxsplast"/>
        <w:spacing w:before="280" w:after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Uchwałą Nr 3 Rady Rodziców Szkoły Podstawowej im. Jana III Sobieskiego w Woli Rasztowskiej </w:t>
        <w:br/>
        <w:t>z dnia 15 listopada 2018 r. w sprawie przyjęcia wysokości dobrowolnej składki Rodziców Szkoły Podstawowej im. Jana III Sobieskiego w Woli Rasztowskiej w roku szkolnym 2018/20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zgodnie z Uchwałą Nr 5 Rady Rodziców Szkoły Podstawowej im. Jana III Sobieskiego w Woli Rasztowskiej</w:t>
      </w:r>
    </w:p>
    <w:p>
      <w:pPr>
        <w:pStyle w:val="Footnote"/>
        <w:rPr/>
      </w:pPr>
      <w:r>
        <w:rPr/>
        <w:t>z dnia 15 listopada 2018 r. w sprawie preliminarza Rady Rodziców na rok szkolny 2018/20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6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1:00Z</dcterms:created>
  <dc:creator>Edyta</dc:creator>
  <dc:description/>
  <cp:keywords/>
  <dc:language>en-US</dc:language>
  <cp:lastModifiedBy>Edyta</cp:lastModifiedBy>
  <dcterms:modified xsi:type="dcterms:W3CDTF">2018-11-27T14:07:00Z</dcterms:modified>
  <cp:revision>13</cp:revision>
  <dc:subject/>
  <dc:title>ZAPRASZAMY DO CZYNNEJ WSPÓŁPRACY Z RADĄ RODZICÓW </dc:title>
</cp:coreProperties>
</file>