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Skład Rady Rodziców </w:t>
            </w:r>
          </w:p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Szkoły Podstawowej im. Jana III Sobieskiego </w:t>
              <w:br/>
              <w:t xml:space="preserve">w Woli Rasztowskiej 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na rok szkolny 2019/2020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bCs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Prezydium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792" w:leader="none"/>
              </w:tabs>
              <w:autoSpaceDE w:val="false"/>
              <w:spacing w:before="120" w:after="120"/>
              <w:ind w:left="1260" w:hanging="10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odniczący – Pani Katarzyna Dzięcioł – Przedstawiciel Rady Klasowej klasy 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792" w:leader="none"/>
              </w:tabs>
              <w:autoSpaceDE w:val="false"/>
              <w:spacing w:before="120" w:after="120"/>
              <w:ind w:left="1260" w:hanging="10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eprzewodniczący – Pani Edyta Korzeń – Przedstawiciel Rady Klasowej klasy 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792" w:leader="none"/>
              </w:tabs>
              <w:autoSpaceDE w:val="false"/>
              <w:spacing w:before="120" w:after="120"/>
              <w:ind w:left="1260" w:hanging="10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retarz – Pani Agnieszka Lemańska  – Przedstawiciel Rady Klasowej klasy 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792" w:leader="none"/>
              </w:tabs>
              <w:autoSpaceDE w:val="false"/>
              <w:spacing w:before="120" w:after="120"/>
              <w:ind w:left="1260" w:hanging="10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rbnik – Pani Anna Pałęcka – Przedstawiciel Rady Klasowej klasy 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792" w:leader="none"/>
              </w:tabs>
              <w:autoSpaceDE w:val="false"/>
              <w:spacing w:before="120" w:after="120"/>
              <w:ind w:left="1260" w:hanging="10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 – Pani Emilia Rak – Przedstawiciel Rady Klasowej klasy V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792" w:leader="none"/>
              </w:tabs>
              <w:autoSpaceDE w:val="false"/>
              <w:spacing w:before="120" w:after="120"/>
              <w:ind w:left="1260" w:hanging="1008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złonek – Pani Agnieszka Wileńska – Przedstawiciel Rady Klasowej klasy VII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Komisja Rewizyjna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792" w:leader="none"/>
                <w:tab w:val="left" w:pos="1440" w:leader="none"/>
              </w:tabs>
              <w:autoSpaceDE w:val="false"/>
              <w:spacing w:before="120" w:after="120"/>
              <w:ind w:left="1260" w:hanging="10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odniczący – Pani Paulina Sobczak – Przedstawiciel Rady Klasowej klasy 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60" w:leader="none"/>
                <w:tab w:val="left" w:pos="792" w:leader="none"/>
                <w:tab w:val="left" w:pos="1440" w:leader="none"/>
              </w:tabs>
              <w:autoSpaceDE w:val="false"/>
              <w:spacing w:before="120" w:after="120"/>
              <w:ind w:left="1260" w:hanging="10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retarz – Pani Karolina Rydzio – Przedstawiciel Rady Klasowej klasy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60" w:leader="none"/>
                <w:tab w:val="left" w:pos="792" w:leader="none"/>
              </w:tabs>
              <w:autoSpaceDE w:val="false"/>
              <w:spacing w:before="120" w:after="120"/>
              <w:ind w:left="1260" w:hanging="1008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złonek – Pani Sylwia Przyborowska – Przedstawiciel Rady Klasowej klasy III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2240" w:h="15840"/>
      <w:pgMar w:left="1417" w:right="144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Uchwałą Nr 1 Rady Rodziców Szkoły Podstawowej im. Jana III Sobieskiego w Woli Rasztowskiej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 dnia 18 listopada 2019 r. w sprawie składu Rady Rodziców i Komisji Rewizyjnej Szkoły Podstawowej im. Jana III Sobieskiego w Woli Rasztowsk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6:00Z</dcterms:created>
  <dc:creator>Edyta</dc:creator>
  <dc:description/>
  <cp:keywords/>
  <dc:language>en-US</dc:language>
  <cp:lastModifiedBy>Edyta</cp:lastModifiedBy>
  <cp:lastPrinted>2018-09-20T12:54:00Z</cp:lastPrinted>
  <dcterms:modified xsi:type="dcterms:W3CDTF">2019-11-17T18:38:00Z</dcterms:modified>
  <cp:revision>15</cp:revision>
  <dc:subject/>
  <dc:title>Załącznik</dc:title>
</cp:coreProperties>
</file>