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kład Rady Rodziców </w:t>
            </w:r>
          </w:p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zkoły Podstawowej im. Jana III Sobieskiego </w:t>
              <w:br/>
              <w:t xml:space="preserve">w Woli Rasztowskiej 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a rok szkolny 2018/2019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252"/>
        <w:gridCol w:w="406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rezydium: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odnicząc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Katarzyna Dzięcio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IV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ceprzewodnicząc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Edyta Korzeń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 Arkadiusz Śliwińs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VII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arbn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Agnieszka Skibows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I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łon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Agnieszka Zych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II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łon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Emilia Rak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V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Komisja Rewizyjna: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odnicząc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Anna Pałęc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V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Monika Kucht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łon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Agnieszka Wileńs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Rady Klasowej klasy VII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2240" w:h="15840"/>
      <w:pgMar w:left="1417" w:right="14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Uchwałą Nr 1 Rady Rodziców Szkoły Podstawowej im. Jana III Sobieskiego w Woli Rasztowski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dnia 15 listopada 2018 r. w sprawie składu Rady Rodziców i Komisji Rewizyjnej Szkoły Podstawowej im. Jana III Sobieskiego w Woli Rasztowskiej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6:00Z</dcterms:created>
  <dc:creator>Edyta</dc:creator>
  <dc:description/>
  <cp:keywords/>
  <dc:language>en-US</dc:language>
  <cp:lastModifiedBy>Edyta</cp:lastModifiedBy>
  <cp:lastPrinted>2018-09-20T12:54:00Z</cp:lastPrinted>
  <dcterms:modified xsi:type="dcterms:W3CDTF">2018-11-27T13:52:00Z</dcterms:modified>
  <cp:revision>13</cp:revision>
  <dc:subject/>
  <dc:title>Załącznik</dc:title>
</cp:coreProperties>
</file>