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/>
      </w:pPr>
      <w:r>
        <w:rPr>
          <w:rFonts w:cs="Calibri" w:ascii="Calibri" w:hAnsi="Calibri"/>
          <w:bCs/>
          <w:i/>
          <w:sz w:val="22"/>
          <w:szCs w:val="22"/>
        </w:rPr>
        <w:t>Wyciąg</w:t>
      </w:r>
    </w:p>
    <w:p>
      <w:pPr>
        <w:pStyle w:val="Normal"/>
        <w:autoSpaceDE w:val="false"/>
        <w:ind w:left="7788"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GULAMIN RADY RODZICÓW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Szkoły Podstawowej im. Jana III Sobieskiego </w:t>
              <w:br/>
              <w:t>w Woli Rasztowskiej na rok szkolny 2018/2019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 – należy przez to rozumieć Szkołę Podstawową im. Jana III Sobieskiego w Woli Rasztowski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cie – należy przez to rozumieć statut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ze – należy przez to rozumieć dyrektora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zie – należy przez to rozumieć radę rodziców szkoł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zie Klasowej – należy przez to rozumieć wewnętrzny organ wybierany przez rodziców uczniów danej klas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u Klasowym – należy przez to rozumieć Zebranie Rodziców Uczniów Klas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rzewodniczącym, Wiceprzewodniczącym, Sekretarzu, Skarbniku – należy przez to rozumieć odpowiednio przewodniczącego, wiceprzewodniczącego, sekretarza i skarbnika rady rodzic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ium – należy przez to rozumieć Prezydium rady rodzic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Rewizyjnej – należy przez to rozumieć komisję rewizyjną rady rodzic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ach – należy przez to rozumieć rodziców i prawnych opiekunów uczniów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u – należy przez to rozumieć także wychowawcę i innego pracownika pedagogicz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i zadania Rady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owym celem Rady jest reprezentowanie interesów rodziców uczniów Szkoły poprzez podejmowanie działań, jako organu Szkoły, wynikających z przepisów oświatowych, Statutu </w:t>
        <w:br/>
        <w:t xml:space="preserve">i niniejszego Regulaminu oraz wspieranie Dyrektora, nauczycieli i innych organów Szkoły </w:t>
        <w:br/>
        <w:t>w pracy na rzecz dobra uczni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realizuje swoje cele w szczególności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udzanie aktywności i organizowanie różnorodnych form działalności na rzecz rozwoju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rodzicom wpływu na działalność Szkoły poprzez wyrażanie i przekazywanie Dyrektorowi i innym organom Szkoły, organowi prowadzącemu i organowi sprawującemu nadzór pedagogiczny stanowisk i opinii w sprawach związanych z działalnością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formułowanie opinii w sprawach przewidzianych przepisami prawa oświatowego oraz Statu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e i organizacyjne wspieranie działalności statutowej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działalności samorządu uczniow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owanie współpracy z Dyrektorem i nauczycielami Szkoły w celu podniesienia jakości </w:t>
        <w:br/>
        <w:t>jej prac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uktura i zasady wyborów Rady oraz jej organów wewnętrznych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ym ogniwem organizacji ogółu rodziców Szkoły jest Zebranie Klas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 Klasowe wybiera spośród siebie, w tajnych wyborach, z nieograniczonej liczby kandydatów Radę Klasową, składającą się z co najmniej 3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branie Klasowe, podczas którego dokonuje się wyboru Rady Klasowej prowadzi rodzic wybrany </w:t>
        <w:br/>
        <w:t>w głosowaniu jawnym jako Przewodniczący Zebrania Klas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ów do Rady Klasowej zgłaszają rodzice uczestniczący w Zebraniu Klasowym. </w:t>
        <w:br/>
        <w:t xml:space="preserve">Do zgłoszenia kandydatury osoby nieobecnej na Zebraniu Klasowym należy dołączyć </w:t>
        <w:br/>
        <w:t>jej pisemną zgod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przeprowadzenia wyborów Zebranie Klasowe wybiera, co najmniej dwuosobową Komisję Skrutacyjną, w skład której nie mogą wchodzić osoby kandydujące do rady klasowej. </w:t>
        <w:br/>
        <w:t>W celu przeprowadzenia tajnego głosowania Komisja Skrutacyjna sporządza karty do głosowania, rozdaje je rodzicom z zachowaniem zasady reprezentatywności rodziców, oblicza ilość głosów oddanych na poszczególnych kandydatów, sporządza protokół z przebiegu głosowania i ogłasza wyniki wyb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bór następuje zwykłą większością głosów. Głos jest ważny, jeśli na liście do głosowania głosujący wskazał nie więcej kandydatów niż liczba członków Rady Klasowej przewidzianych do wy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związane z procedurą wyborczą nieuregulowane w niniejszym Regulaminie rozstrzyga Zebranie Klas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skład Rady wchodzi po jednym przedstawicielu Rad Klasowych, wskazanym przez Zebranie Klas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wołanie członka Rady może nastąpić w czasie każdego Zebrania Klasowego w przypadku rezygnacji z członkostwa w Radzie lub na pisemny wniosek ¼ liczby rodziców uczniów klasy, </w:t>
        <w:br/>
        <w:t>zwykłą większością głosów w głosowaniu tajnym, z zachowaniem zasady reprezentatywności rodziców, przy obecności co najmniej połowy rodziców uprawnionych do gł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gaśnięcia mandatu członka Rady przeprowadza się wybory uzupełniające </w:t>
        <w:br/>
        <w:t>w trybie określonym w ust. 2 – 8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ierwszym zebraniu w każdym roku szkolnym  Rada wybiera w głosowaniu jawn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ę Rewizyjną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Prezydium, którego liczebność Rada określa w uchwale, wchodz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ekretarz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– przedstawiciele 1-3 Rad Klasow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Rewizyjnej, której liczebność Rada określa w uchwale, wchod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3 Członków – przedstawiciele 1-3 Rad Klas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encja Rady trwa jeden rok szkol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Rada działa poprzez zebrania plenarne oraz organy wewnętrzne, zgodnie z ich kompetenc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Zebrania zwyczajne Rady odbywają się co najmniej trzy razy w roku szkolnym. Zebranie Rady zwołuje Przewodniczący z własnej inicjatywy, na wniosek ¼ członków Rady oraz na wniosek Dyrektora, z tym, że pierwsze zebranie zwołuje dotychczasowy Przewodniczący nie później niż do końca września każd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O terminie, miejscu i proponowanym porządku zebrania zawiadamia się członków Rady w sposób określony przez każdego członka Rady, co najmniej 7 dni przed planowanym terminem zeb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W uzasadnionych przypadkach może być zwołane zebranie nadzwyczajne po zawiadomieniu członków Rady najpóźniej na dzień przed terminem zeb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Tryb zwoływania zebrań Prezydium, Komisji Rewizyjnej i Rad Klasowych określają te org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Rady, Prezydium, Komisji Rewizyjnej i Rad Klasowych podejmowane są zwykłą większością głosów, przy obecności co najmniej połowy liczby ich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a Rady są protokołowane. Rady Klasowe decydują samodzielnie o formie dokumentowania swoich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ebraniach Rady, Prezydium i Komisji Rewizyjnej mogą brać udział, z głosem doradczym, zaproszone osob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ompetencje i zasady działania Rady oraz jej organów wewn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trz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etencje Rady określają zapisy ustawy Prawo oświatowe oraz ustawy Karta Nauczyciela  </w:t>
        <w:br/>
        <w:t>i aktów wykonawczych do tych ust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jest organem Szkoły, który reprezentuje ogół rodziców uczniów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petencji Rady należy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896" w:hanging="357"/>
        <w:jc w:val="both"/>
        <w:rPr/>
      </w:pPr>
      <w:r>
        <w:rPr>
          <w:rFonts w:cs="Calibri" w:ascii="Calibri" w:hAnsi="Calibri"/>
          <w:sz w:val="22"/>
          <w:szCs w:val="22"/>
        </w:rPr>
        <w:t>występowanie we wszystkich sprawach dotyczących Szkoły do Dyrektora oraz pozostałych organów Szkoły, a także do organu prowadzącego i organu sprawującego nadzór pedagogicz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anie w porozumieniu z Radą Pedagogiczną Programu wychowawczo-profilaktycznego szk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u planu finansowego Szkoły składanego przez Dyrektor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piniowanie programu i harmonogramu poprawy efektywności kształcenia lub wycho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piniowanie możliwości podjęcia w Szkole działalności przez stowarzyszenie lub inną organizację, w szczególności organizację harcersk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piniowanie dorobku zawodowego nauczycieli, w związku z ubieganiem się przez nich o awans na stopień zawodowy nauczyciela kontraktowego, mianowanego i dyplomowa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do Dyrektora z wnioskiem o wprowadzenie obowiązku noszenia przez uczniów na terenie Szkoły jednolitego stroju oraz udział w określeniu wzoru tego stroj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z wnioskami o dokonanie oceny pracy Dyrektora i nauczyciel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ybór przedstawicieli rodziców do komisji oraz innych ciał, których przepisy przewidują udział przedstawicieli rodziców uczniów Szk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 przedstawiciela Rady do komisji konkursowej na stanowisko Dyrektor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anie corocznego preliminarza Rady i jego zmia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e rocznego sprawozdania finansowego Rady po zbadaniu sprawozdania przez Komisję Rewizyjną i przedstawieniu przez nią opinii w tej spraw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anie propozycji wysokości składek rodziców uczniów Szkoł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before="120" w:after="120"/>
        <w:ind w:left="360" w:hanging="357"/>
        <w:jc w:val="both"/>
        <w:rPr>
          <w:rFonts w:ascii="Calibri" w:hAnsi="Calibri" w:eastAsia="Liberation Serif;Times New Roman" w:cs="Liberation Serif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stawowych zadań Prezydium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kierowanie pracami Rady w okresie między zebraniami, w tym gospodarką finansową Rad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eliminarza Rad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uchwał Rad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prac Rad Klas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acami komisji powołanych przez Rad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anie osób (zlecanie usług) niezbędnych do realizacji zadań Ra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ium reprezentuje Radę i ogół rodziców uczniów Szkoły wobec Dyrektora i innych organów Szkoły oraz na zewnątr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ady dokumenty skutkujące zobowiązaniami finansowymi podpisują dwaj Członkowie Prezydium: Przewodniczący lub Sekretarz oraz Skarbnik lub Wiceprzewodniczący.</w:t>
      </w:r>
    </w:p>
    <w:p>
      <w:pPr>
        <w:pStyle w:val="Normal"/>
        <w:autoSpaceDE w:val="false"/>
        <w:jc w:val="center"/>
        <w:rPr>
          <w:rFonts w:ascii="Calibri" w:hAnsi="Calibri" w:eastAsia="Liberation Serif;Times New Roman" w:cs="Liberation Serif;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eastAsia="Liberation Serif;Times New Roman" w:cs="Liberation Serif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isja Rewizyjna jest organem sprawującym kontrolę nad działalnością Prezy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kompetencji Komisji Rewizyjnej należ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co najmniej raz w roku całokształtu działalności finansowej Prezydium </w:t>
        <w:br/>
        <w:t>pod względem zgodności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e Radzie informacji i wniosków wynikających z przeprowadzonych kontr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rocznego sprawozdania finansowego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nych zadań kontrolnych zleconych przez Rad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 może działać poprzez zespoły kontrolne, w składzie co najmniej trzech osób, powoływanych na wniosek Przewodniczącego Komisji Rewiz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zespołu kontrolnego mają prawo żądania od Członków Prezydium i osób zatrudnionych lub wykonujących usługi na rzecz Rady składania pisemnych bądź ustnych wyjaśnień dotyczących kontrolowanych spraw. Kontrolowani są obowiązani udostępnić wszystkie dokumenty dotyczące zakresu kontr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kontroli zespół kontrolny sporządza protokół, z którym zapoznaje Prezydium. Protokół przed przedstawieniem go Radzie wymaga zatwierdzenia przez Komisję Rewizyjną. </w:t>
        <w:br/>
        <w:t xml:space="preserve">W przypadku rażących uchybień w działalności Prezydium, Komisja Rewizyjna może wystąpić </w:t>
        <w:br/>
        <w:t>do Rady z wnioskiem o podjęcie odpowiednich działań nadzorcz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acami Rady i Prezydium kieruje Przewodniczący, a w razie jego nieobecności Wiceprzewodniczą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zadań i obowiązków członków Prezydium, na wniosek Przewodniczącego, określa uchwała Prezydi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gaśnięcia mandatu członka Prezydium Rada przeprowadza wybory uzupełniające </w:t>
        <w:br/>
        <w:t>na zwolnione miejsc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, Komisja Rewizyjna i Prezydium dokumentują swoje zebrania i podejmowane podczas zebrań czynności w formie protokoł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, zatwierdzony przez Radę na jej najbliższym zebraniu, podpisuje osoba protokołująca </w:t>
        <w:br/>
        <w:t>i Przewodniczą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chwały Rady, Komisji Rewizyjnej i Prezydium podpisuje osoba protokołująca i Przewodniczą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a raz w roku składa ogółowi rodziców Szkoły pisemne sprawozdanie ze swojej działalności wraz </w:t>
        <w:br/>
        <w:t>z informacją o wynikach działań kontrolnych Komisji Rewizyjnej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pracy i zadań Rad Klasow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Klasowa reprezentuje ogół rodziców uczniów klasy wobec Dyrektora i innych organów Szkoł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encja Rady Klasowej trwa jeden rok szkol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Rady Klasowej należy w szczególności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ie celów i zamierzeń Rady oraz jej Prezydium w danej klasie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owanie opinii i wniosków formułowanych przez rodziców uczniów klasy wobec Dyrektora i nauczycieli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z wnioskami, w tym dotyczącymi organizacji pracy Szkoły oraz oceny pracy nauczycieli i Dyrektora, do Rady  oraz opiniowanie projektów jej uchwał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rodziców uczniów klasy o działaniach Rady i Prezydium, a także o wynikach działań kontrolnych Komisji Rewizyjnej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oływanie Zebrania, w miarę potrzeb, z własnej inicjatywy, na wniosek wychowawcy </w:t>
        <w:br/>
        <w:t>lub ¼ liczby rodziców uczniów klasy, z zachowaniem zasady reprezentatywności rodziców,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raz do roku sprawozdania ze swojej działalności przed rodzicami uczniów klas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mi Rady Klasowej kieruje jej Przewodniczący, a w razie jego nieobecności wyznaczony Członek Rady Klasowej.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gospodarki finansowej i wydatkowania funduszy Rady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eastAsia="Liberation Serif;Times New Roman" w:cs="Liberation Serif;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Źródłem funduszy Rad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 składki rodziców Szkoły, darowizny od osób fizycznych oraz osób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z innych źróde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>Fundusze, o których mowa w ust. 1 mogą być wydatkowane na wspieranie celów statutowych Szkoły, w tym szczególnie udzielanie Szkole pomocy materialnej w zakresie realizacji programu wychowawczego, programu profilaktyki i opieki nad uczn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wnioski o przyznanie środków z funduszu Rady mogą skład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Pedagogicz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howawcy kla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Klas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autoSpaceDE w:val="false"/>
        <w:spacing w:before="120" w:after="120"/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rząd Uczniowsk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działalności finansowej Rady jest roczny preliminarz. W preliminarzu planowane przychody i wydatki powinny być zbilansowane. Ujęte w preliminarzu kwoty powinny wynikać </w:t>
        <w:br/>
        <w:t>z odpowiednich kalkulacji szczegół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ziałalności finansowej Rady obowiązują zasady celowego i oszczędnego gospodar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datkowania środków publicznych mają zastosowanie przepisy dotyczące finansów publicznych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nieuregulowane w Regulaminie rozstrzyga Rada w drodze uchwały, zgodnie z obowiązującymi przepisam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I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y Regulaminu i przepisy końcow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miana Regulaminu odbywa się w trybie i na zasadach właściwych dla jego uchwalenia, po zasięgnięciu opinii Rad Klasowych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posługuje się pieczątką podłużną o treści „Rada Rodziców Szkoły Podstawowej w Woli Rasztowskiej 05-205 Klembów”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7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wchodzi w życie z dniem 15 listopada 2018 r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stawa prawna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sz w:val="18"/>
          <w:szCs w:val="18"/>
        </w:rPr>
        <w:t>art. 83 ust. 4 z 14 grudnia 2016 r. – Prawo oświatowe  (Dz. U. z 2017 r., poz. 59)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Uchwałą Nr 2 Rady Rodziców Szkoły Podstawowej im. Jana III Sobieskiego w Woli Rasztowskiej z dnia 15 listopada 2018 r. w sprawie Regulaminu Rady Rodziców  Szkoły Podstawowej im. Jana III Sobieskiego w Woli Rasztow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OpenSymbol;Arial Unicode MS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6:00Z</dcterms:created>
  <dc:creator>Edyta</dc:creator>
  <dc:description/>
  <cp:keywords/>
  <dc:language>en-US</dc:language>
  <cp:lastModifiedBy>Edyta</cp:lastModifiedBy>
  <cp:lastPrinted>2017-11-02T15:24:00Z</cp:lastPrinted>
  <dcterms:modified xsi:type="dcterms:W3CDTF">2018-11-27T13:47:00Z</dcterms:modified>
  <cp:revision>8</cp:revision>
  <dc:subject/>
  <dc:title>Załącznik</dc:title>
</cp:coreProperties>
</file>