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Przedsiębiorczość”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chał Szczap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gelika Jerzył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yk Ryszk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per Zgnil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lip Sad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kub Wile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liwia Urban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talia Szczygłow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ofia Woźn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zymon Matcz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toni Kowale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talia Klimki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V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Cs w:val="22"/>
        </w:rPr>
        <w:t>Aleksandra Makarewicz – kl. V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Admin</dc:creator>
  <dc:description/>
  <cp:keywords/>
  <dc:language>en-US</dc:language>
  <cp:lastModifiedBy>Admin</cp:lastModifiedBy>
  <cp:lastPrinted>2016-10-12T08:00:00Z</cp:lastPrinted>
  <dcterms:modified xsi:type="dcterms:W3CDTF">2016-10-17T12:36:00Z</dcterms:modified>
  <cp:revision>2</cp:revision>
  <dc:subject/>
  <dc:title/>
</cp:coreProperties>
</file>