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Mały artysta” w ramach projektu</w:t>
      </w:r>
    </w:p>
    <w:p>
      <w:pPr>
        <w:pStyle w:val="Default"/>
        <w:jc w:val="center"/>
        <w:rPr>
          <w:sz w:val="28"/>
          <w:lang w:val="en-US" w:eastAsia="en-US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rbert Niewiadom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kołaj Cymu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icja Wiśniews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eksandra Makarewic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ja Grochuls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ak Magdale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liwia Urbani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oanna Pałęc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oanna Stańcz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ria Blusiewic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ilia Połas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yk Ryszko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ista rezerwowa: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ja Woźniak – kl. II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szCs w:val="22"/>
        </w:rPr>
        <w:t>Zofia Woźniak – kl. III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12:00Z</dcterms:created>
  <dc:creator>Admin</dc:creator>
  <dc:description/>
  <cp:keywords/>
  <dc:language>en-US</dc:language>
  <cp:lastModifiedBy>Admin</cp:lastModifiedBy>
  <cp:lastPrinted>2016-10-12T08:00:00Z</cp:lastPrinted>
  <dcterms:modified xsi:type="dcterms:W3CDTF">2016-10-18T17:12:00Z</dcterms:modified>
  <cp:revision>2</cp:revision>
  <dc:subject/>
  <dc:title/>
</cp:coreProperties>
</file>