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Mały Inżynier” klasy IV – VI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olina Grądz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ia Kołodziejcz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ek Makar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eksandra Sawic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eksandra Kalbarcz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eksandra Makar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ryk Klimki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ilia Poła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ryk Strzelcz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tyna Waw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  <w:u w:val="single"/>
        </w:rPr>
        <w:t>Lista rezerwowa: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talia Krzeszlak – kl. 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leksandra Sadowska – kl. V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1:00Z</dcterms:created>
  <dc:creator>Admin</dc:creator>
  <dc:description/>
  <cp:keywords/>
  <dc:language>en-US</dc:language>
  <cp:lastModifiedBy>Admin</cp:lastModifiedBy>
  <cp:lastPrinted>2016-10-12T08:00:00Z</cp:lastPrinted>
  <dcterms:modified xsi:type="dcterms:W3CDTF">2016-10-17T12:41:00Z</dcterms:modified>
  <cp:revision>2</cp:revision>
  <dc:subject/>
  <dc:title/>
</cp:coreProperties>
</file>