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Cyfrowa matematyka”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atryk Klimki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ilia Poła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liwia Ahm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leksandra Kalbar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uzanna Zakl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V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arolina Grądz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V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ulia Kołodziej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V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ek Makarewic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V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arol Rak – kl. 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5:00Z</dcterms:created>
  <dc:creator>Admin</dc:creator>
  <dc:description/>
  <cp:keywords/>
  <dc:language>en-US</dc:language>
  <cp:lastModifiedBy>Admin</cp:lastModifiedBy>
  <dcterms:modified xsi:type="dcterms:W3CDTF">2016-10-17T12:35:00Z</dcterms:modified>
  <cp:revision>2</cp:revision>
  <dc:subject/>
  <dc:title/>
</cp:coreProperties>
</file>