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Główne cele i zadania Rady Rodziców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odstawowym celem Rady Rodziców jest reprezentowanie interesów rodziców uczniów Szkoły poprzez podejmowanie działań, jako organu Szkoły, wynikających z przepisów oświatowych, Statutu i Regulaminu Rady Rodziców oraz wspieranie Dyrektora, nauczycieli i innych organów Szkoły w pracy na rzecz dobra uczniów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ada Rodziców realizuje swoje cele w szczególności poprzez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udzanie aktywności i organizowanie różnorodnych form działalności na rzecz rozwoju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rodzicom wpływu na działalność Szkoły poprzez wyrażanie i przekazywanie Dyrektorowi i innym organom Szkoły, organowi prowadzącemu i organowi sprawującemu nadzór pedagogiczny stanowisk i opinii w sprawach związanych z działalnością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owanie opinii w sprawach przewidzianych przepisami prawa oświatowego oraz Statu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e i organizacyjne wspieranie działalności statutowej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działalności samorządu uczniow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rganizowanie współpracy z Dyrektorem i nauczycielami Szkoły w celu podniesienia jakości </w:t>
              <w:br/>
              <w:t>jej pracy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Uchwałą Nr 2 Rady Rodziców Szkoły Podstawowej im. Jana III Sobieskiego w Woli Rasztowskiej z dnia 15 listopada 2018 r. w sprawie Regulaminu Rady Rodziców  Szkoły Podstawowej im. Jana III Sobieskiego w Woli Rasztow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2:00Z</dcterms:created>
  <dc:creator>Edyta</dc:creator>
  <dc:description/>
  <cp:keywords/>
  <dc:language>en-US</dc:language>
  <cp:lastModifiedBy>Edyta</cp:lastModifiedBy>
  <dcterms:modified xsi:type="dcterms:W3CDTF">2018-11-27T13:49:00Z</dcterms:modified>
  <cp:revision>6</cp:revision>
  <dc:subject/>
  <dc:title>Cele i zadania Rady Rodziców</dc:title>
</cp:coreProperties>
</file>