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center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</w:rPr>
        <w:t>REGULAMIN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</w:rPr>
        <w:t xml:space="preserve"> KONKURSU PLASTYCZNEGO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</w:rPr>
        <w:t>„WIO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  <w:lang w:val="pl-PL"/>
        </w:rPr>
        <w:t>SENNY PEJZAŻ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</w:rPr>
        <w:t>”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center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  <w:lang w:val="pl-PL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  <w:lang w:val="pl-PL"/>
        </w:rPr>
        <w:t>Pedagog specjalny zaprasza do udziału w konkursie wiosennym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both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8F8F8" w:val="clear"/>
          <w:lang w:val="pl-P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316345" cy="314452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6" t="22585" r="-2" b="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I. Organizator: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8F8F8" w:val="clear"/>
          <w:lang w:val="pl-PL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8F8F8" w:val="clear"/>
          <w:lang w:val="pl-PL"/>
        </w:rPr>
        <w:t>Szkoła Podstawowa im Królowej Jadwigi w Sokolnikach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II. Cele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0"/>
        <w:ind w:left="2400" w:right="0" w:hanging="360"/>
        <w:jc w:val="left"/>
        <w:rPr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kształtowanie wyobraźni plastycznej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0"/>
        <w:ind w:left="2400" w:right="0" w:hanging="360"/>
        <w:jc w:val="left"/>
        <w:rPr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inspirowanie wiosenną tematyką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0"/>
        <w:ind w:left="2400" w:right="0" w:hanging="360"/>
        <w:jc w:val="left"/>
        <w:rPr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 xml:space="preserve">rozwijanie i doskonalenie możliwości twórczych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ucznió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2040" w:right="0" w:hanging="0"/>
        <w:jc w:val="left"/>
        <w:rPr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poprzez działania plastyczne w różnych technikach i formach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III. Warunki uczestnictwa w konkursie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br/>
        <w:br/>
        <w:t>1. Konkurs przeznaczony jest dla uczniów klas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 xml:space="preserve"> 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-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 xml:space="preserve">8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szkoły podstawowej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 xml:space="preserve">2. Przedmiotem konkursu jest wykonanie pracy plastycznej nawiązującej do tematu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,,wiosenny pejzaż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8F8F8" w:val="clear"/>
        <w:spacing w:before="0" w:after="21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3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  Prace powinny być wykonane indywidualnie przez ucznia na papierze formatu  A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4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 xml:space="preserve"> techniką dowoln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shd w:fill="F8F8F8" w:val="clear"/>
        <w:spacing w:before="0" w:after="21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Każda praca powinna zawierać na odwrocie dane: imię i nazwisko ucznia, klas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5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.  Prace plastyczne nie podlegają zwrotowi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6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 xml:space="preserve">.  Prace należy dostarczy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do gabinetu pedagoga specjalnego i do wychowawców klas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7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. 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8F8F8" w:val="clear"/>
        </w:rPr>
        <w:t>Termin składania prac upływa z dniem 1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8F8F8" w:val="clear"/>
          <w:lang w:val="pl-PL"/>
        </w:rPr>
        <w:t>9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8F8F8" w:val="clear"/>
        </w:rPr>
        <w:t>.04. 2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8F8F8" w:val="clear"/>
          <w:lang w:val="pl-PL"/>
        </w:rPr>
        <w:t>23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8F8F8" w:val="clear"/>
        </w:rPr>
        <w:t xml:space="preserve"> r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IV. Nagrody: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1.Jury  dokona oceny prac plastycznych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8F8F8" w:val="clear"/>
        </w:rPr>
        <w:t>Kryterium oceny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br/>
        <w:t>- walory artystyczne,</w:t>
        <w:br/>
        <w:t>- ciekawa interpretacja proponowanej tematyki,</w:t>
        <w:br/>
        <w:t>- samodzielność wykonania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Jury wybierze prace plastyczne, które otrzymają pierwsze, drugie i trzecie miejsce. Dla uczniów, którzy otrzymają I, II, III miejsce przewidziane są nagrody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8F8F8" w:val="clear"/>
        <w:spacing w:before="0" w:after="21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Wszyscy uczestnicy konkursu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otrzymają dyplomy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8F8F8" w:val="clear"/>
        <w:spacing w:before="0" w:after="21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 xml:space="preserve"> 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Ogłoszenie wyników nastąpi 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.04. 2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23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r. Lista  nagrodzonych w konkursie zostanie opublikowana na stronie internetowej szkoły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.</w:t>
      </w:r>
    </w:p>
    <w:p>
      <w:pPr>
        <w:pStyle w:val="NormalWeb"/>
        <w:keepNext w:val="false"/>
        <w:keepLines w:val="false"/>
        <w:widowControl/>
        <w:pBdr/>
        <w:shd w:fill="F8F8F8" w:val="clear"/>
        <w:spacing w:before="0" w:after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4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. Uroczyste wręczenie nagród odbędzie się 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1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.04.2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  <w:lang w:val="pl-PL"/>
        </w:rPr>
        <w:t>23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8F8F8" w:val="clear"/>
        </w:rPr>
        <w:t>r.; połączone będzie z wystawą prac konkursowych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eastAsia="Tahoma" w:cs="Times New Roman"/>
          <w:b/>
          <w:b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pl-PL"/>
        </w:rPr>
      </w:pPr>
      <w:r>
        <w:rPr>
          <w:rFonts w:eastAsia="Tahoma" w:cs="Times New Roman" w:ascii="Times New Roman" w:hAnsi="Times New Roman"/>
          <w:b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pl-PL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210"/>
        <w:jc w:val="both"/>
        <w:rPr>
          <w:rFonts w:ascii="Times New Roman" w:hAnsi="Times New Roman" w:eastAsia="sans-serif;Segoe Print" w:cs="Times New Roman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pl-PL"/>
        </w:rPr>
      </w:pPr>
      <w:r>
        <w:rPr>
          <w:rFonts w:eastAsia="sans-serif;Segoe Print" w:cs="Times New Roman"/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5:00Z</dcterms:created>
  <dc:creator>ZRKL75</dc:creator>
  <dc:description/>
  <dc:language>en-US</dc:language>
  <cp:lastModifiedBy>ZRKL75</cp:lastModifiedBy>
  <dcterms:modified xsi:type="dcterms:W3CDTF">2023-03-19T14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0F22922EC420193327BE5315FAF90</vt:lpwstr>
  </property>
  <property fmtid="{D5CDD505-2E9C-101B-9397-08002B2CF9AE}" pid="3" name="KSOProductBuildVer">
    <vt:lpwstr>1045-11.2.0.11440</vt:lpwstr>
  </property>
</Properties>
</file>