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stanie mienia Powiatu za okres od 01.01.2017 do 31.12.2017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rzchni gruntów Powiatu na dzień 31 grudnia 2017 stanowi obszar </w:t>
      </w:r>
      <w:r>
        <w:rPr>
          <w:rFonts w:cs="Arial" w:ascii="Arial" w:hAnsi="Arial"/>
          <w:b/>
        </w:rPr>
        <w:t>838,2700 ha</w:t>
      </w:r>
      <w:r>
        <w:rPr>
          <w:rFonts w:cs="Arial" w:ascii="Arial" w:hAnsi="Arial"/>
        </w:rPr>
        <w:t xml:space="preserve"> o wartości                        </w:t>
      </w:r>
      <w:r>
        <w:rPr>
          <w:rFonts w:cs="Arial" w:ascii="Arial" w:hAnsi="Arial"/>
          <w:b/>
        </w:rPr>
        <w:t>85 306 858,72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at Olecki  posiada 794,5546 ha gruntów zajętych  pod drogi Powiatowe o wartości </w:t>
      </w:r>
      <w:r>
        <w:rPr>
          <w:rFonts w:cs="Arial" w:ascii="Arial" w:hAnsi="Arial"/>
          <w:b/>
        </w:rPr>
        <w:t>79 070 544,66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kresie objętym informacją tj. od 1 stycznia  2017 r. do dnia 31 grudnia 2017 roku sprzedano nieruchomości powiatu na łączną kwotę </w:t>
      </w:r>
      <w:r>
        <w:rPr>
          <w:rFonts w:cs="Arial" w:ascii="Arial" w:hAnsi="Arial"/>
          <w:b/>
        </w:rPr>
        <w:t>374 222,63</w:t>
      </w:r>
      <w:r>
        <w:rPr/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Powiat Olecki posiada 100% udziałów w spółce „Olmedica” w Olecku i nie posiada innych (poza prawem własności) praw majątkowych, między innymi :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360" w:right="40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 posiada gruntów w użytkowaniu wieczystym, 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360" w:right="4000" w:hanging="360"/>
        <w:rPr>
          <w:rFonts w:ascii="Arial" w:hAnsi="Arial" w:cs="Arial"/>
        </w:rPr>
      </w:pPr>
      <w:r>
        <w:rPr>
          <w:rFonts w:cs="Arial" w:ascii="Arial" w:hAnsi="Arial"/>
        </w:rPr>
        <w:t>nie posiada udziałów w innych spółkach i akcja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Budynki i budowle stanowiące własność Powi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right="998" w:hanging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459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5527"/>
                              <w:gridCol w:w="2113"/>
                              <w:gridCol w:w="21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PS w Kowalach Oleckich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236 246,4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łówn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190 042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ospodarcz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24 404,4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altan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19 600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araż blaszak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2 200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SP ZZOD w Jaśkach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2 813 717,19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administracyjn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2 808 059,29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agregatorni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5 657,9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OSW dla dzieci głuchych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1 696 408,2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zkolny (łącznik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76 488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ocjaln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12 361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szkolny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352 754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ospodarcz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40 174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internat now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478 508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kład opału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12 538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internat star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723 585,20 zł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PZD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654 545,37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administracyjn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343 017,36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arażow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31 900,78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arażowy 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182 204,23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magazynowo-garażowy z wiatą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97 423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Liceum Ogólnokształcące w Olecku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2 127 721,43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2 127 721,43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Dom Dziecka im. Janusza Korczaka w Olecku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410 221,02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mieszkaln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161 709,7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ara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9 588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ala gimnastyczn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238 923,32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PUP w Olecku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1 140 695,29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ara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33 772,2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biurow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1 106 923,09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ZSLiZ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8 833 667,76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Internat z kotłownią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1 725 353,68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internat męski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611 835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600 842,4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ala gimnastyczn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282 512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warsztat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2 877 149,06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ospodarczy przy sali gim.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2 050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ospodarczy przy internacie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3 770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ara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2 100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araż 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2 100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wiata bazy kształcenia zawodowego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553 632,21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budynki Dworek Mazurski"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2 172 323,41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ZST w Olecku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6 165 990,1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dydaktyczny (nowa szkoła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372 024,77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dydaktyczny (zamek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522 420,51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ala gimnastyczn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4 342 905,28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internat (duży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382 203,94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internat (stołówka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387 583,46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ospodarcz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7 305,21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zkolny (była biblioteka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49 967,67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zkolny (była czytelnia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11 626,34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magazyn piwnic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4 755,04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warsztaty szkolne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84 301,8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magazyn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896,08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Starostwo Powiatowe w Olecku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1 249 183,53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administracyjn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941 178,07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ara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38 155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magazynow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4 923,39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Administracyjno -ambulatoryjn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115 778,0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gospodarczo – garażow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12 688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Lokal mieszkalny Siejnik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136 461,07 zł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Olmedica Sp. z o.o.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34 144 664,47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budynki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2 982 741,02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Olmedica Sp. z o.o. - najem dzierżaw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zpital ZPORR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8 318 515,04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administracyjn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1 046 402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zpital główn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17 036 102,75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mikrobiologia - laboratorium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264 550,69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pom. usytuowane na niskim parterze budynku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92 325,35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budynek szpitala - stara część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4 316 119,43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miejsce do lądowania helikopter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29 392,73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parking przy szpitalu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41 392,46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drogi i ukształtowanie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17 123,00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Powiatowe Centrum Pomocy Rodzinie w Olecku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117 662,06 zł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budynek użytkow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81 644,00 zł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budynek gospodarcz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23 539,36 zł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budynek garażow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  <w:t>12 478,70 zł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59 590 722,82 zł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41.9pt;mso-wrap-distance-left:0pt;mso-wrap-distance-right:7.05pt;mso-wrap-distance-top:0pt;mso-wrap-distance-bottom:0pt;margin-top:0.05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5527"/>
                        <w:gridCol w:w="2113"/>
                        <w:gridCol w:w="21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DPS w Kowalach Oleckich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236 246,4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łówn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190 042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ospodarcz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24 404,4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altana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19 600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araż blaszak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2 200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SP ZZOD w Jaśkach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2 813 717,19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administracyjn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2 808 059,29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agregatornia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5 657,9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OSW dla dzieci głuchych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1 696 408,2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szkolny (łącznik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76 488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socjaln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12 361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szkolny 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352 754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ospodarcz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40 174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internat now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478 508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skład opału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12 538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internat star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723 585,20 zł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PZD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654 545,37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administracyjn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343 017,36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arażow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31 900,78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arażowy 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182 204,23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magazynowo-garażowy z wiatą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97 423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Liceum Ogólnokształcące w Olecku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2 127 721,43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2 127 721,43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Dom Dziecka im. Janusza Korczaka w Olecku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410 221,02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mieszkaln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161 709,7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ara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9 588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Sala gimnastyczna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238 923,32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PUP w Olecku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1 140 695,29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ara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33 772,20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biurow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1 106 923,09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ZSLiZ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8 833 667,76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Internat z kotłownią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1 725 353,68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internat męski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611 835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600 842,4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sala gimnastyczna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282 512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warsztat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2 877 149,06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ospodarczy przy sali gim.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2 050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ospodarczy przy internacie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3 770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ara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2 100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araż 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2 100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wiata bazy kształcenia zawodowego 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553 632,21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budynki Dworek Mazurski"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2 172 323,41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ZST w Olecku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6 165 990,1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dydaktyczny (nowa szkoła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372 024,77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dydaktyczny (zamek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522 420,51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sala gimnastyczna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4 342 905,28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internat (duży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382 203,94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internat (stołówka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387 583,46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ospodarcz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7 305,21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szkolny (była biblioteka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49 967,67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szkolny (była czytelnia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11 626,34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magazyn piwnica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4 755,04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warsztaty szkolne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84 301,8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magazyn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896,08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Starostwo Powiatowe w Olecku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1 249 183,53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administracyjn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941 178,07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ara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38 155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magazynow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4 923,39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Administracyjno -ambulatoryjn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115 778,00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gospodarczo – garażow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12 688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Lokal mieszkalny Siejnik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136 461,07 zł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Olmedica Sp. z o.o.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34 144 664,47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budynki 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2 982 741,02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Olmedica Sp. z o.o. - najem dzierżawa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szpital ZPORR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8 318 515,04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administracyjn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1 046 402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szpital główn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17 036 102,75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mikrobiologia - laboratorium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264 550,69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pom. usytuowane na niskim parterze budynku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92 325,35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budynek szpitala - stara część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4 316 119,43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miejsce do lądowania helikoptera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29 392,73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parking przy szpitalu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41 392,46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drogi i ukształtowanie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17 123,00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Powiatowe Centrum Pomocy Rodzinie w Olecku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117 662,06 zł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budynek użytkow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81 644,00 zł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budynek gospodarcz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23 539,36 zł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budynek garażow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  <w:t>12 478,70 zł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59 590 722,82 zł 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Grunty Powiatu - wartość  </w:t>
      </w:r>
      <w:r>
        <w:rPr>
          <w:rFonts w:cs="Arial" w:ascii="Arial" w:hAnsi="Arial"/>
          <w:b/>
        </w:rPr>
        <w:t xml:space="preserve">85 306 858,72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Budynki i budowle Powiatu – wartość </w:t>
      </w:r>
      <w:r>
        <w:rPr>
          <w:rFonts w:eastAsia="Times New Roman" w:cs="Arial" w:ascii="Arial" w:hAnsi="Arial"/>
          <w:b/>
          <w:bCs/>
          <w:lang w:eastAsia="pl-PL"/>
        </w:rPr>
        <w:t>59 590 722,82 z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Ogółem wartość mienia powiatu  - 144 897 581,54 zł</w:t>
      </w:r>
    </w:p>
    <w:p>
      <w:pPr>
        <w:pStyle w:val="Heading1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Mienie Powiatu, mogące zostać przeznaczone do sprzedaży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Część budynku ZSLiZ dla ARiMR Olecko 2</w:t>
        <w:tab/>
        <w:tab/>
        <w:tab/>
        <w:tab/>
        <w:tab/>
        <w:tab/>
        <w:t xml:space="preserve"> 580 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ki budowlane Sedranki, oznaczone nr geod.  232 o pow. 0,4444 h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33 o pow. 0,3304 ha, 237 o pow. 0,2933 ha, 240/1 i 240/2 o pow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0,3024 ha, 241/1 i 241/2 o pow. 0,3162 ha</w:t>
        <w:tab/>
        <w:tab/>
        <w:tab/>
        <w:tab/>
        <w:tab/>
        <w:tab/>
        <w:t xml:space="preserve"> 240 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Działki budowlane Olecko 2  (teren byłych ogródków działkowych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ZSLiZ) ul. Szeremety oznaczone nr geod. 3206 o pow.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0,1563 ha, 3212 o pow. 0,1724 ha, 3192 o pow. 0,2357 ha, 3193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</w:rPr>
        <w:t>o pow. 0,1924 ha, 3194 o pow. 0,1603 ha, 3195 o pow. 0,1822 ha</w:t>
        <w:tab/>
        <w:tab/>
        <w:tab/>
        <w:t xml:space="preserve"> 55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6" w:leader="none"/>
          <w:tab w:val="left" w:pos="7768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Działki rolne Olecko 1 o nr  3/1, 2/13, o pow. 6,6564 h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(po opracowaniu planu)</w:t>
        <w:tab/>
        <w:tab/>
        <w:tab/>
        <w:tab/>
        <w:tab/>
        <w:tab/>
        <w:tab/>
        <w:t xml:space="preserve">   </w:t>
        <w:tab/>
        <w:tab/>
        <w:t xml:space="preserve">   60 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Działka rolna nr geod. 154/5 o pow. 7,1976 ha obręb Golubki             </w:t>
        <w:tab/>
        <w:t xml:space="preserve"> </w:t>
        <w:tab/>
        <w:t xml:space="preserve"> 408  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Dworek Mazurski (po podziale)</w:t>
        <w:tab/>
        <w:tab/>
        <w:tab/>
        <w:tab/>
        <w:tab/>
        <w:t xml:space="preserve">         </w:t>
        <w:tab/>
        <w:tab/>
        <w:t xml:space="preserve">          2 959 133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Działka 435/41 obręb Olecko 2 (teren ZST)</w:t>
        <w:tab/>
        <w:tab/>
        <w:tab/>
        <w:tab/>
        <w:tab/>
        <w:t xml:space="preserve">   </w:t>
        <w:tab/>
        <w:t xml:space="preserve">   23 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ewięć działek rolnych powstałych z podziału działki nr geod. 3/3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</w:rPr>
        <w:t xml:space="preserve">o pow. 2,7086 ha, położona w obrębie Olecko 1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po opracowaniu planu)</w:t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 xml:space="preserve"> 600 000 zł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" w:hAnsi="Arial"/>
        </w:rPr>
        <w:t xml:space="preserve">Razem:      </w:t>
        <w:tab/>
        <w:t xml:space="preserve">          5 420 133 zł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pacing w:lineRule="auto" w:line="379" w:before="0" w:after="0"/>
      <w:ind w:left="360" w:right="-19" w:hanging="36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9:00Z</dcterms:created>
  <dc:creator>Your User Name</dc:creator>
  <dc:description/>
  <cp:keywords/>
  <dc:language>en-US</dc:language>
  <cp:lastModifiedBy>Tomek</cp:lastModifiedBy>
  <cp:lastPrinted>2018-03-21T09:58:00Z</cp:lastPrinted>
  <dcterms:modified xsi:type="dcterms:W3CDTF">2018-03-21T08:59:00Z</dcterms:modified>
  <cp:revision>2</cp:revision>
  <dc:subject/>
  <dc:title>Informacja o stanie mienia Powiatu za okres od 15</dc:title>
</cp:coreProperties>
</file>