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asadnienie do uchwał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chody </w:t>
      </w:r>
      <w:r>
        <w:rPr/>
        <w:t>(zwiększenie per saldo 154.273,00 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w kwocie 154.273,00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i celowej Wojewody Warmińsko-Mazurskiego zgodnie z decyzją Nr FK 196/2017       z dnia 8 września 2017 roku przeznaczonej na dofinansowanie działalności domów pomocy społecznej, po przeprowadzonej analizie liczby mieszkańców przebywających w domach pomocy społecznej na tzw. ”starych zasadach” w kwocie </w:t>
      </w:r>
      <w:r>
        <w:rPr>
          <w:rFonts w:cs="Times New Roman" w:ascii="Times New Roman" w:hAnsi="Times New Roman"/>
          <w:b/>
          <w:sz w:val="24"/>
          <w:szCs w:val="24"/>
        </w:rPr>
        <w:t>7.870,00 zł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i celowej Wojewody Warmińsko-Mazurskiego zgodnie z decyzją Nr FK 202/2017       z dnia 12 września 2017 roku przeznaczonej na opłacenie należności z tytułu podatku od nieruchomości oraz rocznych opłat za użytkowanie wieczyste za lata 2016-2017 nieruchomości nabytej przez Skarb Państwa na podstawie przepisów ustawy z dnia 20 sierpnia 1997 r. Przepisy wprowadzające ustawę o Krajowym Rejestrze Sądowym (nabytej po byłym Przedsiębiorstwie Nasienno-Handlowym „Centrala Nasienna” Sp. z o.o.              w Olecku) w kwocie </w:t>
      </w:r>
      <w:r>
        <w:rPr>
          <w:rFonts w:cs="Times New Roman" w:ascii="Times New Roman" w:hAnsi="Times New Roman"/>
          <w:b/>
          <w:sz w:val="24"/>
          <w:szCs w:val="24"/>
        </w:rPr>
        <w:t>138.592,00 zł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i celowej Wojewody Warmińsko-Mazurskiego zgodnie z decyzją Nr FK 215/2017       z dnia 19 września 2017 roku z przeznaczeniem na uregulowanie odsetek od zaległości podatkowych (kwota 6.602,00 zł) i odsetek z tytułu opłat za użytkowanie wieczyste (kwota 1.208,60 zł), liczone na dzień przekazania kwoty głównej w kwocie </w:t>
      </w:r>
      <w:r>
        <w:rPr>
          <w:rFonts w:cs="Times New Roman" w:ascii="Times New Roman" w:hAnsi="Times New Roman"/>
          <w:b/>
          <w:sz w:val="24"/>
          <w:szCs w:val="24"/>
        </w:rPr>
        <w:t>7.811,00 zł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ydatki (</w:t>
      </w:r>
      <w:r>
        <w:rPr/>
        <w:t>zwiększenie per saldo 154.273,00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w kwocie 154.273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ów Domu Pomocy Społecznej „Zacisze” w Kowalach Oleckich na dofinansowanie działalności domów pomocy społecznej w kwocie </w:t>
      </w:r>
      <w:r>
        <w:rPr>
          <w:rFonts w:cs="Times New Roman" w:ascii="Times New Roman" w:hAnsi="Times New Roman"/>
          <w:b/>
          <w:sz w:val="24"/>
          <w:szCs w:val="24"/>
        </w:rPr>
        <w:t>7.870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ów Starostwa Powiatowego w Olecku na opłacenie należności z tytułu podatku od nieruchomości oraz rocznych opłat za użytkowanie wieczyste za lata 2016-2017 nieruchomości nabytej przez Skarb Państwa na podstawie przepisów ustawy z dnia 20 sierpnia 1997 r. Przepisy wprowadzające ustawę o Krajowym Rejestrze Sądowym (nabytej po byłym Przedsiębiorstwie Nasienno-Handlowym „Centrala Nasienna” Sp. z o.o.              w Olecku) w kwocie </w:t>
      </w:r>
      <w:r>
        <w:rPr>
          <w:rFonts w:cs="Times New Roman" w:ascii="Times New Roman" w:hAnsi="Times New Roman"/>
          <w:b/>
          <w:sz w:val="24"/>
          <w:szCs w:val="24"/>
        </w:rPr>
        <w:t>138.592,00 zł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ów Starostwa Powiatowego w Olecku na uregulowanie odsetek od zaległości podatkowych (kwota 6.602,00 zł) i odsetek z tytułu opłat za użytkowanie wieczyste (kwota 1.208,60 zł), liczone na dzień przekazania kwoty głównej w kwocie </w:t>
      </w:r>
      <w:r>
        <w:rPr>
          <w:rFonts w:cs="Times New Roman" w:ascii="Times New Roman" w:hAnsi="Times New Roman"/>
          <w:b/>
          <w:sz w:val="24"/>
          <w:szCs w:val="24"/>
        </w:rPr>
        <w:t>7.811,00 zł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: Sylwia Syperowic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lecko, dnia 20.09.2017 r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8:00Z</dcterms:created>
  <dc:creator>SKARBNIK</dc:creator>
  <dc:description/>
  <cp:keywords/>
  <dc:language>en-US</dc:language>
  <cp:lastModifiedBy>Sylwia</cp:lastModifiedBy>
  <cp:lastPrinted>2017-09-21T08:58:00Z</cp:lastPrinted>
  <dcterms:modified xsi:type="dcterms:W3CDTF">2017-09-21T06:58:00Z</dcterms:modified>
  <cp:revision>299</cp:revision>
  <dc:subject/>
  <dc:title/>
</cp:coreProperties>
</file>