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zasadnienie do uchwał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Dochody </w:t>
      </w:r>
      <w:r>
        <w:rPr/>
        <w:t>(zwiększenie per saldo 76.000,00 z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 w kwocie  76.000,00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i celowej Wojewody Warmińsko-Mazurskiego zgodnie z decyzją Nr FK 312/2016       z dnia 28 października 2016 roku z przeznaczeniem na bieżącą działalność specjalistycznych ośrodków wsparcia dla ofiar przemocy w rodzinie w kwocie </w:t>
      </w:r>
      <w:r>
        <w:rPr>
          <w:rFonts w:cs="Times New Roman" w:ascii="Times New Roman" w:hAnsi="Times New Roman"/>
          <w:b/>
          <w:sz w:val="24"/>
          <w:szCs w:val="24"/>
        </w:rPr>
        <w:t>76.000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ydatki (</w:t>
      </w:r>
      <w:r>
        <w:rPr/>
        <w:t>zwiększenie per saldo 76.000,00 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 w kwocie  76.000,0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wydatków Powiatowego Centrum Pomocy Rodzinie na bieżącą działalność specjalistycznych ośrodków wsparcia dla ofiar przemocy w rodzinie w kwocie </w:t>
      </w:r>
      <w:r>
        <w:rPr>
          <w:b/>
        </w:rPr>
        <w:t>76.000,00 zł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adto dokonano przeniesień między wynagrodzeniami osobowymi w dziale 801 – Oświata i wychowanie zgodnie z upoważnieniem wynikającym z § 10 pkt.2 Uchwały Nr XIII/73/2015 Rady Powiatu w Olecku w sprawie uchwalenia budżetu powiatu na rok 2016, aby zapobiec wystąpieniu zobowiązań wymagalnych w jednostce oświatowej.</w:t>
      </w:r>
    </w:p>
    <w:p>
      <w:pPr>
        <w:pStyle w:val="Normal"/>
        <w:jc w:val="both"/>
        <w:rPr/>
      </w:pPr>
      <w:r>
        <w:rPr/>
        <w:t>Zmniejszenie planu Starostwa Powiatowego w rozdziale 80195 § 4010 o kwotę 30.000,00 zł, a zwiększenie planu I Liceum Ogólnokształcącego w rozdziale 80120 § 4010 o kwotę 3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ych zmian nie dokona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: Sylwia Syperowic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lecko, dnia 10.11.2016 r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8:00Z</dcterms:created>
  <dc:creator>SKARBNIK</dc:creator>
  <dc:description/>
  <cp:keywords/>
  <dc:language>en-US</dc:language>
  <cp:lastModifiedBy>Sylwia</cp:lastModifiedBy>
  <cp:lastPrinted>2016-10-26T11:33:00Z</cp:lastPrinted>
  <dcterms:modified xsi:type="dcterms:W3CDTF">2016-11-10T07:22:00Z</dcterms:modified>
  <cp:revision>285</cp:revision>
  <dc:subject/>
  <dc:title/>
</cp:coreProperties>
</file>