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BUDŻETOWEJ NA 201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120" w:after="0"/>
        <w:ind w:left="709" w:firstLine="709"/>
        <w:rPr/>
      </w:pPr>
      <w:r>
        <w:rPr>
          <w:sz w:val="20"/>
        </w:rPr>
        <w:t>Projekt budżetu powiatu na rok 2017 został opracowany w oparciu 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chwałę Nr 145/2016 Zarządu Powiatu w Olecku z dnia 21 września 2016 roku w sprawie założeń do opracowania projektu budżetu Powiatu Oleckiego na 2017 rok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tyczne Ministerstwa Finansów – pismo ST8.4750.1.2016 z dnia 14 października 2016 roku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woty dotacji celowych wynikające z pisma Wojewody Warmińsko-Mazurskiego nr FK-I.3110.33.2016                      z dnia 20 października 2016 rok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eklarowane kwoty udziału gmin na dofinansowanie zadań wspólnych, realizowanych na podstawie zawartych umów i porozumień, przy pozyskaniu środków z funduszy UE oraz z innych źróde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Rozporządzenie Ministra Finansów z dnia 2 marca 2010 r. w sprawie szczegółowej klasyfikacji dochodów, wydatków, przychodów i rozchodów oraz środków pochodzących ze źródeł zagranicznych. </w:t>
      </w:r>
    </w:p>
    <w:p>
      <w:pPr>
        <w:pStyle w:val="Heading5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24" w:firstLine="708"/>
        <w:jc w:val="left"/>
        <w:rPr/>
      </w:pPr>
      <w:r>
        <w:rPr>
          <w:sz w:val="20"/>
        </w:rPr>
        <w:t>UZASADNIENIE DO DOCHODÓW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82" w:hanging="720"/>
        <w:rPr>
          <w:b/>
          <w:b/>
          <w:u w:val="single"/>
        </w:rPr>
      </w:pPr>
      <w:r>
        <w:rPr>
          <w:b/>
          <w:u w:val="single"/>
        </w:rPr>
        <w:t>DOCHODY WŁASNE</w:t>
      </w:r>
    </w:p>
    <w:p>
      <w:pPr>
        <w:pStyle w:val="TextBodyIndent"/>
        <w:spacing w:before="120" w:after="0"/>
        <w:ind w:firstLine="709"/>
        <w:rPr>
          <w:sz w:val="20"/>
        </w:rPr>
      </w:pPr>
      <w:r>
        <w:rPr>
          <w:sz w:val="20"/>
        </w:rPr>
        <w:t>Prognozuje się dochody własne ogółem na 2017 r. w wysokości 13.139.344,36 zł</w:t>
      </w:r>
      <w:r>
        <w:rPr>
          <w:b/>
          <w:sz w:val="20"/>
        </w:rPr>
        <w:t xml:space="preserve">, </w:t>
      </w:r>
      <w:r>
        <w:rPr>
          <w:sz w:val="20"/>
        </w:rPr>
        <w:t>które są wyższe                        od przewidywanego wykonania roku 2016 o 6,58%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yższa kwota obejmuje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Udział we wpływach z podatku dochodowego od osób fizycznych – 4.535.327,00 zł,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Udział w podatku dochodowym od osób prawnych - 100.000 zł,</w:t>
      </w:r>
    </w:p>
    <w:p>
      <w:pPr>
        <w:pStyle w:val="TextBodyIndent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Dochody jednostek organizacyjnych powiatu (w tym z najmu i dzierżawy) – 4.148.772,36 zł: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I liceum Ogólnokształcące – 11.072,00 zł,</w:t>
      </w:r>
    </w:p>
    <w:p>
      <w:pPr>
        <w:pStyle w:val="TextBodyIndent"/>
        <w:numPr>
          <w:ilvl w:val="0"/>
          <w:numId w:val="30"/>
        </w:numPr>
        <w:jc w:val="left"/>
        <w:rPr>
          <w:sz w:val="20"/>
        </w:rPr>
      </w:pPr>
      <w:r>
        <w:rPr>
          <w:sz w:val="20"/>
        </w:rPr>
        <w:t>Zespół Szkół Technicznych – 102.39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Zespół Szkół Licealnych i Zawodowych – 233.626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Ośrodek Szkolno-Wychowawczy dla Dzieci Głuchych – 105.70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Powiatowe Centrum Wspierania Edukacji – 200,00 zł,</w:t>
      </w:r>
    </w:p>
    <w:p>
      <w:pPr>
        <w:pStyle w:val="TextBodyIndent"/>
        <w:numPr>
          <w:ilvl w:val="0"/>
          <w:numId w:val="30"/>
        </w:numPr>
        <w:jc w:val="left"/>
        <w:rPr>
          <w:sz w:val="20"/>
        </w:rPr>
      </w:pPr>
      <w:r>
        <w:rPr>
          <w:sz w:val="20"/>
        </w:rPr>
        <w:t>Centrum Administracyjne Obsługi Placówek Opiekuńczo-Wychowawczych – 2.00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Dom Pomocy Społecznej „Zacisze” – 982.80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Powiatowe Centrum Pomocy Rodzinie – 1.00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Powiatowy Urząd Pracy – 15.651,00 zł,</w:t>
      </w:r>
    </w:p>
    <w:p>
      <w:pPr>
        <w:pStyle w:val="TextBodyIndent"/>
        <w:numPr>
          <w:ilvl w:val="0"/>
          <w:numId w:val="30"/>
        </w:numPr>
        <w:jc w:val="left"/>
        <w:rPr>
          <w:sz w:val="20"/>
        </w:rPr>
      </w:pPr>
      <w:r>
        <w:rPr>
          <w:sz w:val="20"/>
        </w:rPr>
        <w:t>Powiatowy Zarząd Dróg – 810.000,00 zł,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0"/>
        </w:rPr>
        <w:t>Starostwo Powiatowe – 1.884.333,36 zł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Dochody ze sprzedaży  majątku – 4.355.245 zł, z tego z:</w:t>
      </w:r>
    </w:p>
    <w:p>
      <w:pPr>
        <w:pStyle w:val="TextBodyIndent"/>
        <w:numPr>
          <w:ilvl w:val="0"/>
          <w:numId w:val="39"/>
        </w:numPr>
        <w:rPr/>
      </w:pPr>
      <w:r>
        <w:rPr>
          <w:sz w:val="20"/>
        </w:rPr>
        <w:t>nieruchomości rolnej o powierzchni 66 564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ołożonej w obrębie Olecko 1 w kwocie 257.000 zł,</w:t>
      </w:r>
    </w:p>
    <w:p>
      <w:pPr>
        <w:pStyle w:val="TextBodyIndent"/>
        <w:numPr>
          <w:ilvl w:val="0"/>
          <w:numId w:val="39"/>
        </w:numPr>
        <w:rPr>
          <w:sz w:val="20"/>
        </w:rPr>
      </w:pPr>
      <w:r>
        <w:rPr>
          <w:sz w:val="20"/>
        </w:rPr>
        <w:t>nieruchomości niezabudowane, przeznaczone pod zabudowę mieszkaniową jednorodzinną, położone             w obrębie Olecko 2 miasta Olecko ul. Szeremety (9 działek o łącznej powierzchni 15 272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) – 719.474 zł,</w:t>
      </w:r>
    </w:p>
    <w:p>
      <w:pPr>
        <w:pStyle w:val="TextBodyIndent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nieruchomości </w:t>
      </w:r>
      <w:r>
        <w:rPr>
          <w:rFonts w:eastAsia="Arial"/>
          <w:sz w:val="20"/>
        </w:rPr>
        <w:t xml:space="preserve">zabudowanej (Ośrodek Szkoleniowo – Wypoczynkowy „Dworek Mazurski”), </w:t>
      </w:r>
      <w:r>
        <w:rPr>
          <w:bCs w:val="false"/>
          <w:sz w:val="20"/>
        </w:rPr>
        <w:t>oznaczony       nr geod. 1314/1 o powierzchni 4,3273 ha, wraz z budynkami i budowlami stanowiącymi środki trwałe znajdującymi się na działkach oznaczonych nr geod. 1314/2; 1314/3; 1313.  W budynku ośrodka znajduje się wyposażenie ruchome i przedmioty nietrwałe.  Nieruchomość położona jest w obrębie Olecko 2 miasta Olecko. Oszacowana wartość rynkowa nieruchomości, nakładów oraz ruchomych środków trwałych, wyposażenia i przedmiotów wynosi 3.378.771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Heading6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II. DOTACJE CELOW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Wysokość dotacji celowych przyjęto do projektu budżetu na podstawie pisma Wojewody Warmińsko-Mazurskiego   nr FK-I.3110.33.2016 z dnia 20 października 2016 roku.</w:t>
      </w:r>
    </w:p>
    <w:p>
      <w:pPr>
        <w:pStyle w:val="TextBodyIndent"/>
        <w:rPr>
          <w:sz w:val="20"/>
        </w:rPr>
      </w:pPr>
      <w:r>
        <w:rPr>
          <w:sz w:val="20"/>
        </w:rPr>
        <w:t>Są to następujące wielkości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Dotacje celowe na zadania własne powiatu:</w:t>
      </w:r>
    </w:p>
    <w:p>
      <w:pPr>
        <w:pStyle w:val="TextBodyIndent"/>
        <w:rPr>
          <w:sz w:val="20"/>
        </w:rPr>
      </w:pPr>
      <w:r>
        <w:rPr>
          <w:sz w:val="20"/>
        </w:rPr>
        <w:t>- przewidywane wykonanie           1.315.756,00 zł,</w:t>
      </w:r>
    </w:p>
    <w:p>
      <w:pPr>
        <w:pStyle w:val="TextBodyIndent"/>
        <w:rPr>
          <w:sz w:val="20"/>
        </w:rPr>
      </w:pPr>
      <w:r>
        <w:rPr>
          <w:sz w:val="20"/>
        </w:rPr>
        <w:t>- plan na rok 2017</w:t>
        <w:tab/>
        <w:t xml:space="preserve">  </w:t>
        <w:tab/>
        <w:t xml:space="preserve">        2.870.261,00 zł, co stanowi 218,15 % przewidywanego wykona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lanowana dotacja na rok 2017 obejmuje dofinansowanie Domu Pomocy Społecznej w Kowalach Oleckich w kwocie 319.511,00 zł oraz dotację na realizację inwestycji drogowych w ramach Program rozwoju gminnej i powiatowej infrastruktury drogowej na lata 2016-2019 na rok 2017 w kwocie 2.550.750,00 zł (w tym: przebudowa drogi nr 1911N dr.woj. 655 – Szeszki oraz drogi powiatowej nr 1913N Wojnasy-Cimochy-Dorsze-Kalinowo przez wieś Szeszki – 1.868.937 zł i przebudowa ul. Żeromskiego w Olecku – 681.813 zł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  <w:t>2. Dotacje celowe na zadania realizowane przez powiat z zakresu administracji rządowej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przewidywane wykonanie</w:t>
        <w:tab/>
      </w:r>
      <w:r>
        <w:rPr>
          <w:color w:val="000000"/>
          <w:sz w:val="20"/>
        </w:rPr>
        <w:t>6.234.808,74</w:t>
      </w:r>
      <w:r>
        <w:rPr>
          <w:sz w:val="20"/>
        </w:rPr>
        <w:t xml:space="preserve"> zł,</w:t>
      </w:r>
    </w:p>
    <w:p>
      <w:pPr>
        <w:pStyle w:val="TextBodyIndent"/>
        <w:rPr>
          <w:sz w:val="20"/>
        </w:rPr>
      </w:pPr>
      <w:r>
        <w:rPr>
          <w:sz w:val="20"/>
        </w:rPr>
        <w:t>- plan na 2017 rok                 6.228.314,00 zł, co stanowi  99,90 % przewidywanego wykonan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ysokość dotacji w poszczególnych rozdziałach klasyfikacji budżetowej przedstawia poniższa tabela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9"/>
        <w:gridCol w:w="4020"/>
        <w:gridCol w:w="1209"/>
        <w:gridCol w:w="1240"/>
        <w:gridCol w:w="940"/>
      </w:tblGrid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na 2016 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na 2017 ro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51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o-urządzeniowe na potrzeby rolnictw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1%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1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6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8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31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%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1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 28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 4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0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geodezji i kartografii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8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8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9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9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%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9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9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39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88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05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%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alifikacja wojskow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2 6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3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1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6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%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6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%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miar sprawiedliwości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0%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eodpłatna pomoc prawn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%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%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03,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3,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3,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2 86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4 858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44%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townictwo medycz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6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8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%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6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8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%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 3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2%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3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%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33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6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0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3%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3%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0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3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3%</w:t>
            </w:r>
          </w:p>
        </w:tc>
      </w:tr>
      <w:tr>
        <w:trPr>
          <w:trHeight w:val="342" w:hRule="atLeast"/>
        </w:trPr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34 808,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28 3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0%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b/>
          <w:sz w:val="20"/>
        </w:rPr>
        <w:t>3. Dotacje celowe otrzymane z gmin i powiatów na realizację zadań w ramach zawartych porozumień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</w:t>
        <w:tab/>
        <w:t>4.507.012,08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7</w:t>
        <w:tab/>
        <w:t xml:space="preserve">             4.003.258,08 zł, co stanowi 88,82 % przewidywanego wykona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dofinansowanie przez jednostki samorządu terytorialnego następujących zadań: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a) z Gminy Olecko </w:t>
        <w:tab/>
        <w:tab/>
        <w:tab/>
        <w:tab/>
        <w:tab/>
        <w:tab/>
        <w:tab/>
        <w:tab/>
        <w:t xml:space="preserve">                                 777.286,62  zł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  <w:sz w:val="20"/>
        </w:rPr>
        <w:t>przebudowa drogi Sedranki-Łęgowo – 408.613,82 zł,</w:t>
      </w:r>
    </w:p>
    <w:p>
      <w:pPr>
        <w:pStyle w:val="TextBodyIndent"/>
        <w:numPr>
          <w:ilvl w:val="0"/>
          <w:numId w:val="14"/>
        </w:numPr>
        <w:rPr>
          <w:color w:val="000000"/>
          <w:sz w:val="20"/>
        </w:rPr>
      </w:pPr>
      <w:r>
        <w:rPr>
          <w:color w:val="000000"/>
          <w:sz w:val="20"/>
        </w:rPr>
        <w:t>przebudowa ul. Żeromskiego w Olecku – 347.672,80 zł,</w:t>
      </w:r>
    </w:p>
    <w:p>
      <w:pPr>
        <w:pStyle w:val="TextBodyIndent"/>
        <w:numPr>
          <w:ilvl w:val="0"/>
          <w:numId w:val="1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budowa chodnika w miejscowości Sedranki – I etap na odcinku 200 m – 21.000 zł,                        </w:t>
        <w:tab/>
        <w:t xml:space="preserve">              </w:t>
      </w:r>
    </w:p>
    <w:p>
      <w:pPr>
        <w:pStyle w:val="TextBodyIndent"/>
        <w:ind w:hanging="0"/>
        <w:rPr/>
      </w:pPr>
      <w:r>
        <w:rPr>
          <w:b/>
          <w:color w:val="000000"/>
          <w:sz w:val="20"/>
        </w:rPr>
        <w:t xml:space="preserve">b) z Gminy Wieliczki </w:t>
        <w:tab/>
        <w:t xml:space="preserve">                                                                                                                                  1.086.879,22  zł</w:t>
      </w:r>
    </w:p>
    <w:p>
      <w:pPr>
        <w:pStyle w:val="TextBodyIndent"/>
        <w:numPr>
          <w:ilvl w:val="0"/>
          <w:numId w:val="14"/>
        </w:numPr>
        <w:rPr>
          <w:b/>
          <w:b/>
          <w:color w:val="000000"/>
          <w:sz w:val="20"/>
        </w:rPr>
      </w:pPr>
      <w:r>
        <w:rPr>
          <w:sz w:val="20"/>
        </w:rPr>
        <w:t>przebudowa drogi nr 1911N dr.woj. 655 – Szeszki oraz drogi powiatowej nr 1913N Wojnasy-Cimochy-Dorsze-Kalinowo przez wieś Szeszki</w:t>
      </w:r>
      <w:r>
        <w:rPr>
          <w:color w:val="000000"/>
          <w:sz w:val="20"/>
        </w:rPr>
        <w:t xml:space="preserve"> – 1.086.879,22 zł,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20"/>
        </w:rPr>
        <w:t xml:space="preserve">c) z Urzędu Marszałkowskiego                                                                                                                                 143.000 zł </w:t>
      </w:r>
    </w:p>
    <w:p>
      <w:pPr>
        <w:pStyle w:val="TextBodyIndent"/>
        <w:ind w:hanging="0"/>
        <w:jc w:val="left"/>
        <w:rPr/>
      </w:pPr>
      <w:r>
        <w:rPr>
          <w:color w:val="000000"/>
          <w:sz w:val="20"/>
        </w:rPr>
        <w:t>na finansowanie kosztów utrzymania Powiatowej Biblioteki Pedagogicznej w Olecku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20"/>
        </w:rPr>
        <w:t>d) z Gminy Olecko, Kowale Oleckie, Świętajno i Wieliczki                                                                               59.085,18 zł</w:t>
      </w:r>
    </w:p>
    <w:p>
      <w:pPr>
        <w:pStyle w:val="TextBodyIndent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a dofinansowanie realizacji powiatowego programu zdrowotnego „Profilaktyka raka szyjki macicy na lata 2009-2020”</w:t>
      </w:r>
    </w:p>
    <w:p>
      <w:pPr>
        <w:pStyle w:val="TextBodyIndent"/>
        <w:ind w:left="8789" w:hanging="878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) z powiatu nidzickiego, płońskiego, suwalskiego, ełckiego, Miasta Białystok, Miasta Olsztyn i Miasta Sosnowi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5.185,68 zł                                                            </w:t>
      </w:r>
    </w:p>
    <w:p>
      <w:pPr>
        <w:pStyle w:val="TextBodyIndent"/>
        <w:ind w:hanging="0"/>
        <w:jc w:val="left"/>
        <w:rPr/>
      </w:pPr>
      <w:r>
        <w:rPr>
          <w:color w:val="000000"/>
          <w:sz w:val="20"/>
        </w:rPr>
        <w:t>na finansowanie kosztów utrzymania dzieci umieszczonych w rodzinach zastępczych na terenie powiatu oleckiego,</w:t>
        <w:tab/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f) z powiatu kętrzyńskiego, działdowskiego, gorzowskiego, piskiego, nidzickiego, mrągowskiego, </w:t>
        <w:br/>
        <w:t>zgorzeleckiego, ełckiego i suwalskiego</w:t>
        <w:tab/>
        <w:t xml:space="preserve">                                                                                              1.661.821,38 zł                                               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>na finansowanie kosztów utrzymania wychowanków przebywających w Domach im. Janusza Korczaka w Olecku, pochodzących z innych powiatów</w:t>
        <w:tab/>
        <w:t>.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0"/>
        </w:rPr>
        <w:t>4. Dotacja ze źródeł zagranicznych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        4.046.544,0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7                      2.241.712,23 zł, co stanowi 55,40 % przewidywanego wykonania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Planowane do pozyskania dotacje na realizację inwestycji drogowej z Programu Rozwoju Obszarów Wiejskich 2014-2020, na modernizację infrastruktury informatycznej oraz adaptacje budynku wielofunkcyjnego na budynek mieszkalny               z Regionalnego Programu Operacyjnego Województwa Warmińsko-Mazurskiego na lata 2014-2020. </w:t>
      </w:r>
    </w:p>
    <w:p>
      <w:pPr>
        <w:pStyle w:val="TextBodyIndent"/>
        <w:spacing w:before="12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before="12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II. SUBWENCJA</w:t>
      </w:r>
    </w:p>
    <w:p>
      <w:pPr>
        <w:pStyle w:val="TextBodyIndent"/>
        <w:ind w:firstLine="708"/>
        <w:rPr/>
      </w:pPr>
      <w:r>
        <w:rPr>
          <w:sz w:val="20"/>
        </w:rPr>
        <w:t xml:space="preserve">Subwencja ogólna dla powiatu na rok 2017 została ustalona wstępnie w łącznej wysokości 26.291.733,00 zł, </w:t>
        <w:br/>
        <w:t>tj. o 3,27 % wyższa od przewidywanego wykonania 2016 roku, z tego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Część oświatowa subwencji ogólnej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przewidywane wykonanie 2016</w:t>
        <w:tab/>
        <w:t>19.044.680,00 zł,</w:t>
      </w:r>
    </w:p>
    <w:p>
      <w:pPr>
        <w:pStyle w:val="TextBodyIndent"/>
        <w:rPr>
          <w:sz w:val="20"/>
        </w:rPr>
      </w:pPr>
      <w:r>
        <w:rPr>
          <w:sz w:val="20"/>
        </w:rPr>
        <w:t>- plan na rok 2017</w:t>
        <w:tab/>
        <w:t xml:space="preserve">            </w:t>
        <w:tab/>
        <w:tab/>
        <w:t>19.190.735,00 zł, co stanowi 100,77 % subwencji przyznanej na rok 2016.</w:t>
      </w:r>
    </w:p>
    <w:p>
      <w:pPr>
        <w:pStyle w:val="TextBodyIndent"/>
        <w:ind w:hanging="0"/>
        <w:rPr/>
      </w:pPr>
      <w:r>
        <w:rPr>
          <w:b/>
          <w:sz w:val="20"/>
        </w:rPr>
        <w:t>2. Część wyrównawcza subwencji ogólnej</w:t>
      </w:r>
    </w:p>
    <w:p>
      <w:pPr>
        <w:pStyle w:val="TextBodyIndent"/>
        <w:rPr>
          <w:sz w:val="20"/>
        </w:rPr>
      </w:pPr>
      <w:r>
        <w:rPr>
          <w:sz w:val="20"/>
        </w:rPr>
        <w:t>- przewidywane wykonanie 2016</w:t>
        <w:tab/>
        <w:t xml:space="preserve">  4.212.313,00 zł,</w:t>
      </w:r>
    </w:p>
    <w:p>
      <w:pPr>
        <w:pStyle w:val="TextBodyIndent"/>
        <w:rPr/>
      </w:pPr>
      <w:r>
        <w:rPr>
          <w:sz w:val="20"/>
        </w:rPr>
        <w:t>- plan na rok 2017</w:t>
        <w:tab/>
        <w:tab/>
        <w:t xml:space="preserve">  </w:t>
        <w:tab/>
        <w:t xml:space="preserve">  4.805.731,00 zł, co stanowi 114,09 % subwencji przyznanej na rok 2016. Subwencja wyrównawcza w stosunku do roku 2016 jest wyższa o kwotę 593.418,00 zł, z tego zwiększenie:</w:t>
      </w:r>
    </w:p>
    <w:p>
      <w:pPr>
        <w:pStyle w:val="TextBodyIndent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środków przeznaczonych dla Powiatowego Urzędu Pracy na zmniejszenie stopy bezrobocia w powiecie </w:t>
        <w:br/>
        <w:t>w kwocie 338.821,00 zł</w:t>
      </w:r>
    </w:p>
    <w:p>
      <w:pPr>
        <w:pStyle w:val="TextBodyIndent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uzupełnienie dochodów powiatu z PIT i CIT w kwocie 254.597,00 zł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</w:t>
      </w:r>
      <w:r>
        <w:rPr>
          <w:sz w:val="20"/>
        </w:rPr>
        <w:t>- przewidywane wykonanie 2016        2.201.117,0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lan na rok 2017</w:t>
        <w:tab/>
        <w:tab/>
        <w:t xml:space="preserve">            2.295.267,00 zł, co stanowi 104,28 % przewidywanego wykonania. </w:t>
      </w:r>
    </w:p>
    <w:p>
      <w:pPr>
        <w:pStyle w:val="TextBodyIndent"/>
        <w:ind w:hanging="0"/>
        <w:rPr/>
      </w:pPr>
      <w:r>
        <w:rPr>
          <w:sz w:val="20"/>
        </w:rPr>
        <w:t>Subwencja równoważąca w stosunku do roku 2016 została zwiększona w kwocie 94.150,00 zł, z tego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zmniejszenie środków na rodziny zastępcze w kwocie 38.038,00 zł, plan środków przeznaczonych na rodziny zastępcze na 2017 rok wynosi 209.147,00 zł,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większenie środków na drogi powiatowe w kwocie 132.188,00 zł, plan środków przeznaczonych na drogi powiatowe na 2017 rok wynosi 2.086.120,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spacing w:before="120" w:after="0"/>
        <w:ind w:firstLine="709"/>
        <w:rPr>
          <w:sz w:val="20"/>
        </w:rPr>
      </w:pPr>
      <w:r>
        <w:rPr>
          <w:sz w:val="20"/>
        </w:rPr>
        <w:t xml:space="preserve">Prognozowana na 2017 rok kwota dochodów budżetu powiatu ogółem wynosi </w:t>
      </w:r>
      <w:r>
        <w:rPr>
          <w:b/>
          <w:sz w:val="20"/>
        </w:rPr>
        <w:t xml:space="preserve">54.774.622,67 zł </w:t>
      </w:r>
      <w:r>
        <w:rPr>
          <w:sz w:val="20"/>
        </w:rPr>
        <w:t>w tym dochody bieżące 43.755.749,60 zł i majątkowe 11.018.873,07 zł i jest niższa w stosunku do przewidywanego wykonania o 1,21 %.</w:t>
      </w:r>
    </w:p>
    <w:p>
      <w:pPr>
        <w:pStyle w:val="TextBodyIndent"/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Struktura planu dochodów przedstawia się następująco: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0"/>
        </w:rPr>
        <w:t xml:space="preserve">dochody własne powiatu (łącznie z udziałami we wpływach z podatków) </w:t>
      </w:r>
      <w:r>
        <w:rPr>
          <w:b/>
          <w:i/>
          <w:sz w:val="20"/>
        </w:rPr>
        <w:t>23,99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0"/>
        </w:rPr>
        <w:t xml:space="preserve">subwencja ogólna </w:t>
      </w:r>
      <w:r>
        <w:rPr>
          <w:b/>
          <w:sz w:val="20"/>
        </w:rPr>
        <w:t>48,00</w:t>
      </w:r>
      <w:r>
        <w:rPr>
          <w:b/>
          <w:i/>
          <w:sz w:val="20"/>
        </w:rPr>
        <w:t>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0"/>
        </w:rPr>
        <w:t xml:space="preserve">dotacje z budżetu państwa </w:t>
      </w:r>
      <w:r>
        <w:rPr>
          <w:b/>
          <w:sz w:val="20"/>
        </w:rPr>
        <w:t>20,70</w:t>
      </w:r>
      <w:r>
        <w:rPr>
          <w:b/>
          <w:i/>
          <w:sz w:val="20"/>
        </w:rPr>
        <w:t>%</w:t>
      </w:r>
      <w:r>
        <w:rPr>
          <w:sz w:val="20"/>
        </w:rPr>
        <w:t>,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-      pozostałe dotacje z porozumień oraz  środki pozyskane z innych źródeł </w:t>
      </w:r>
      <w:r>
        <w:rPr>
          <w:b/>
          <w:i/>
          <w:sz w:val="20"/>
        </w:rPr>
        <w:t>7,31%.</w:t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  <w:t>UZASADNIENIE DO WYDATKÓW</w:t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Plan wydatków budżetu powiatu na rok 2017 wynosi </w:t>
      </w:r>
      <w:r>
        <w:rPr>
          <w:b/>
          <w:sz w:val="20"/>
        </w:rPr>
        <w:t>54.004.622,67 zł</w:t>
      </w:r>
      <w:r>
        <w:rPr>
          <w:sz w:val="20"/>
        </w:rPr>
        <w:t>, w tym:</w:t>
      </w:r>
    </w:p>
    <w:p>
      <w:pPr>
        <w:pStyle w:val="TextBodyIndent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wydatki bieżące w kwocie       </w:t>
      </w:r>
      <w:r>
        <w:rPr>
          <w:b/>
          <w:sz w:val="20"/>
        </w:rPr>
        <w:t>43.663.082,46 zł</w:t>
      </w:r>
    </w:p>
    <w:p>
      <w:pPr>
        <w:pStyle w:val="TextBodyIndent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wydatki majątkowe w kwocie   </w:t>
      </w:r>
      <w:r>
        <w:rPr>
          <w:b/>
          <w:sz w:val="20"/>
        </w:rPr>
        <w:t xml:space="preserve">10.341.540,21 zł, </w:t>
      </w:r>
      <w:r>
        <w:rPr>
          <w:sz w:val="20"/>
        </w:rPr>
        <w:t>z teg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drogowe realizowane przez </w:t>
      </w:r>
      <w:r>
        <w:rPr>
          <w:b/>
          <w:i/>
          <w:sz w:val="20"/>
        </w:rPr>
        <w:t>Powiatowy Zarząd Dróg w Olecku</w:t>
      </w:r>
      <w:r>
        <w:rPr>
          <w:sz w:val="20"/>
        </w:rPr>
        <w:t xml:space="preserve"> w kwocie </w:t>
      </w:r>
      <w:r>
        <w:rPr>
          <w:b/>
          <w:sz w:val="20"/>
        </w:rPr>
        <w:t>7.370.909,70 zł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zebudowa drogi nr 1808N Sedranki-Łęgowo– 1.909.055,65 zł, współfinansowana ze środków z Programu Rozwoju Obszarów Wiejskich 2014-2020 w kwocie 1.091.828,00 zł, środków własnych Powiatu w kwocie 408.613,83 zł, środków z Gminy Olecko w kwocie 408.613,82 zł, 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przebudowa drogi nr 1911N dr.woj. 655 – Szeszki oraz drogi powiatowej nr 1913N Wojnasy-Cimochy-Dorsze-Kalinowo przez wieś Szeszki – 4.042.695,44 zł, współfinansowana z Programu rozwoju gminnej i powiatowej infrastruktury drogowej na lata 2016-2019 w kwocie 1.868.937,00 zł, z Gminy Wieliczki w kwocie 1.086.879,22 zł   i środków własnych Powiatu w kwocie 1.086.879,22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przebudowa  ul. Żeromskiego w Olecku w kwocie 1.377.158,61 zł, współfinansowana z Programu rozwoju gminnej  i powiatowej infrastruktury drogowej na lata 2016-2019 w kwocie 681.813,00 zł, środków własnych powiatu – 347.672,81 zł oraz z Gminy Olecko – 347.672,80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budowa chodnika w miejscowości Sedranki - I etap na odcinku 200 m w kwocie 42.000 zł, współfinansowana           z Gminy Olecko w kwocie 21.000 zł oraz środków własnych powiatu – 21.000 zł,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i zakupy inwestycyjne realizowane przez </w:t>
      </w:r>
      <w:r>
        <w:rPr>
          <w:b/>
          <w:i/>
          <w:sz w:val="20"/>
        </w:rPr>
        <w:t>Starostwo Powiatowe w Olecku</w:t>
      </w:r>
      <w:r>
        <w:rPr>
          <w:sz w:val="20"/>
        </w:rPr>
        <w:t xml:space="preserve"> w kwocie </w:t>
      </w:r>
      <w:r>
        <w:rPr>
          <w:b/>
          <w:i/>
          <w:sz w:val="20"/>
        </w:rPr>
        <w:t>94.960,00 zł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cyfrowe usługi w zakresie udostępniania informacji publicznej Starostwa Powiatowego w Olecku – 30.060,00 zł, współfinansowana ze środków Regionalnego Programu Operacyjnego Województwa Warmińsko-Mazurskiego   na lata 2014-2020  w kwocie 25.551,00 zł oraz środków powiatu w kwocie 4.509,00 zł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</w:rPr>
        <w:t>zakup samochodu osobowego do wykorzystania w Starostwie Powiatowym w Olecku w kwocie 17.600 zł, (raty leasingowe przypadające do spłaty w roku 2017), ze środków własnych powiatu,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termomodernizacja budynku jednostki budżetowej w kwocie 47.300 zł, ze środków własnych powiatu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realizowane przez </w:t>
      </w:r>
      <w:r>
        <w:rPr>
          <w:b/>
          <w:i/>
          <w:sz w:val="20"/>
        </w:rPr>
        <w:t>Powiatowe Centrum Pomocy Rodzinie w Olecku</w:t>
      </w:r>
      <w:r>
        <w:rPr>
          <w:sz w:val="20"/>
        </w:rPr>
        <w:t xml:space="preserve"> w kwocie </w:t>
      </w:r>
      <w:r>
        <w:rPr>
          <w:b/>
          <w:i/>
          <w:sz w:val="20"/>
        </w:rPr>
        <w:t xml:space="preserve">1.549.372,28 </w:t>
      </w:r>
      <w:r>
        <w:rPr>
          <w:b/>
          <w:sz w:val="20"/>
        </w:rPr>
        <w:t>zł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5"/>
        </w:numPr>
        <w:rPr>
          <w:sz w:val="20"/>
        </w:rPr>
      </w:pPr>
      <w:r>
        <w:rPr>
          <w:sz w:val="20"/>
        </w:rPr>
        <w:t>adaptacja budynku wielofunkcyjnego na budynek mieszkalny – mieszkania o charakterze wspieranym wraz          z zagospodarowaniem terenu i zakupem wyposażenia w kwocie 1.549.372,28 zł, współfinansowana ze środków Regionalnego Programu Operacyjnego Województwa Warmińsko-Mazurskiego na lata 2014-2020  w kwocie 1.124.333,23 zł oraz środków powiatu w kwocie 425.039,05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onadto z budżetu powiatu w roku 2017 planowane są wydatki majątkowe na udzielenie dotacji innym jst na realizację zadań inwestycyjnych w kwocie </w:t>
      </w:r>
      <w:r>
        <w:rPr>
          <w:b/>
          <w:i/>
          <w:sz w:val="20"/>
        </w:rPr>
        <w:t>1.326.298,23 zł</w:t>
      </w:r>
      <w:r>
        <w:rPr>
          <w:sz w:val="20"/>
        </w:rPr>
        <w:t>, z tego:</w:t>
      </w:r>
    </w:p>
    <w:p>
      <w:pPr>
        <w:pStyle w:val="TextBodyIndent"/>
        <w:numPr>
          <w:ilvl w:val="0"/>
          <w:numId w:val="35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rzebudowa drogi gminnej Nr 141024N od drogi powiatowej Nr 1893N - Sedranki - do drogi wojewódzkiej      nr 653" - Gmina Olecko w kwocie 602.658,33 zł,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0"/>
        </w:rPr>
        <w:t>„</w:t>
      </w:r>
      <w:r>
        <w:rPr>
          <w:sz w:val="20"/>
        </w:rPr>
        <w:t>Przebudowa odcinka drogi gminnej Sedranki - Łęgowo" - Gmina Olecko w kwocie 159.000 zł,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0"/>
        </w:rPr>
        <w:t>„</w:t>
      </w:r>
      <w:r>
        <w:rPr>
          <w:sz w:val="20"/>
        </w:rPr>
        <w:t>Przebudowa drogi gminnej  Nr 138041N (ul. Polna) w Kowalach Oleckich od km 0+000 do km 0+457,00 długości 0,457 km" - Gmina Kowale Oleckie w kwocie 163.000 zł,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0"/>
        </w:rPr>
        <w:t>„</w:t>
      </w:r>
      <w:r>
        <w:rPr>
          <w:sz w:val="20"/>
        </w:rPr>
        <w:t>Remont drogi powiatowej nr 1818N Świętajno-Orzechówko-Giże" - Gmina Świętajno w kwocie 100.000 zł,</w:t>
      </w:r>
    </w:p>
    <w:p>
      <w:pPr>
        <w:pStyle w:val="TextBodyIndent"/>
        <w:numPr>
          <w:ilvl w:val="0"/>
          <w:numId w:val="35"/>
        </w:numPr>
        <w:rPr>
          <w:sz w:val="20"/>
        </w:rPr>
      </w:pPr>
      <w:r>
        <w:rPr>
          <w:sz w:val="20"/>
        </w:rPr>
        <w:t>"Sieć Szerokopasmowa Polski Wschodniej - województwo warmińsko-mazurskie" - Województwo Warmińsko-Mazurskie w kwocie 301.639,90 zł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Z ogólnej kwoty wydatków na realizację poszczególnych zadań planuje się: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I. </w:t>
      </w:r>
      <w:r>
        <w:rPr>
          <w:b/>
          <w:sz w:val="20"/>
          <w:u w:val="single"/>
        </w:rPr>
        <w:t>ROLNICTWO I  ŁOWIECTW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– dział 010 –  15.000 zł.</w:t>
      </w:r>
    </w:p>
    <w:p>
      <w:pPr>
        <w:pStyle w:val="TextBodyIndent"/>
        <w:ind w:left="360" w:hanging="0"/>
        <w:rPr/>
      </w:pPr>
      <w:r>
        <w:rPr>
          <w:b/>
          <w:sz w:val="20"/>
        </w:rPr>
        <w:t>1) rozdział 01005 – prace geodezyjno-urządzeniowe na potrzeby rolnictwa 15.0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II. </w:t>
      </w:r>
      <w:r>
        <w:rPr>
          <w:b/>
          <w:sz w:val="20"/>
          <w:u w:val="single"/>
        </w:rPr>
        <w:t>LEŚNICTWO – dział 020 – 219.248,64 zł.</w:t>
      </w:r>
    </w:p>
    <w:p>
      <w:pPr>
        <w:pStyle w:val="TextBodyIndent"/>
        <w:ind w:left="360" w:hanging="0"/>
        <w:rPr/>
      </w:pPr>
      <w:r>
        <w:rPr>
          <w:b/>
          <w:sz w:val="20"/>
        </w:rPr>
        <w:t>1)  rozdział 02001 – gospodarka leśna – 174.938,64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2)   rozdział 02002 – nadzór nad gospodarką leśną – 44.310,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sklasyfikowane w tym rozdziale obejmują nadzór nad gospodarką leśną sprawowany przez nadleśnictwa       w ramach zawartych umów, ponadto na rok 2017 zaplanowano przeklasyfikowanie z urzędu gruntów rolnych na leśne zalesionych w ramach Programu Rozwoju Obszarów Wiejskich w 2010 roku w kwocie 3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TRANSPORT I ŁĄCZNOŚĆ – dział 600 – 10.755.137,03 zł.</w:t>
      </w:r>
    </w:p>
    <w:p>
      <w:pPr>
        <w:pStyle w:val="TextBodyIndent"/>
        <w:numPr>
          <w:ilvl w:val="0"/>
          <w:numId w:val="36"/>
        </w:numPr>
        <w:rPr>
          <w:b/>
          <w:b/>
          <w:sz w:val="20"/>
        </w:rPr>
      </w:pPr>
      <w:r>
        <w:rPr>
          <w:b/>
          <w:sz w:val="20"/>
        </w:rPr>
        <w:t>rozdział 60014 – drogi publiczne powiatowe – 9.730.478,7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Na powyższą kwotę składają się następujące wydatki: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- wydatki majątkowe w kwocie 7.370.909,70 zł, przeznaczone na przebudowę dróg i budowę chodnika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bieżące w wysokości 2.359.569,00 zł obejmują:</w:t>
      </w:r>
    </w:p>
    <w:p>
      <w:pPr>
        <w:pStyle w:val="TextBodyIndent"/>
        <w:ind w:left="851" w:hanging="425"/>
        <w:rPr>
          <w:sz w:val="20"/>
        </w:rPr>
      </w:pPr>
      <w:r>
        <w:rPr>
          <w:sz w:val="20"/>
        </w:rPr>
        <w:t>-     wynagrodzenia osobowe, bezosobowe i dodatkowe wynagrodzenie roczne pracowników PZD w Olecku wraz       z pochodnymi oraz 3 nagrody jubileuszowe  i jedna odprawa emerytalna w kwocie 993.796,00 zł.</w:t>
        <w:tab/>
      </w:r>
    </w:p>
    <w:p>
      <w:pPr>
        <w:pStyle w:val="TextBodyIndent"/>
        <w:ind w:left="851" w:hanging="425"/>
        <w:rPr>
          <w:sz w:val="20"/>
        </w:rPr>
      </w:pPr>
      <w:r>
        <w:rPr>
          <w:sz w:val="20"/>
        </w:rPr>
        <w:t xml:space="preserve">W Powiatowym Zarządzie Dróg w Olecku zatrudnienie obecnie wynosi 16,5 etatu. </w:t>
      </w:r>
    </w:p>
    <w:p>
      <w:pPr>
        <w:pStyle w:val="TextBodyIndent"/>
        <w:tabs>
          <w:tab w:val="clear" w:pos="708"/>
          <w:tab w:val="left" w:pos="851" w:leader="none"/>
        </w:tabs>
        <w:ind w:left="851" w:hanging="51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pozostałe wydatki na utrzymanie jednostki oraz wydatki na bieżące remonty i utrzymanie dróg w kwocie                                                                                                                          1.365.773,00 zł, z tego: 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1420" w:hanging="994"/>
        <w:rPr>
          <w:sz w:val="20"/>
        </w:rPr>
      </w:pPr>
      <w:r>
        <w:rPr>
          <w:sz w:val="20"/>
        </w:rPr>
        <w:t>zakupy materiałów biurowych, środków czystości, odzieży roboczej, materiałów BHP i itp. – 29.500 zł,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y materiałów do bieżącego utrzymania dróg 660.000 zł, z tego zakup paliwa – 220.000 zł, zakup części    do napraw – 35.000 zł, zakup drobnego sprzętu i opon – 21.000 zł, zakup sadzonek drzewek – 2.000 zł, zakup barier ochronnych - 25.000 zł, zakup znaków drogowych – 20.000 zł, zakup materiałów drogowo – mostowych takich jak: sól drogowa plus piasek, celem wykonania mieszanki piaskowo-solnej do usuwania śliskości           na drogach, masa mineralna, emulsja szybkorozpadowa, masa na gorąco, żwir, grys, piasek, pospółka, cement, tarcica, farby, rury – 337.000 zł,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 energii cieplnej, elektrycznej i wody - 65.000 zł,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 usług remontowych – 40.000 zł, w tym: remonty chodników, parkingów, zjazdów, remonty przepustów, ulic i mostów,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zakup usług pozostałych – 506.500 zł, z tego: usługi dotyczące administracji (monitorowanie, wywóz nieczystości, opłata za ścieki, usługi transportowe, usługi dotyczące ogłoszeń, przeglądów, pralnicze) – </w:t>
        <w:br/>
        <w:t>13.000 zł, bieżące utrzymanie dróg 493.500 zł, z tego: zimowe utrzymanie ulic w mieście Olecko - 120.000 zł, sprzątanie ulic i parkingów w mieście Olecko – 80.000 zł, zimowe utrzymanie dróg powiatowych – 178.500 zł, ewidencja dróg – 10.000 zł, roczny przegląd dróg – 7.000 zł, roczny przegląd mostów – 5.000 zł, bieżące utrzymanie dróg i ulic – 93.000 zł,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pozostała kwota 64.773 zł., dotyczy opłat z tytułu podatku od nieruchomości, trwałego zarządu, szkoleń, opłat telefonicznych i internetowych, usług zdrowotnych i odpisu  na ZFŚS.</w:t>
      </w:r>
    </w:p>
    <w:p>
      <w:pPr>
        <w:pStyle w:val="TextBodyIndent"/>
        <w:numPr>
          <w:ilvl w:val="0"/>
          <w:numId w:val="36"/>
        </w:numPr>
        <w:rPr>
          <w:b/>
          <w:b/>
          <w:sz w:val="20"/>
        </w:rPr>
      </w:pPr>
      <w:r>
        <w:rPr>
          <w:b/>
          <w:sz w:val="20"/>
        </w:rPr>
        <w:t xml:space="preserve">rozdział 60016 – drogi publiczne gminne – 1.024.658,33 zł,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powyższym rozdziale ujęte są wydatki majątkowe na udzielenie dotacji Gminie Olecko, Kowale Oleckie                  i Świętajno na współfinansowanie realizowanych inwestycji drogowych gminnych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V. TURYSTYKA – DZIAŁ 630 – 8.000 ZŁ</w:t>
      </w:r>
      <w:r>
        <w:rPr>
          <w:b/>
          <w:sz w:val="2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0"/>
        </w:rPr>
        <w:t>rozdział 63003 – zadania w zakresie upowszechniania turystyki– 5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dotacje celowe na finansowanie lub dofinansowanie zadań zleconych organizacjom pozarządowym prowadzącym działalność pożytku publicznego w kwocie 3.000 zł, oraz środki na dotację dla Urzędu Marszałkowskiego w ramach projektu „Znakowanie turystyczne regionu Warmii i Mazur” w kwocie 2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0"/>
        </w:rPr>
        <w:t>rozdział 63095 – Pozostała działalność – 3.000 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ą to środki przeznaczone na realizację zadań własnych powiatu wynikających z ustawy o bezpieczeństwie osób przebywających na obszarach wodnych, tj. na usuwanie statków i innych obiektów pływających z obszarów wodnych położonych na terenie powiatu oraz prowadzenie strzeżonego portu, przystani lub parkingu strzeżoneg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V. GOSPODARKA MIESZKANIOWA ORAZ NIEMATERIALNE USŁUGI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KOMUNALNE – dział 700 – 153.028,00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0005 – gospodarka gruntami i nieruchomościami – 153.028,00 zł</w:t>
      </w:r>
    </w:p>
    <w:p>
      <w:pPr>
        <w:pStyle w:val="TextBodyIndent"/>
        <w:ind w:hanging="0"/>
        <w:rPr/>
      </w:pPr>
      <w:r>
        <w:rPr>
          <w:sz w:val="20"/>
        </w:rPr>
        <w:t xml:space="preserve">Z ogólnej kwoty wydatków na realizację zadań z zakresu administracji rządowej, finansowanych dotacją z budżetu państwa przypada kwota 29.892,00 zł, a kwota 123.136,00 zł jest przeznaczona na realizację zadań własnych powiatu.  </w:t>
        <w:br/>
        <w:t>Wydatki w tym rozdziale obejmują: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utrzymanie zasobów Skarbu Państwa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podatki i opłaty na rzecz j.s.t.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wykonanie podziału i szacunku gruntów Skarbu Państwa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wydatki na utrzymanie zasobów mienia powiatu, w tym koszty ubezpieczenia od zdarzeń losowych oraz koszty przygotowania mienia do sprzedaży.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. </w:t>
      </w:r>
      <w:r>
        <w:rPr>
          <w:b/>
          <w:sz w:val="20"/>
          <w:u w:val="single"/>
        </w:rPr>
        <w:t>DZIAŁALNOŚĆ USŁUGOWA – dział 710 – 698.543,00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1012 – zadania z zakresu geodezji i kartografii – 420.250,00 zł</w:t>
      </w:r>
    </w:p>
    <w:p>
      <w:pPr>
        <w:pStyle w:val="TextBodyIndent"/>
        <w:ind w:hanging="0"/>
        <w:rPr/>
      </w:pPr>
      <w:r>
        <w:rPr>
          <w:sz w:val="20"/>
        </w:rPr>
        <w:t xml:space="preserve">Z ogólnej kwoty wydatków na realizację zadań z zakresu administracji rządowej, finansowanych dotacją z budżetu państwa przypada kwota 154.111,00 zł, a kwota 266.139,00 zł jest przeznaczona na wydatki związane z działalnością geodezyjno-kartograficzną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71015 – nadzór budowlany – 278.293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limit wydatków Powiatowego Inspektoratu Nadzoru Budowlanego, finansowany w całości z dotacji celowej, z tego na wynagrodzenia i pochodne przypada 254.985,00 zł, a na wydatki związane z realizacją zadań statutowych 23.308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VII. </w:t>
      </w:r>
      <w:r>
        <w:rPr>
          <w:b/>
          <w:sz w:val="20"/>
          <w:u w:val="single"/>
        </w:rPr>
        <w:t>ADMINISTRACJA PUBLICZNA – dział 750 – 4.564.441,73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5011 – Urzędy Wojewódzkie – 119.433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wydatki finansowane z dotacji celowej na prowadzenie przez powiat zadań rządowych z zakresu prawa wodnego.     Z łącznej kwoty dotacji na realizację zadań z zakresu prawa wodnego i ustawy kompetencyjnej przypada 31.884,00 zł. Powiat dokłada środki własne na realizacje w/w zadań w kwocie 87.549,00 zł. Zadania w tym zakresie prowadzone są przez pracowników Starostwa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75018 - Urzędy marszałkowskie  - 304.429,9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planowana kwota na dofinansowanie (w formie dotacji) dla samorządu województwa kosztów utrzymania                  i funkcjonowania Biura  Województwa  w Brukseli w kwocie 2.790 zł oraz dofinansowanie projektu "Sieć Szerokopasmowa Polski Wschodniej - województwo warmińsko-mazurskie"  w kwocie 301.639,9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75019 - Rady powiatów – 167.010,00 zł</w:t>
      </w:r>
    </w:p>
    <w:p>
      <w:pPr>
        <w:pStyle w:val="TextBodyIndent"/>
        <w:ind w:hanging="0"/>
        <w:rPr/>
      </w:pPr>
      <w:r>
        <w:rPr>
          <w:sz w:val="20"/>
        </w:rPr>
        <w:t xml:space="preserve">Planowane wydatki obejmują: wypłaty diet radnych na kwotę 112.800 zł oraz koszty obsługi rady powiatu </w:t>
        <w:br/>
        <w:t xml:space="preserve">na kwotę 54.210 zł. 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4) rozdział  75020 - Starostwa Powiatowe – 3.897.119,12 zł</w:t>
      </w:r>
    </w:p>
    <w:p>
      <w:pPr>
        <w:pStyle w:val="TextBodyIndent"/>
        <w:rPr>
          <w:sz w:val="20"/>
        </w:rPr>
      </w:pPr>
      <w:r>
        <w:rPr>
          <w:sz w:val="20"/>
        </w:rPr>
        <w:t>Z ogólnej sumy wydatków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datki majątkowe w kwocie 47.660,00 zł oraz wydatki bieżące w kwocie 3.849.459,12 zł, w tym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nagrodzenia osobowe, bezosobowe, dodatkowe wynagrodzenie roczne i pochodne                                 2.978.512,00 zł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 odpis na ZFŚS</w:t>
      </w:r>
      <w:r>
        <w:rPr>
          <w:color w:val="FF0000"/>
          <w:sz w:val="20"/>
        </w:rPr>
        <w:tab/>
        <w:tab/>
        <w:tab/>
        <w:tab/>
        <w:tab/>
        <w:tab/>
        <w:t xml:space="preserve">                                                                               </w:t>
      </w:r>
      <w:r>
        <w:rPr>
          <w:sz w:val="20"/>
        </w:rPr>
        <w:t>55.061,12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Wynagrodzenia osobowe pracowników zgodnie z aktualnymi umowami o pracę, nagrody jubileuszowe 9 pracowników. </w:t>
      </w:r>
    </w:p>
    <w:p>
      <w:pPr>
        <w:pStyle w:val="TextBodyIndent"/>
        <w:ind w:hanging="0"/>
        <w:rPr/>
      </w:pPr>
      <w:r>
        <w:rPr>
          <w:sz w:val="20"/>
        </w:rPr>
        <w:t xml:space="preserve">-  pozostałe wydatki </w:t>
        <w:tab/>
        <w:tab/>
        <w:tab/>
        <w:tab/>
        <w:tab/>
        <w:tab/>
        <w:t xml:space="preserve">                                                              815.886,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wydatków bieżących główne pozycje stanowią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a)   zakup materiałów i wyposażenia </w:t>
        <w:tab/>
        <w:t xml:space="preserve">                                                                </w:t>
        <w:tab/>
        <w:tab/>
        <w:tab/>
        <w:t xml:space="preserve">           </w:t>
      </w:r>
      <w:r>
        <w:rPr>
          <w:b/>
          <w:sz w:val="20"/>
        </w:rPr>
        <w:t>86.3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: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>paliwo do samochodu, oleje i akcesoria do samochodu</w:t>
        <w:tab/>
        <w:t xml:space="preserve">                     </w:t>
        <w:tab/>
        <w:tab/>
        <w:tab/>
        <w:t xml:space="preserve">             12.8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>zakup materiałów biurowych, papieru i materiałów eksploatacyjnych do drukarek                                      13.0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druki, czasopisma, publikacje                                               </w:t>
        <w:tab/>
        <w:tab/>
        <w:t xml:space="preserve">     </w:t>
        <w:tab/>
        <w:tab/>
        <w:tab/>
        <w:t xml:space="preserve">             14.9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zakup środków czystości i bhp                                                </w:t>
        <w:tab/>
        <w:tab/>
        <w:t xml:space="preserve">       </w:t>
        <w:tab/>
        <w:tab/>
        <w:tab/>
        <w:t xml:space="preserve">               5.2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>zakup pieczątek i wizytówek                                                                                                                            2.0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>zakup wyposażenia i pozostałych materiałów</w:t>
        <w:tab/>
        <w:tab/>
        <w:t xml:space="preserve">                   </w:t>
        <w:tab/>
        <w:tab/>
        <w:tab/>
        <w:t xml:space="preserve">            11.700 zł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0"/>
        </w:rPr>
        <w:t>zakup programów komputerowych                                                                                                                   9.300 zł</w:t>
      </w:r>
    </w:p>
    <w:p>
      <w:pPr>
        <w:pStyle w:val="TextBodyIndent"/>
        <w:numPr>
          <w:ilvl w:val="0"/>
          <w:numId w:val="27"/>
        </w:numPr>
        <w:rPr>
          <w:sz w:val="20"/>
        </w:rPr>
      </w:pPr>
      <w:r>
        <w:rPr>
          <w:sz w:val="20"/>
        </w:rPr>
        <w:t>zakup sprzętu komputerowego i akcesoriów komputerowych                                                                       17.400 zł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 xml:space="preserve">zakup energii                                                                          </w:t>
        <w:tab/>
        <w:t xml:space="preserve">                     </w:t>
        <w:tab/>
        <w:tab/>
        <w:tab/>
        <w:t xml:space="preserve">             </w:t>
      </w:r>
      <w:r>
        <w:rPr>
          <w:b/>
          <w:sz w:val="20"/>
        </w:rPr>
        <w:t>67.1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w tym: - centralne ogrzewanie                                                                                </w:t>
        <w:tab/>
        <w:tab/>
        <w:tab/>
        <w:t xml:space="preserve">             47.200 zł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energia elektryczna                                                                                  </w:t>
        <w:tab/>
        <w:tab/>
        <w:tab/>
        <w:t xml:space="preserve">             18.600 zł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woda                                                                                                                                                           1.300 zł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sz w:val="20"/>
        </w:rPr>
      </w:pPr>
      <w:r>
        <w:rPr>
          <w:sz w:val="20"/>
        </w:rPr>
        <w:t xml:space="preserve">zakup usług zdrowotnych -  są to wydatki przeznaczone na badania okresowe pracowników                                 </w:t>
      </w:r>
      <w:r>
        <w:rPr>
          <w:b/>
          <w:sz w:val="20"/>
        </w:rPr>
        <w:t>1.200 zł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 xml:space="preserve">zakup usług pozostałych                                                                                          </w:t>
        <w:tab/>
        <w:tab/>
        <w:tab/>
        <w:t xml:space="preserve">           </w:t>
      </w:r>
      <w:r>
        <w:rPr>
          <w:b/>
          <w:sz w:val="20"/>
        </w:rPr>
        <w:t>608.97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ablice rejestracyjne, prawa jazdy i pozostałe druki komunikacyjne                                                295.296,85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ygotowanie projektu uzgodnienia Starosty przy wydaniu lub zmianie zezwolenia na wykonywanie przewozów regularnych w krajowym transporcie drogowym osób                                                             3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racowanie analizy rocznej sytuacji rynkowej w zakresie regularnego przewozu osób                         1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uwanie pojazdów z drogi i przechowywanie                                                                                        40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sługi pocztowe                                                                                             </w:t>
        <w:tab/>
        <w:tab/>
        <w:tab/>
        <w:t xml:space="preserve">             53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glądy okresowe i naprawy samochodów                                                                                             4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aprawy kserokopiarek, komputerów, drukarek, itp.                                      </w:t>
        <w:tab/>
        <w:tab/>
        <w:tab/>
        <w:t xml:space="preserve"> 6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ścieki, koszenie trawy, odśnieżanie i pozostałe usługi           </w:t>
        <w:tab/>
        <w:tab/>
        <w:tab/>
        <w:t xml:space="preserve">                             5.4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prawa odkurzaczy                                                                                                                                  1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głoszenia prasowe                                                                                                                                    2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ługi konserwatorskie (hydrauliczne, elektryczne, stolarskie)                                                                1.6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zyszczenie wykładzin, tapicerowanych mebli                                                                                         1.5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zyszczenie chemiczne i naprawa wertikali                                                                                              8.7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serwacja wykładzin na korytarzach                                                                                                     2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gląd techniczny i naprawa gaśnic                                                                                                          95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serwacja systemu sygnalizacji włamania i pożaru w budynku administracyjnym                              1.895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serwacja sieci telefonicznej                                                                                                                  1.464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itorowanie sygnałów z lokalnego systemu alarmowego                                                                     1.032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egląd techniczny klimatyzacji (serwerownia)                                                                                       2.200 zł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regeneracja wkładów drukujących                                                                  </w:t>
        <w:tab/>
        <w:tab/>
        <w:tab/>
        <w:t xml:space="preserve"> 3.5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dernizacja komputerów, serwerów                                                                                                       4.4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pomiarów i badań instalacji elektrycznej w zakresie ochrony p.poż. w budynku administracyjnym Starostwa                                                                                                                                                    2.8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kresowa kontrola przewodów wentylacyjnych                                                                                           45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zynsz dzierżawny za kserokopiarki (3 kserokopiarki na I, II i III piętrze budynku Starostwa)             21.3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alowanie pomieszczeń archiwum zakładowego                                                                                 1.5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prawa i czyszczenie rynien na budynku administracyjnym                                                                   1.5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instalacji c.o. w pomieszczeniach archiwum zakładowego                                                    6.2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anie pomiarów natężenia oświetlenia w pokojach budynku w świetle przepisów bhp                  2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rakowanie, niszczenie dokumentów niearchiwalnych oraz utylizacja szrotu elektronicznego               2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udyt wewnętrzny budżetu powiatu                                                                                                         12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bsługa prawna Starostwa i jednostek organizacyjnych Powiatu                                                            88.56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ualizacja oprogramowania                                                                                                                   29.82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bonament RTV                                                                                             </w:t>
        <w:tab/>
        <w:tab/>
        <w:tab/>
        <w:t xml:space="preserve">          1.757,15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racowanie dokumentacji na potrzeby przeprowadzenia przetargu na zakup energii elektrycznej        1.845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usługi internetowe i telefoniczne                                                             </w:t>
        <w:tab/>
        <w:tab/>
        <w:t xml:space="preserve">                                         </w:t>
      </w:r>
      <w:r>
        <w:rPr>
          <w:b/>
        </w:rPr>
        <w:t>20.100 zł</w:t>
      </w:r>
      <w:r>
        <w:rPr/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obejmujących tłumaczenia </w:t>
        <w:tab/>
        <w:tab/>
        <w:tab/>
        <w:tab/>
        <w:tab/>
        <w:t xml:space="preserve">                    </w:t>
        <w:tab/>
        <w:tab/>
        <w:tab/>
        <w:t xml:space="preserve"> </w:t>
      </w:r>
      <w:r>
        <w:rPr>
          <w:b/>
        </w:rPr>
        <w:t>1.000 zł</w:t>
      </w:r>
    </w:p>
    <w:p>
      <w:pPr>
        <w:pStyle w:val="Normal"/>
        <w:spacing w:lineRule="auto" w:line="360"/>
        <w:ind w:firstLine="360"/>
        <w:rPr/>
      </w:pPr>
      <w:r>
        <w:rPr/>
        <w:t xml:space="preserve">Są to wydatki związane z tłumaczeniami dotyczącymi rejestracji sprowadzanych z zagranicy samochodów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róże służbowe krajowe                                                                                                     </w:t>
        <w:tab/>
        <w:tab/>
        <w:tab/>
      </w:r>
      <w:r>
        <w:rPr>
          <w:b/>
        </w:rPr>
        <w:t>6.800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róże służbowe zagraniczne                                                                                              </w:t>
        <w:tab/>
        <w:tab/>
        <w:tab/>
      </w:r>
      <w:r>
        <w:rPr>
          <w:b/>
        </w:rPr>
        <w:t>2.700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różne opłaty i składki   (ubezpieczenie sprzętu obcego w Wydziale Komunikacji )             </w:t>
        <w:tab/>
        <w:tab/>
        <w:tab/>
        <w:t xml:space="preserve"> </w:t>
      </w:r>
      <w:r>
        <w:rPr>
          <w:b/>
        </w:rPr>
        <w:t>4.700 zł</w:t>
      </w:r>
      <w:r>
        <w:rPr/>
        <w:t xml:space="preserve">                                       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zkolenie pracowników </w:t>
        <w:tab/>
        <w:tab/>
        <w:tab/>
        <w:tab/>
        <w:tab/>
        <w:tab/>
        <w:tab/>
        <w:t xml:space="preserve">     </w:t>
        <w:tab/>
        <w:tab/>
        <w:t xml:space="preserve">             </w:t>
      </w:r>
      <w:r>
        <w:rPr>
          <w:b/>
        </w:rPr>
        <w:t>11.900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wydatki na dopłaty do okularów korekcyjnych i ekwiwalent za pranie odzieży roboczej   </w:t>
        <w:tab/>
        <w:tab/>
        <w:tab/>
        <w:t xml:space="preserve"> </w:t>
      </w:r>
      <w:r>
        <w:rPr>
          <w:b/>
        </w:rPr>
        <w:t>3.000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atek od nieruchomości </w:t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1.000 zł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opłaty na rzecz budżetów jst (opłaty za wywóz śmieci)                                                                                            </w:t>
      </w:r>
      <w:r>
        <w:rPr>
          <w:b/>
        </w:rPr>
        <w:t>1.116 zł</w:t>
      </w:r>
    </w:p>
    <w:p>
      <w:pPr>
        <w:pStyle w:val="Normal"/>
        <w:spacing w:lineRule="auto" w:line="360"/>
        <w:rPr/>
      </w:pPr>
      <w:r>
        <w:rPr>
          <w:b/>
        </w:rPr>
        <w:t>5) rozdział 75045 – Komisje Poborowe – 15.000 zł</w:t>
        <w:tab/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>Powyższa kwota obejmuje wydatki związane z organizacją i finansowaniem poboru w roku 2017. Wydatki zaplanowano do wysokości przyznanej dotacji w kwocie 15.000 zł.</w:t>
      </w:r>
    </w:p>
    <w:p>
      <w:pPr>
        <w:pStyle w:val="TextBodyIndent"/>
        <w:ind w:hanging="0"/>
        <w:rPr/>
      </w:pPr>
      <w:r>
        <w:rPr>
          <w:b/>
          <w:sz w:val="20"/>
        </w:rPr>
        <w:t>6) rozdział 75075 – Promocja powiatu – 38.249,71 zł.</w:t>
      </w:r>
    </w:p>
    <w:p>
      <w:pPr>
        <w:pStyle w:val="TextBodyIndent"/>
        <w:ind w:hanging="0"/>
        <w:rPr/>
      </w:pPr>
      <w:r>
        <w:rPr>
          <w:sz w:val="20"/>
        </w:rPr>
        <w:t>Środki zaplanowane w kwocie 38.249,71 zł obejmują:</w:t>
      </w:r>
    </w:p>
    <w:p>
      <w:pPr>
        <w:pStyle w:val="TextBodyIndent"/>
        <w:numPr>
          <w:ilvl w:val="0"/>
          <w:numId w:val="21"/>
        </w:numPr>
        <w:ind w:left="0" w:firstLine="403"/>
        <w:rPr>
          <w:sz w:val="20"/>
        </w:rPr>
      </w:pPr>
      <w:r>
        <w:rPr>
          <w:sz w:val="20"/>
        </w:rPr>
        <w:t>wynagrodzenia bezosobowe – 8.500 zł (za prowadzenie i aktualizacje strony internetowej powiatu przez               J. Kunickiego w kwocie 6.000 zł, prowadzenie i aktualizacja portalu turystycznego za 2017 rok w kwocie 2.500 zł)</w:t>
      </w:r>
    </w:p>
    <w:p>
      <w:pPr>
        <w:pStyle w:val="TextBodyIndent"/>
        <w:numPr>
          <w:ilvl w:val="0"/>
          <w:numId w:val="21"/>
        </w:numPr>
        <w:ind w:left="0" w:firstLine="403"/>
        <w:rPr>
          <w:sz w:val="20"/>
        </w:rPr>
      </w:pPr>
      <w:r>
        <w:rPr>
          <w:sz w:val="20"/>
        </w:rPr>
        <w:t>składki na ubezpieczenia społeczne od zawartej umowy – 1.453,50 zł</w:t>
      </w:r>
    </w:p>
    <w:p>
      <w:pPr>
        <w:pStyle w:val="TextBodyIndent"/>
        <w:numPr>
          <w:ilvl w:val="0"/>
          <w:numId w:val="21"/>
        </w:numPr>
        <w:ind w:left="0" w:firstLine="403"/>
        <w:rPr>
          <w:sz w:val="20"/>
        </w:rPr>
      </w:pPr>
      <w:r>
        <w:rPr>
          <w:sz w:val="20"/>
        </w:rPr>
        <w:t>nagrody laureatkom i laureatom ogólnopolskich, międzynarodowych konkursów/zawodów sportowych oraz nagrody uczestniczkom i uczestnikom festynu „Bezpieczny Powiat” – 4.350,00 zł</w:t>
      </w:r>
    </w:p>
    <w:p>
      <w:pPr>
        <w:pStyle w:val="TextBodyIndent"/>
        <w:numPr>
          <w:ilvl w:val="0"/>
          <w:numId w:val="21"/>
        </w:numPr>
        <w:ind w:left="0" w:firstLine="403"/>
        <w:rPr/>
      </w:pPr>
      <w:r>
        <w:rPr>
          <w:sz w:val="20"/>
        </w:rPr>
        <w:t>zakupy materiałów i wyposażenia – 5.400 zł (na zakup pucharów, dyplomów, statuetek i zakup gadżetów promujących Powiat Olecki),</w:t>
      </w:r>
    </w:p>
    <w:p>
      <w:pPr>
        <w:pStyle w:val="TextBodyIndent"/>
        <w:numPr>
          <w:ilvl w:val="0"/>
          <w:numId w:val="21"/>
        </w:numPr>
        <w:ind w:left="0" w:firstLine="403"/>
        <w:rPr>
          <w:sz w:val="20"/>
        </w:rPr>
      </w:pPr>
      <w:r>
        <w:rPr>
          <w:sz w:val="20"/>
        </w:rPr>
        <w:t>zakup środków żywności – 200,00 zł (zakup owoców składanych w darach podczas obchodów Świąt)</w:t>
      </w:r>
    </w:p>
    <w:p>
      <w:pPr>
        <w:pStyle w:val="TextBodyIndent"/>
        <w:numPr>
          <w:ilvl w:val="0"/>
          <w:numId w:val="21"/>
        </w:numPr>
        <w:ind w:left="0" w:firstLine="403"/>
        <w:rPr>
          <w:sz w:val="20"/>
        </w:rPr>
      </w:pPr>
      <w:r>
        <w:rPr>
          <w:sz w:val="20"/>
        </w:rPr>
        <w:t xml:space="preserve">zakup usług pozostałych – 15.096,21 zł (zakup usług pozostałych m.in. utrzymanie platformy hostingowej, odnowienie domeny </w:t>
      </w:r>
      <w:hyperlink r:id="rId2">
        <w:r>
          <w:rPr>
            <w:rStyle w:val="InternetLink"/>
            <w:sz w:val="22"/>
            <w:szCs w:val="22"/>
          </w:rPr>
          <w:t>www.egoturystyka.pl</w:t>
        </w:r>
      </w:hyperlink>
      <w:r>
        <w:rPr>
          <w:sz w:val="22"/>
          <w:szCs w:val="22"/>
        </w:rPr>
        <w:t>, wykonanie gadżetów promocyjnych</w:t>
      </w:r>
      <w:r>
        <w:rPr/>
        <w:t xml:space="preserve"> </w:t>
      </w:r>
      <w:r>
        <w:rPr>
          <w:sz w:val="20"/>
        </w:rPr>
        <w:t>i pozostałe),</w:t>
      </w:r>
    </w:p>
    <w:p>
      <w:pPr>
        <w:pStyle w:val="TextBodyIndent"/>
        <w:numPr>
          <w:ilvl w:val="0"/>
          <w:numId w:val="21"/>
        </w:numPr>
        <w:ind w:left="0" w:firstLine="403"/>
        <w:rPr/>
      </w:pPr>
      <w:r>
        <w:rPr>
          <w:sz w:val="20"/>
        </w:rPr>
        <w:t>zakup usług obejmujących tłumaczenia – 250 zł (tłumaczenie tekstów do materiałów promocyjnych powiatu oleckiego),</w:t>
      </w:r>
    </w:p>
    <w:p>
      <w:pPr>
        <w:pStyle w:val="TextBodyIndent"/>
        <w:numPr>
          <w:ilvl w:val="0"/>
          <w:numId w:val="21"/>
        </w:numPr>
        <w:ind w:left="0" w:firstLine="403"/>
        <w:rPr/>
      </w:pPr>
      <w:r>
        <w:rPr>
          <w:sz w:val="20"/>
        </w:rPr>
        <w:t xml:space="preserve">różne opłaty i składki – 3.000 zł (zakup ubezpieczenia medycznego niezbędnego do uzyskania wizy na wjazd </w:t>
        <w:br/>
        <w:t>do Obwodu Kaliningradzkiego Federacji Rosyjskiej oraz opłaty za wizy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7) rozdział 75095 – Pozostała działalność – 23.200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opłaceniem składek członkowskich na rzecz stowarzyszeń i związków      do których powiat należy - 16.700 zł. Środki w kwocie 6.500 zł przeznaczone na dotacje celowe na finansowanie lub dofinansowanie zadań zleconych organizacjom pozarządowym prowadzącym działalność pożytku publicznego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II. </w:t>
      </w:r>
      <w:r>
        <w:rPr>
          <w:b/>
          <w:sz w:val="20"/>
          <w:u w:val="single"/>
        </w:rPr>
        <w:t>BEZPIECZEŃSTWO PUBLICZNE I OCHRONA PRZECIWPOŻAROWA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 xml:space="preserve">dział 754 – 3.511.120,93 zł </w:t>
      </w:r>
    </w:p>
    <w:p>
      <w:pPr>
        <w:pStyle w:val="TextBodyIndent"/>
        <w:numPr>
          <w:ilvl w:val="0"/>
          <w:numId w:val="16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rozdział 75405 – Komendy powiatowe Policji – 3.000,00 zł</w:t>
      </w:r>
    </w:p>
    <w:p>
      <w:pPr>
        <w:pStyle w:val="TextBodyIndent"/>
        <w:ind w:hanging="0"/>
        <w:rPr/>
      </w:pPr>
      <w:r>
        <w:rPr>
          <w:sz w:val="20"/>
        </w:rPr>
        <w:t>Środki zaplanowane  na wpłatę na Fundusz Wsparcia Policji z przeznaczeniem na sfinansowanie zakupu kserokopiarki     do Komendy Powiatowej Policji w Olecku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6"/>
        </w:numPr>
        <w:ind w:left="284" w:hanging="284"/>
        <w:rPr/>
      </w:pPr>
      <w:r>
        <w:rPr>
          <w:b/>
          <w:sz w:val="20"/>
        </w:rPr>
        <w:t>rozdział 75411 – Komendy powiatowe Państwowej Straży Pożarnej – 3.423.700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kwota przeznaczona na finansowanie wydatków Komendy Powiatowej Państwowej Straży Pożarnej w Olecku,       finansowana dotacją z budżetu państwa na zadania realizowane z zakresu administracji rządowej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6"/>
        </w:numPr>
        <w:ind w:left="284" w:hanging="284"/>
        <w:rPr/>
      </w:pPr>
      <w:r>
        <w:rPr>
          <w:b/>
          <w:sz w:val="20"/>
        </w:rPr>
        <w:t>rozdział 75414 – Obrona cywilna – 4.8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własne powiatu przeznaczone na zakup laptopa, artykułów biurowych, delegacje oraz szkolenie operatora     do obsługi oprogramowania SI PROMIEŃ i pakietu grafiki operacyjnej PGO 2014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6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rozdział 75421 – Zarządzanie kryzysowe – 79.620,93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zakup materiałów i wyposażenia oraz opłatę usług związanych z usuwaniem skutków zagrożeń ekologicznych oraz wynagrodzenia i pochodne pracowników realizujących powyższe zadania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MIAR SPRAWIEDLIWOŚCI – DZIAŁ 755 – 125.208,00 ZŁ</w:t>
      </w:r>
    </w:p>
    <w:p>
      <w:pPr>
        <w:pStyle w:val="TextBodyIndent"/>
        <w:ind w:hanging="0"/>
        <w:rPr/>
      </w:pPr>
      <w:r>
        <w:rPr>
          <w:b/>
          <w:sz w:val="20"/>
        </w:rPr>
        <w:t>Rozdział 75515 – Nieodpłatna pomoc prawna – 125.208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 dziale mieszczą się wydatki przeznaczone na realizacje zadania zleconego z zakresu administracji rządowej, polegającego na udzielaniu nieodpłatnej pomocy prawnej. Zadanie w całości finansowane dotacją Wojewody Warmińsko-Mazurskiego. Środki przeznaczone w 97% na wynagrodzenia radców prawnych a w 3% na pokrycie kosztów obsługi zadania.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X. OBSŁUGA DŁUGU PUBLICZNEGO – dział 757 – 470.000 zł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) rozdział 75702 – Obsługa papierów wartościowych, kredytów i pożyczek – 470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odsetki od wyemitowanych przez powiat obligacji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XI. </w:t>
      </w:r>
      <w:r>
        <w:rPr>
          <w:b/>
          <w:sz w:val="20"/>
          <w:u w:val="single"/>
        </w:rPr>
        <w:t>RÓŻNE ROZLICZENIA – dział 758 – 275.670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Rozdział 75818 – Rezerwy ogólne i celowe – 275.67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ten obejmuje:</w:t>
      </w:r>
    </w:p>
    <w:p>
      <w:pPr>
        <w:pStyle w:val="TextBodyIndent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rezerwę ogólna w kwocie 55.000 zł </w:t>
      </w:r>
    </w:p>
    <w:p>
      <w:pPr>
        <w:pStyle w:val="TextBodyIndent"/>
        <w:numPr>
          <w:ilvl w:val="0"/>
          <w:numId w:val="34"/>
        </w:numPr>
        <w:rPr>
          <w:sz w:val="20"/>
        </w:rPr>
      </w:pPr>
      <w:r>
        <w:rPr>
          <w:sz w:val="20"/>
        </w:rPr>
        <w:t>rezerwę celową (oświatową) – w wysokości 140.670 zł, z przeznaczeniem n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sz w:val="20"/>
        </w:rPr>
      </w:pPr>
      <w:r>
        <w:rPr>
          <w:sz w:val="20"/>
        </w:rPr>
        <w:t>specjalny fundusz na nagrody dla nauczycieli za ich osiągnięcia dydaktyczne i wychowawcze, planowane odprawy emerytalne w szkołach dla których organem prowadzącym jest Powiat Olecki.</w:t>
      </w:r>
    </w:p>
    <w:p>
      <w:pPr>
        <w:pStyle w:val="TextBodyIndent"/>
        <w:numPr>
          <w:ilvl w:val="0"/>
          <w:numId w:val="34"/>
        </w:numPr>
        <w:rPr>
          <w:sz w:val="20"/>
        </w:rPr>
      </w:pPr>
      <w:r>
        <w:rPr>
          <w:sz w:val="20"/>
        </w:rPr>
        <w:t>rezerwę celową przeznaczoną na zarządzanie kryzysowe w kwocie 80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wota rezerwy stanowi 0,51 % w strukturze planowanych wydatków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</w:rPr>
        <w:t xml:space="preserve">XII. </w:t>
      </w:r>
      <w:r>
        <w:rPr>
          <w:b/>
          <w:sz w:val="20"/>
          <w:u w:val="single"/>
        </w:rPr>
        <w:t>OŚWIATA I WYCHOWANIE – dział – 801 – 16.586.686,74 zł oraz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TextBodyIndent"/>
        <w:ind w:left="705" w:hanging="705"/>
        <w:rPr/>
      </w:pPr>
      <w:r>
        <w:rPr>
          <w:b/>
          <w:sz w:val="20"/>
          <w:u w:val="single"/>
        </w:rPr>
        <w:t>XIII. EDUKACYJNA OPIEKA WYCHOWAWCZA – dział 854 – 3.551.547,14 zł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5" w:hanging="705"/>
        <w:rPr>
          <w:sz w:val="20"/>
        </w:rPr>
      </w:pPr>
      <w:r>
        <w:rPr>
          <w:sz w:val="20"/>
        </w:rPr>
        <w:t>Dział „Oświata i wychowanie” obejmuje: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szkoły podstawowe specjal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przedszkola specjal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gimnazja specjal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licea ogólnokształcące, szkoły zawodowe oraz szkoły zawodowe specjal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dokształcanie i doskonalenie nauczycieli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biblioteki pedagogiczne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stołówki szkolne i przedszkolne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kwalifikacyjne kursy zawodowe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ział „Edukacyjna opieka wychowawcza” obejmuje: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specjalne ośrodki szkolno-wychowawcz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wczesne wspomaganie rozwoju dziecka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poradnie psychologiczno-pedagogicz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internaty i bursy szkoln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pomoc materialna dla uczniów o charakterze motywacyjnym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szkolne schroniska młodzieżowe,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dokształcanie i doskonalenie nauczycieli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Planowane na rok 2017 wydatki w obu wyżej wymienionych działach wynoszą </w:t>
      </w:r>
      <w:r>
        <w:rPr>
          <w:b/>
          <w:sz w:val="20"/>
        </w:rPr>
        <w:t>20.138.233,88 zł</w:t>
      </w:r>
      <w:r>
        <w:rPr>
          <w:sz w:val="20"/>
        </w:rPr>
        <w:t>.                                               Z powyższej kwoty przypada dla:</w:t>
      </w:r>
    </w:p>
    <w:p>
      <w:pPr>
        <w:pStyle w:val="TextBodyIndent"/>
        <w:numPr>
          <w:ilvl w:val="0"/>
          <w:numId w:val="33"/>
        </w:numPr>
        <w:jc w:val="left"/>
        <w:rPr>
          <w:i/>
          <w:i/>
          <w:sz w:val="20"/>
        </w:rPr>
      </w:pPr>
      <w:r>
        <w:rPr>
          <w:b/>
          <w:i/>
          <w:sz w:val="20"/>
        </w:rPr>
        <w:t>I Liceum Ogólnokształcące w kwocie 2.141.351,21zł</w:t>
      </w:r>
      <w:r>
        <w:rPr>
          <w:i/>
          <w:sz w:val="20"/>
        </w:rPr>
        <w:t>, z tego przypada na: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wynagrodzenia i pochodne od wynagrodzeń – 1.786.038,00 zł,</w:t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wpłaty na PFRON – 8.000,00 zł,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zakupy materiałów i wyposażenia oraz pomocy dydaktycznych – 110.000,00 zł,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zakup energii – 56.000 zł,</w:t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zakup usług pozostałych – 28.000 zł,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pozostałe wydatki (wydatki osobowe niezaliczane do wynagrodzeń, usługi zdrowotne, usługi telefoniczne, podróże służbowe, podatek od nieruchomości, opłaty środowiskowe, szkolenia) – 26.800,00 zł,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odpis na ZFŚS nauczycieli emerytów i rencistów – 120.915,00 zł,</w:t>
      </w:r>
    </w:p>
    <w:p>
      <w:pPr>
        <w:pStyle w:val="TextBodyIndent"/>
        <w:numPr>
          <w:ilvl w:val="0"/>
          <w:numId w:val="41"/>
        </w:numPr>
        <w:jc w:val="left"/>
        <w:rPr/>
      </w:pPr>
      <w:r>
        <w:rPr>
          <w:sz w:val="20"/>
        </w:rPr>
        <w:t>fundusz zdrowotny dla nauczycieli i rencistów – 598,21 zł,</w:t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stypendia uczniom – 5.000 zł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Wstępna prognozowana subwencja dla szkoły na rok 2017 na podstawie informacji SIO w-g danych na dzień 30.09.2016 r. wynosi 1.424.575,66  zł.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left"/>
        <w:rPr>
          <w:i/>
          <w:i/>
          <w:sz w:val="20"/>
        </w:rPr>
      </w:pPr>
      <w:r>
        <w:rPr>
          <w:b/>
          <w:i/>
          <w:sz w:val="20"/>
        </w:rPr>
        <w:t>Zespół Szkół Technicznych w kwocie 4.480.583,30 zł</w:t>
      </w:r>
      <w:r>
        <w:rPr>
          <w:i/>
          <w:sz w:val="20"/>
        </w:rPr>
        <w:t>, z tego przypada na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wynagrodzenia i pochodne od wynagrodzeń – 3.750.367,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zakupy materiałów i wyposażenia oraz pomocy dydaktycznych – 311.000,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zakup energii – 98.000,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zakup usług pozostałych – 66.740,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pozostałe wydatki (wydatki osobowe niezaliczane do wynagrodzeń, usługi zdrowotne, usługi telefoniczne, podróże służbowe, podatek od nieruchomości, opłaty środowiskowe, szkolenia) – 54.200,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odpis na ZFŚS nauczycieli emerytów i rencistów – 194.165,82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0"/>
        </w:rPr>
        <w:t>fundusz zdrowotny dla nauczycieli i rencistów – 1.110,48 zł,</w:t>
      </w:r>
    </w:p>
    <w:p>
      <w:pPr>
        <w:pStyle w:val="TextBodyIndent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stypendia uczniom – 5.000 zł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Wstępna prognozowana subwencja dla szkoły na rok 2017 na podstawie informacji SIO w-g danych na dzień 30.09.2016 r. wynosi 4.436.954,80 zł.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left"/>
        <w:rPr>
          <w:i/>
          <w:i/>
          <w:sz w:val="20"/>
        </w:rPr>
      </w:pPr>
      <w:r>
        <w:rPr>
          <w:b/>
          <w:i/>
          <w:sz w:val="20"/>
        </w:rPr>
        <w:t>Zespól Szkół Licealnych i Zawodowych – 4.259.847,96 zł</w:t>
      </w:r>
      <w:r>
        <w:rPr>
          <w:i/>
          <w:sz w:val="20"/>
        </w:rPr>
        <w:t>, z tego przypada na: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wynagrodzenia i pochodne od wynagrodzeń – 3.521.978,00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zakupy materiałów i wyposażenia oraz pomocy dydaktycznych – 195.100,00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zakup energii – 223.500,00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zakup usług pozostałych – 81.500,00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pozostałe wydatki (wydatki osobowe niezaliczane do wynagrodzeń, usługi zdrowotne, usługi telefoniczne, podróże służbowe, podatek od nieruchomości, opłaty środowiskowe, szkolenia) – 44.200,00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odpis na ZFŚS nauczycieli emerytów i rencistów – 187.545,57 zł,</w:t>
      </w:r>
    </w:p>
    <w:p>
      <w:pPr>
        <w:pStyle w:val="TextBodyIndent"/>
        <w:numPr>
          <w:ilvl w:val="0"/>
          <w:numId w:val="29"/>
        </w:numPr>
        <w:jc w:val="left"/>
        <w:rPr/>
      </w:pPr>
      <w:r>
        <w:rPr>
          <w:sz w:val="20"/>
        </w:rPr>
        <w:t>fundusz zdrowotny dla nauczycieli i rencistów – 1.024,39 zł,</w:t>
      </w:r>
    </w:p>
    <w:p>
      <w:pPr>
        <w:pStyle w:val="TextBodyIndent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>stypendia uczniom – 5.000 zł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Wstępna prognozowana subwencja dla szkoły na rok 2017 na podstawie informacji SIO w-g danych na dzień 30.09.2016 r. wynosi 4.447.105,21 zł.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left"/>
        <w:rPr>
          <w:i/>
          <w:i/>
          <w:sz w:val="20"/>
        </w:rPr>
      </w:pPr>
      <w:r>
        <w:rPr>
          <w:b/>
          <w:i/>
          <w:sz w:val="20"/>
        </w:rPr>
        <w:t>Ośrodek Szkolno-Wychowawczy dla Dzieci Głuchych – 4.262.465,22 zł</w:t>
      </w:r>
      <w:r>
        <w:rPr>
          <w:i/>
          <w:sz w:val="20"/>
        </w:rPr>
        <w:t>, z tego przypada na: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wynagrodzenia i pochodne od wynagrodzeń – 3.628.216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zakupy materiałów i wyposażenia oraz pomocy dydaktycznych – 221.200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zakup środków żywności – 90.000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zakup energii – 50.500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zakup usług pozostałych – 53.300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pozostałe wydatki (wydatki osobowe niezaliczane do wynagrodzeń, usługi zdrowotne, usługi telefoniczne, podróże służbowe, podatek od nieruchomości, opłaty środowiskowe, szkolenia) – 61.916,0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odpis na ZFŚS nauczycieli emerytów i rencistów – 148.224,60 zł,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sz w:val="20"/>
        </w:rPr>
        <w:t>fundusz zdrowotny dla nauczycieli i rencistów – 1.108,62 zł,</w:t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stypendia uczniom – 5.000 zł.</w:t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schroniska młodzieżowe – 3.000 zł,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Wstępna prognozowana subwencja dla szkoły na rok 2017 na podstawie informacji SIO w-g danych na dzień 30.09.2016 r. wynosi 4.453.092,05 zł.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left"/>
        <w:rPr/>
      </w:pPr>
      <w:r>
        <w:rPr>
          <w:b/>
          <w:i/>
          <w:sz w:val="20"/>
        </w:rPr>
        <w:t>Powiatowe Centrum Wspierania Edukacji – 1.163.676,55 zł,</w:t>
      </w:r>
      <w:r>
        <w:rPr>
          <w:i/>
          <w:sz w:val="20"/>
        </w:rPr>
        <w:t xml:space="preserve"> z tego przypada na:</w:t>
      </w:r>
    </w:p>
    <w:p>
      <w:pPr>
        <w:pStyle w:val="TextBodyIndent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wynagrodzenia i pochodne od wynagrodzeń – 1.041.697,00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zakupy materiałów i wyposażenia oraz pomocy dydaktycznych – 14.840,00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zakup energii – 20.000,00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zakup usług pozostałych – 8.500,00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pozostałe wydatki (wydatki osobowe niezaliczane do wynagrodzeń, usługi zdrowotne, usługi telefoniczne, podróże służbowe, podatek od nieruchomości, opłaty środowiskowe, szkolenia) – 13.030,00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odpis na ZFŚS nauczycieli emerytów i rencistów – 65.301,95 zł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sz w:val="20"/>
        </w:rPr>
        <w:t>fundusz zdrowotny dla nauczycieli i rencistów – 307,60 zł,</w:t>
      </w:r>
    </w:p>
    <w:p>
      <w:pPr>
        <w:pStyle w:val="TextBodyIndent"/>
        <w:ind w:hanging="0"/>
        <w:jc w:val="left"/>
        <w:rPr/>
      </w:pPr>
      <w:r>
        <w:rPr>
          <w:sz w:val="20"/>
        </w:rPr>
        <w:t>Wstępna prognozowana subwencja dla Poradni Psychologiczno-Pedagogicznej  na rok 2017 na podstawie informacji SIO w-g danych na dzień 30.09.2016 r. wynosi 930.052,53 zł, dotacja z Urzędu Marszałkowskiego na funkcjonowanie Powiatowej Biblioteki Pedagogicznej w kwocie 143.000 zł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left"/>
        <w:rPr>
          <w:i/>
          <w:i/>
          <w:sz w:val="20"/>
        </w:rPr>
      </w:pPr>
      <w:r>
        <w:rPr>
          <w:b/>
          <w:i/>
          <w:sz w:val="20"/>
        </w:rPr>
        <w:t>Starostwo Powiatowe – 3.830.309,64 zł</w:t>
      </w:r>
      <w:r>
        <w:rPr>
          <w:i/>
          <w:sz w:val="20"/>
        </w:rPr>
        <w:t>, z tego przypada na:</w:t>
      </w:r>
    </w:p>
    <w:p>
      <w:pPr>
        <w:pStyle w:val="TextBodyIndent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dotacje dla szkół i placówek niepublicznych – 3.685.690,99 zł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 w:val="20"/>
        </w:rPr>
        <w:t>dokształcanie i doskonalenie nauczycieli – 82.074,37 zł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 w:val="20"/>
        </w:rPr>
        <w:t>organizację nauki religii – 1.865,97 zł,</w:t>
      </w:r>
    </w:p>
    <w:p>
      <w:pPr>
        <w:pStyle w:val="TextBodyIndent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stypendia dla uczniów – 6.000 zł,</w:t>
      </w:r>
    </w:p>
    <w:p>
      <w:pPr>
        <w:pStyle w:val="TextBodyIndent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zasądzone renty – 480 zł,</w:t>
      </w:r>
    </w:p>
    <w:p>
      <w:pPr>
        <w:pStyle w:val="TextBodyIndent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ubezpieczenie majątku jednostek oświatowych – 41.029,00 zł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 w:val="20"/>
        </w:rPr>
        <w:t>pozostałe wydatki – 11.669,31 zł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 w:val="20"/>
        </w:rPr>
        <w:t>wynagrodzenia komisji egzaminacyjnych – 1.500 zł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Wstępna prognozowana subwencja dla Powiatu z przeznaczeniem na dotacje dla szkół i placówek niepublicznych na rok 2017 na podstawie informacji SIO w-g danych na dzień 30.09.2016 r. wynosi 3.498.932,29 zł.</w:t>
      </w:r>
    </w:p>
    <w:p>
      <w:pPr>
        <w:pStyle w:val="TextBodyIndent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XIV. </w:t>
      </w:r>
      <w:r>
        <w:rPr>
          <w:b/>
          <w:sz w:val="20"/>
          <w:u w:val="single"/>
        </w:rPr>
        <w:t>OCHRONA ZDROWIA – dział 851 – 1.502.015,40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85154 – Przeciwdziałanie alkoholizmowi – 450,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ontynuacja zadania prowadzonego przez PCPR – „ Niebieski Pokój”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85156 – Składki na ubezpieczenie zdrowotne osób nie objętych obowiązkiem ubezpieczenia zdrowotnego – 1.394.858,00 zł</w:t>
      </w:r>
    </w:p>
    <w:p>
      <w:pPr>
        <w:pStyle w:val="TextBodyIndent"/>
        <w:ind w:hanging="0"/>
        <w:rPr/>
      </w:pPr>
      <w:r>
        <w:rPr>
          <w:sz w:val="20"/>
        </w:rPr>
        <w:t>Są to środki na opłacenie składek na ubezpieczenie zdrowotne osób bezrobotnych bez prawa do zasiłku oraz dzieci              i młodzież pozbawioną całkowitej lub częściowej opieki rodzicielskiej. Wydatki zaplanowano do wysokości otrzymanej dotacji z budżetu państwa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85195 – Pozostała działalność – 106.707,4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realizacje powiatowych programów zdrowotnych m.in. ”Profilaktyka raka szyjki macicy na lata 2009-2015” w kwocie 93.707,40 zł (szczepienia 198 dziewcząt zamieszkałych na terenie Powiatu Oleckiego urodzonych w 2003 r. oraz koszty kampanii informacyjno-edukacyjnej), „Zapobieganie nadwadze i otyłości oraz przewlekłym chorobom na lata 2011-2017” w kwocie 3.000 zł (organizacja konferencji pn. „Depresja oraz zaburzenia odżywiania: anoreksja i bulimia”. W tym rozdziale zaplanowano również wydatki związane z umowami barterowymi        w kwocie 10.00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XV. </w:t>
      </w:r>
      <w:r>
        <w:rPr>
          <w:b/>
          <w:sz w:val="20"/>
          <w:u w:val="single"/>
        </w:rPr>
        <w:t>POMOC SPOŁECZNA – dział 852 -  4.210.728,28 zł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b/>
          <w:sz w:val="20"/>
        </w:rPr>
        <w:t>rozdział 85202 – Domy Pomocy Społecznej – 1.302.311,00  zł</w:t>
      </w:r>
    </w:p>
    <w:p>
      <w:pPr>
        <w:pStyle w:val="TextBodyIndent"/>
        <w:ind w:hanging="0"/>
        <w:rPr/>
      </w:pPr>
      <w:r>
        <w:rPr>
          <w:sz w:val="20"/>
        </w:rPr>
        <w:t>Jest to budżet Domu Pomocy Społecznej w Kowalach Oleckich w wysokości 1.302.311,00 zł, finansowany dotacją           w kwocie 319.511,00 zł i dochodami budżetowymi w wysokości 982.800,00 zł. Wydatki zaplanowane w roku 2017            z przeznaczeniem na: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wynagrodzenia i pochodne od wynagrodzeń – 917.995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materiałów i wyposażenia – 23.511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środków żywności – 800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leków i wyrobów medycznych – 10.000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energii – 73.340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usług zdrowotnych – 600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zakup usług pozostałych – 245.463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>odpis na zakładowy fundusz świadczeń socjalnych – 23.062,00 zł,</w:t>
      </w:r>
    </w:p>
    <w:p>
      <w:pPr>
        <w:pStyle w:val="TextBodyIndent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pozostałe wydatki (m.in. podróże służbowe, podatek od nieruchomości, opłata za śmieci i trwały zarząd oraz zakup usług telekomunikacyjnych) – 7.540,00 zł. </w:t>
      </w:r>
    </w:p>
    <w:p>
      <w:pPr>
        <w:pStyle w:val="TextBodyInden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rozdział 85205 – Zadania w zakresie przeciwdziałania przemocy w rodzinie – 372.334,00 zł</w:t>
      </w:r>
    </w:p>
    <w:p>
      <w:pPr>
        <w:pStyle w:val="TextBodyIndent"/>
        <w:ind w:hanging="0"/>
        <w:rPr/>
      </w:pPr>
      <w:r>
        <w:rPr>
          <w:sz w:val="20"/>
        </w:rPr>
        <w:t xml:space="preserve">Są to zadania prowadzone przez PCPR, w całości finansowane dotacją z budżetu państwa przeznaczoną na utrzymanie specjalistycznych ośrodków wsparcia dla ofiar przemocy w rodzinie. 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sz w:val="20"/>
        </w:rPr>
        <w:t>rozdział 85218 – Powiatowe centra pomocy rodzinie – 800.955,00 zł</w:t>
      </w:r>
    </w:p>
    <w:p>
      <w:pPr>
        <w:pStyle w:val="TextBodyIndent"/>
        <w:ind w:hanging="0"/>
        <w:rPr/>
      </w:pPr>
      <w:r>
        <w:rPr>
          <w:sz w:val="20"/>
        </w:rPr>
        <w:t xml:space="preserve">Jest to budżet Powiatowego Centrum Pomocy Rodzinie w Olecku, w całości finansowany ze środków własnych powiatu. </w:t>
        <w:br/>
        <w:t>W roku 2017 zaplanowano wydatki m.in. na: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wynagrodzenia i pochodne od wynagrodzeń – 682.229,00 zł,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wpłaty na PFRON – 30.000,00 zł,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zakup materiałów i wyposażenia – 17.300,00 zł,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zakup energii – 14.520,00 zł,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zakup usług pozostałych  - 30.000,00 zł,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odpis na zakładowy fundusz świadczeń socjalnych – 12.854,00 zł,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0"/>
        </w:rPr>
        <w:t>pozostałe wydatki (m.in. środki żywności, usługi zdrowotne, usługi telekomunikacyjne, podróże służbowe, różne opłaty i składki, szkolenia pracowników) – 14.052,00 zł.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sz w:val="20"/>
        </w:rPr>
        <w:t>rozdział 85220 – Jednostki specjalistycznego poradnictwa, mieszkania chronione i ośrodki interwencji kryzysowej – 180.436,00 zł, z tego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wynagrodzenia i pochodne od wynagrodzeń – 154.077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kup materiałów i wyposażenia – 8.000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kup środków żywności – 1.800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kup energii – 6.420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kup usług pozostałych  - 4.500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dpis na zakładowy fundusz świadczeń socjalnych – 3.829,0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zostałe wydatki (m.in. usługi zdrowotne, podróże służbowe, szkolenia pracowników) – 1.810,00 zł.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sz w:val="20"/>
        </w:rPr>
        <w:t>rozdział 85295 - Pozostała działalność – 1.554.692,28 zł</w:t>
      </w:r>
    </w:p>
    <w:p>
      <w:pPr>
        <w:pStyle w:val="TextBodyIndent"/>
        <w:ind w:left="360" w:hanging="0"/>
        <w:rPr/>
      </w:pPr>
      <w:r>
        <w:rPr>
          <w:sz w:val="20"/>
        </w:rPr>
        <w:t>Są to środki w budżecie PCPR w Olecku przeznaczone na utrzymanie mieszkania chronionego znajdującego się na II piętrze w budynku na ul. Gołdapskiej 23 w Olecku w kwocie 5.320,00 zł. W rozdziale tym zaplanowano również wydatki na realizację projektu „Adaptacja budynku wielofunkcyjnego na budynek mieszkalny – mieszkania                 o charakterze wspieranym wraz z zagospodarowaniem terenu i zakupem wyposażenia w kwocie 1.549.372,28 zł, współfinansowana ze środków Regionalnego Programu Operacyjnego Województwa Warmińsko-Mazurskiego na lata 2014-2020 w kwocie 1.124.333,23 zł oraz środków powiatu w kwocie 425.039,05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b/>
          <w:sz w:val="20"/>
          <w:u w:val="single"/>
        </w:rPr>
        <w:t>XVI.  POZOSTAŁE ZADANIA W ZAKRESIE POLITYKI SPOŁECZNEJ – dział 853 – 2.121.254,93 zł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rozdział 85311 – Rehabilitacja zawodowa i społeczna osób – 71.093,00 zł</w:t>
      </w:r>
    </w:p>
    <w:p>
      <w:pPr>
        <w:pStyle w:val="Tekstpodstawowy2"/>
        <w:rPr/>
      </w:pPr>
      <w:r>
        <w:rPr>
          <w:sz w:val="20"/>
        </w:rPr>
        <w:t>Jest to dotacja dla miasta Olecko na dofinansowanie działalności Warsztatów Terapii Zajęciowej w Olecku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>rozdział 85324 – PFRON – 65.111,93 zł</w:t>
      </w:r>
    </w:p>
    <w:p>
      <w:pPr>
        <w:pStyle w:val="TextBodyIndent"/>
        <w:ind w:hanging="0"/>
        <w:rPr/>
      </w:pPr>
      <w:r>
        <w:rPr>
          <w:sz w:val="20"/>
        </w:rPr>
        <w:t>- Budżet realizowany przez PCPR w wysokości 46.787,00 zł przeznaczony jest na wynagrodzenia wraz z pochodnymi pracownika obsługującego osoby niepełnosprawne, koszty zakupu materiałów biurowych oraz przesyłek pocztowych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Budżet realizowany przez Starostwo w wysokości 18.324,93 zł dotyczy zadań z zakresu obsługi PFRON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rozdział 85333 – Powiatowe Urzędy Pracy – 1.985.050,00 zł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Powyższa kwota stanowi budżet Powiatowego Urzędu Pracy w kwocie 1.985.050,00 zł, w tym na: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wynagrodzenia i pochodne od wynagrodzeń – 1.818.675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zakup materiałów i wyposażenia – 40.500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zakup energii – 19.550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zakup usług remontowych – 2.000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zakup usług pozostałych – 26.180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odpis na zakładowy fundusz świadczeń socjalnych – 46.314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podatek od nieruchomości – 7.600,00 zł,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0"/>
        </w:rPr>
      </w:pPr>
      <w:r>
        <w:rPr>
          <w:sz w:val="20"/>
        </w:rPr>
        <w:t>pozostałe wydatki (m.in. usługi zdrowotne, telekomunikacyjne, podróże służbowe, różne opłaty i składki, opłaty na rzecz budżetów jst i szkolenia pracowników) – 24.231,0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>
          <w:b/>
          <w:sz w:val="20"/>
          <w:u w:val="single"/>
        </w:rPr>
        <w:t>XVII.  RODZINA – dział 855 – 5.069.442,85 zł</w:t>
      </w:r>
    </w:p>
    <w:p>
      <w:pPr>
        <w:pStyle w:val="TextBodyIndent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rozdział 85508 – Rodziny zastępcze – 1.917.396,44 zł.</w:t>
      </w:r>
    </w:p>
    <w:p>
      <w:pPr>
        <w:pStyle w:val="TextBodyIndent"/>
        <w:ind w:hanging="0"/>
        <w:rPr/>
      </w:pPr>
      <w:r>
        <w:rPr>
          <w:sz w:val="20"/>
        </w:rPr>
        <w:t>Rozdział obejmuje wydatki na wypłaty świadczeń dla rodzin zastępczych w wysokości 1.072.818,40 zł oraz wynagrodzenia bezosobowe wraz z pochodnymi dla 11 zastępczych rodzin zawodowych w wysokości 361.830,00 zł, , na świadczenia dla rodzin z powiatów ełckiego i cieszyńskiego, które przyjęły dzieci z powiatu oleckiego w wysokości  16.139,04 zł oraz wydatki na wynagrodzenia pracowników, odpis na ZFŚS i szkolenia pracowników w kwocie 78.57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d roku 2005 wydatki na rodziny zastępcze są finansowane ze środków własnych powiatu, ponieważ na realizację tego zadania nie ma dotacji z budżetu państwa. Powiat z tego tytułu otrzymuje subwencję równoważącą, której część przeznaczona na rodziny zastępcze w 2017 roku wynosi 209.147,00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obejmuje również wypłatę dodatku wychowawczego, finansowanego w całości dotacją Wojewody Warmińsko-Mazurskiego w kwocie 388.034,00 zł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rozdział 85510 – Działalność placówek opiekuńczo-wychowawczych – 3.152.046,41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stalony limit wydatków obejmuje: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budżet Domów im. Janusza Korczaka w Olecku (6) i budżet Centrum Administracyjnego Obsługi Placówek Opiekuńczo-Wychowawczych  w ogólnej kwocie 2.958.016,41 zł, z tego przypada na: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wynagrodzenia i pochodne od wynagrodzeń – 2.030.473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świadczenia społeczne – 61.84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zakup materiałów i wyposażenia – 234.34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zakup środków żywności – 286.96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zakup leków i materiałów medycznych – 16.20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zakup energii – 132.40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zakup usług pozostałych – 127.87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odpis na zakładowy fundusz świadczeń socjalnych – 40.475,41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szkolenia pracowników – 8.00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opłaty na rzecz budżetów jst (śmieci) – 7.776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podróże służbowe – 4.180,00 zł,</w:t>
      </w:r>
    </w:p>
    <w:p>
      <w:pPr>
        <w:pStyle w:val="TextBodyIndent"/>
        <w:numPr>
          <w:ilvl w:val="0"/>
          <w:numId w:val="31"/>
        </w:numPr>
        <w:rPr>
          <w:sz w:val="20"/>
        </w:rPr>
      </w:pPr>
      <w:r>
        <w:rPr>
          <w:sz w:val="20"/>
        </w:rPr>
        <w:t>pozostałe wydatki (m.in. usługi zdrowotne, telekomunikacyjne, różne opłaty i składki) – 7.502,00 zł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środki na usamodzielnienie i kontynuowanie nauki pełnoletnich wychowanków domów dziecka i innych placówek opiekuńczo-wychowawczych (budżet PCPR) – 194.030,00 zł, w tym: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świadczenia społeczne – 129.318,00 zł,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wynagrodzenia i pochodne od wynagrodzeń – 57.344,00 zł,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zakup materiałów i wyposażenia – 6.000,00 zł,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odpis na zakładowy fundusz świadczeń socjalnych – 1.368,00 z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d roku 2005 placówki opiekuńczo-wychowawcze nie są dofinansowane przez budżet państwa i całkowity koszt ich utrzymania ponosi powiat. Na utrzymanie dzieci z innych powiatów umieszczone w Domu im. Janusza Korczaka powiat otrzymuje dotacje z powiatów, z których pochodzą dzieci. </w:t>
      </w:r>
    </w:p>
    <w:p>
      <w:pPr>
        <w:pStyle w:val="TextBodyIndent"/>
        <w:ind w:hanging="0"/>
        <w:rPr/>
      </w:pPr>
      <w:r>
        <w:rPr>
          <w:sz w:val="20"/>
        </w:rPr>
        <w:t>Do ustalenia dochodów przyjęto koszt utrzymania 1 dziecka zgodnie z Zarządzeniem nr 9/2016 Starosty Oleckiego z dnia 15 marca 2016 r. w sprawie ustalenia średnich miesięcznych wydatków przeznaczonych na utrzymanie dziecka w placówce opiekuńczo-wychowawczej działającej na terenie powiatu oleckiego w 2016 roku, ogłoszonym w Dzienniku Urzędowym Województwa Warmińsko-Mazurskiego (poz. 1667). Koszt utrzymania przedstawia się następująco: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0"/>
        </w:rPr>
        <w:t>Dom nr 1 im. Janusza Korczaka – 4.479,29 zł,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0"/>
        </w:rPr>
        <w:t>Dom nr 2 im. Janusza Korczaka – 4.449,37 zł,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0"/>
        </w:rPr>
        <w:t>Dom nr 3 im. Janusza Korczaka – 3.435,09 zł,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0"/>
        </w:rPr>
        <w:t>Dom nr 4 im. Janusza Korczaka – 3.207,12 zł,</w:t>
      </w:r>
    </w:p>
    <w:p>
      <w:pPr>
        <w:pStyle w:val="TextBodyIndent"/>
        <w:numPr>
          <w:ilvl w:val="0"/>
          <w:numId w:val="42"/>
        </w:numPr>
        <w:rPr/>
      </w:pPr>
      <w:r>
        <w:rPr>
          <w:sz w:val="20"/>
        </w:rPr>
        <w:t>Dom nr 5 im. Janusza Korczaka – 3.518,16 zł,</w:t>
      </w:r>
    </w:p>
    <w:p>
      <w:pPr>
        <w:pStyle w:val="TextBodyIndent"/>
        <w:numPr>
          <w:ilvl w:val="0"/>
          <w:numId w:val="42"/>
        </w:numPr>
        <w:rPr>
          <w:sz w:val="20"/>
        </w:rPr>
      </w:pPr>
      <w:r>
        <w:rPr>
          <w:sz w:val="20"/>
        </w:rPr>
        <w:t>Dom nr 6 im. Janusza Korczaka – 4.385,05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XVIII. </w:t>
      </w:r>
      <w:r>
        <w:rPr>
          <w:b/>
          <w:u w:val="single"/>
        </w:rPr>
        <w:t>GOSPODARKA KOMUNALNA I OCHRONA ŚRODOWISKA – dział 900 – 79.000 zł</w:t>
      </w:r>
    </w:p>
    <w:p>
      <w:pPr>
        <w:pStyle w:val="Normal"/>
        <w:spacing w:lineRule="auto" w:line="360"/>
        <w:rPr/>
      </w:pPr>
      <w:r>
        <w:rPr/>
        <w:t xml:space="preserve">Obejmuje wydatki przeznaczone na ochronę środowiska finansowane z otrzymanych środków z Urzędu Marszałkowskiego pochodzących z opłat i kar za korzystanie ze środowis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IX.  </w:t>
      </w:r>
      <w:r>
        <w:rPr>
          <w:b/>
          <w:u w:val="single"/>
        </w:rPr>
        <w:t>KULTURA I OCHRONA DZIEDZICTWA NARODOWEGO – dział 921 –</w:t>
      </w:r>
      <w:r>
        <w:rPr>
          <w:b/>
        </w:rPr>
        <w:t xml:space="preserve"> </w:t>
      </w:r>
      <w:r>
        <w:rPr>
          <w:b/>
          <w:u w:val="single"/>
        </w:rPr>
        <w:t>57.550,00 zł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Obejmuje wydatki n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biblioteki powiatowej - porozumienie z Gminą Olecko                                                             40.0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ofinansowanie organizacji „Święta plonów”                                                                                                    4.00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datki na finansowanie imprez kulturalnych (między innymi zakup nagród i inne wydatki)  </w:t>
        <w:tab/>
        <w:t xml:space="preserve">               8.050 zł</w:t>
        <w:tab/>
        <w:t xml:space="preserve"> 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0"/>
        </w:rPr>
        <w:t>dotacje celowe na finansowanie lub dofinansowanie zadań zleconych organizacjom pozarządowym prowadzącym działalność pożytku publicznego                                                                                                                        4.500 zł</w:t>
      </w:r>
    </w:p>
    <w:p>
      <w:pPr>
        <w:pStyle w:val="TextBodyIndent"/>
        <w:numPr>
          <w:ilvl w:val="0"/>
          <w:numId w:val="26"/>
        </w:numPr>
        <w:rPr>
          <w:sz w:val="20"/>
        </w:rPr>
      </w:pPr>
      <w:r>
        <w:rPr>
          <w:sz w:val="20"/>
        </w:rPr>
        <w:t>wydatki związane z ochroną zabytków i opieką nad zabytkami                                                                        1.000 zł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XX.</w:t>
        <w:tab/>
      </w:r>
      <w:r>
        <w:rPr>
          <w:b/>
          <w:sz w:val="20"/>
          <w:u w:val="single"/>
        </w:rPr>
        <w:t>KULTURA FIZYCZNA  – dział 926 – 31.000 zł</w:t>
      </w:r>
    </w:p>
    <w:p>
      <w:pPr>
        <w:pStyle w:val="Tekstpodstawowy2"/>
        <w:rPr>
          <w:sz w:val="20"/>
        </w:rPr>
      </w:pPr>
      <w:r>
        <w:rPr>
          <w:sz w:val="20"/>
        </w:rPr>
        <w:t>Obejmuje wydatki na finansowanie i dofinansowanie imprez sportowych o zasięgu lokalnym w kwocie 21.000 zł. Zadanie zostanie zlecone do realizacji podmiotom niezaliczanym do sektora finansów publicznych i niedziałających w celu osiągnięcia zysku. Środki w kwocie 10.000 zł przeznaczone na zakup pucharów, medali oraz sprzętu sportowego szkołom ponadgimnazjalnym powiatu oleckiego oraz pokrycie kosztów transportu reprezentacji szkół ponadgimnazjalnych na ponadlokalne, regionalne i ogólnopolskie zawody sportowe.</w:t>
      </w:r>
    </w:p>
    <w:p>
      <w:pPr>
        <w:pStyle w:val="Tekstpodstawowy2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/>
      </w:pPr>
      <w:r>
        <w:rPr>
          <w:b/>
          <w:sz w:val="20"/>
        </w:rPr>
        <w:t>Z ogólnej sumy wydatków w wysokości 54.004.622,67 zł przypada na:</w:t>
      </w:r>
    </w:p>
    <w:p>
      <w:pPr>
        <w:pStyle w:val="Tekstpodstawowy2"/>
        <w:numPr>
          <w:ilvl w:val="0"/>
          <w:numId w:val="19"/>
        </w:numPr>
        <w:rPr>
          <w:b/>
          <w:b/>
          <w:sz w:val="20"/>
        </w:rPr>
      </w:pPr>
      <w:r>
        <w:rPr>
          <w:sz w:val="20"/>
        </w:rPr>
        <w:t xml:space="preserve">wydatki bieżące – </w:t>
      </w:r>
      <w:r>
        <w:rPr>
          <w:b/>
          <w:sz w:val="20"/>
        </w:rPr>
        <w:t>43.663.082,46 zł,</w:t>
      </w:r>
      <w:r>
        <w:rPr>
          <w:sz w:val="20"/>
        </w:rPr>
        <w:t xml:space="preserve"> co stanowi 80,85% planowanych wydatków ogółem, z tego na: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wynagrodzenia i pochodne – 27.863.293,92 zł,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wydatki związane z realizacją statutowych zadań jednostek – 9.256.144,29 zł,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dotacje na zadania bieżące– 3.917.438,91 zł,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świadczenia na rzecz osób fizycznych – 2.156.205,34 zł,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wydatki na obsługę długu (odsetki) – 470.000 zł.</w:t>
      </w:r>
    </w:p>
    <w:p>
      <w:pPr>
        <w:pStyle w:val="Tekstpodstawowy2"/>
        <w:numPr>
          <w:ilvl w:val="0"/>
          <w:numId w:val="19"/>
        </w:numPr>
        <w:rPr>
          <w:b/>
          <w:b/>
          <w:sz w:val="20"/>
        </w:rPr>
      </w:pPr>
      <w:r>
        <w:rPr>
          <w:sz w:val="20"/>
        </w:rPr>
        <w:t xml:space="preserve">wydatki majątkowe – </w:t>
      </w:r>
      <w:r>
        <w:rPr>
          <w:b/>
          <w:sz w:val="20"/>
        </w:rPr>
        <w:t xml:space="preserve">10.341.540,21 zł, </w:t>
      </w:r>
      <w:r>
        <w:rPr>
          <w:sz w:val="20"/>
        </w:rPr>
        <w:t>co stanowi 19,15% planowanych wydatków ogółem, z tego na:</w:t>
      </w:r>
    </w:p>
    <w:p>
      <w:pPr>
        <w:pStyle w:val="Tekstpodstawowy2"/>
        <w:numPr>
          <w:ilvl w:val="0"/>
          <w:numId w:val="26"/>
        </w:numPr>
        <w:rPr/>
      </w:pPr>
      <w:r>
        <w:rPr>
          <w:sz w:val="20"/>
        </w:rPr>
        <w:t>inwestycje i zakupy inwestycyjne – 10.341.540,21 zł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Prognozowane dochody na 2017 rok wynoszą   </w:t>
      </w:r>
      <w:r>
        <w:rPr>
          <w:b/>
          <w:sz w:val="20"/>
        </w:rPr>
        <w:t>54.774.622,67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e wydatki na 2017 rok wynoszą    </w:t>
      </w:r>
      <w:r>
        <w:rPr>
          <w:b/>
        </w:rPr>
        <w:t>54.004.622,67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a nadwyżka na 2017 rok wynosi  </w:t>
      </w:r>
      <w:r>
        <w:rPr>
          <w:b/>
        </w:rPr>
        <w:t xml:space="preserve">      770.000,00 zł.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turysty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ylwia</cp:lastModifiedBy>
  <cp:lastPrinted>2016-11-09T15:09:00Z</cp:lastPrinted>
  <dcterms:modified xsi:type="dcterms:W3CDTF">2016-11-10T06:41:00Z</dcterms:modified>
  <cp:revision>673</cp:revision>
  <dc:subject/>
  <dc:title>OBJAŚNIENIA DO WYDATKÓW</dc:title>
</cp:coreProperties>
</file>