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aśnienia wartości przyjętych w Wieloletniej Prognozie Finansowej                             na lata 2017-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oletnia Prognoza Finansowa wraz z załącznikami dostosowana jest do wymogów Rozporządzenia Ministra Finansów z dnia 10 stycznia 2013 r. w sprawie wieloletniej prognozy finansowej jednostki samorządu terytorialnego (Dz. U. z 2015 r. poz. 9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 do Załącznika nr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 ogólne</w:t>
      </w:r>
    </w:p>
    <w:p>
      <w:pPr>
        <w:pStyle w:val="Normal"/>
        <w:jc w:val="both"/>
        <w:rPr/>
      </w:pPr>
      <w:r>
        <w:rPr/>
        <w:t>W wieloletniej prognozie finansowej na lata 2017-2027 przyjęto wzrost ogólnych kwot dochodów i wydatków w oparciu o wykonania budżetu powiatu w latach 2012-2016 oraz        informacje otrzymane od Ministra Finansów i wskaźniki opublikowane przez GUS                 w powyższym okres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both"/>
        <w:rPr/>
      </w:pPr>
      <w:r>
        <w:rPr/>
        <w:t xml:space="preserve">Planowane na rok 2017 dochody bieżące są niższe od przewidywanego wykonania roku 2015 o niecałe 3%. </w:t>
      </w:r>
    </w:p>
    <w:p>
      <w:pPr>
        <w:pStyle w:val="Normal"/>
        <w:jc w:val="both"/>
        <w:rPr/>
      </w:pPr>
      <w:r>
        <w:rPr/>
        <w:t>Dochody majątkowe planowane na rok 2017 są wyższe od przewidywanego wykonania roku 2016 o niecałe 4%, na co składają się dochody z tytułu dotacji na realizacje planowanych inwestycji do pozyskania z Regionalnego Programu Operacyjnego Województwa Warmińsko-Mazurskiego na lata 2014-2020, Programu Rozwoju Obszarów Wiejskich 2014-2020 oraz dochody ze sprzedaży majątku.</w:t>
      </w:r>
    </w:p>
    <w:p>
      <w:pPr>
        <w:pStyle w:val="Normal"/>
        <w:jc w:val="both"/>
        <w:rPr/>
      </w:pPr>
      <w:r>
        <w:rPr/>
        <w:t>Na prognozowaną sprzedaż majątku w roku 2017 w kwocie 4.362.245 zł składają się wpływy z następujących pozy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 sprzedaży składników majątkowych w kwocie 7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 sprzedaży nieruchomości rolnej o powierzchni 66 564 m</w:t>
      </w:r>
      <w:r>
        <w:rPr>
          <w:vertAlign w:val="superscript"/>
        </w:rPr>
        <w:t xml:space="preserve">2 </w:t>
      </w:r>
      <w:r>
        <w:rPr/>
        <w:t>położonej w obrębie Olecko 1 w kwocie 257.000 zł,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ze sprzedaży nieruchomości niezabudowanych, przeznaczonych pod zabudowę mieszkaniową jednorodzinną, położone w obrębie Olecko 2 miasta Olecko ul. Szeremety (9 działek o łącznej powierzchni 15 272 m</w:t>
      </w:r>
      <w:r>
        <w:rPr>
          <w:vertAlign w:val="superscript"/>
        </w:rPr>
        <w:t xml:space="preserve">2 </w:t>
      </w:r>
      <w:r>
        <w:rPr/>
        <w:t>) – 719.474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 sprzedaży nieruchomości </w:t>
      </w:r>
      <w:r>
        <w:rPr>
          <w:rFonts w:eastAsia="Arial"/>
        </w:rPr>
        <w:t xml:space="preserve">zabudowanej (Ośrodek Szkoleniowo – Wypoczynkowy „Dworek Mazurski”), </w:t>
      </w:r>
      <w:r>
        <w:rPr>
          <w:bCs/>
        </w:rPr>
        <w:t>oznaczony nr geod. 1314/1 o powierzchni 4,3273 ha, wraz z budynkami i budowlami stanowiącymi środki trwałe znajdującymi się na działkach oznaczonych nr geod. 1314/2; 1314/3; 1313.  W budynku ośrodka znajduje się wyposażenie ruchome i przedmioty nietrwałe.  Nieruchomość położona jest w obrębie Olecko 2 miasta Olecko. Oszacowana wartość rynkowa nieruchomości, nakładów oraz ruchomych środków trwałych, wyposażenia i przedmiotów wynosi 3.378.771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jc w:val="both"/>
        <w:rPr/>
      </w:pPr>
      <w:r>
        <w:rPr/>
        <w:t>Planowane wydatki bieżące w wysokości 43.663.082,46 zł obej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obsługę długu zaplanowane na podstawie harmonogramów wykupów wyemitowanych obligacji. Decydujący wpływ na zmianę wydatków związanych         z obsługą długu mają zmienne stawki oprocentowania obligacji (WIBOR), o które oparte jest zadłużenie powia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wynagrodzenia, pochodne od wynagrodzeń, w tym związane                     z funkcjonowaniem organów j.s.t. zostały zaplanowane na poziomie roku 2016 plus wzrost wynagrodzeń o 1,3%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na realizację projektów i programów z udziałem środków, o których mowa    w art. 5 ust. 1 pkt 2 i 3 zostały zaplanowane na podstawie zawartych umów                  o dofinansowanie lub złożonych wniosków o dofinans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ydatki na dotacje na zadania bieżące udzielone z budżetu powiatu zostały zaplanowane na podstawie obowiązujących uchwał oraz podpisanych umów                 i porozum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majątkowe w wysokości 10.341.540,21 zł, obej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inwestycyjne i zakupy inwestycyjne jednostek budżetowych powiatu oleckiego w wysokości 9.015.241,98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na udzielenie dotacji na dofinansowanie inwestycji innych jednostek samorządu terytorialnego w kwocie 1.326.298,2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ychody</w:t>
      </w:r>
    </w:p>
    <w:p>
      <w:pPr>
        <w:pStyle w:val="Normal"/>
        <w:jc w:val="both"/>
        <w:rPr/>
      </w:pPr>
      <w:r>
        <w:rPr/>
        <w:t>W roku 2017 nie planuje się zaciągania kredytów i pożyczek oraz emisji papierów wart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chody</w:t>
      </w:r>
    </w:p>
    <w:p>
      <w:pPr>
        <w:pStyle w:val="Normal"/>
        <w:jc w:val="both"/>
        <w:rPr/>
      </w:pPr>
      <w:r>
        <w:rPr/>
        <w:t xml:space="preserve">Spłatę długu zaplanowano na podstawie harmonogramów wykupu papierów warto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nik budżetu</w:t>
      </w:r>
    </w:p>
    <w:p>
      <w:pPr>
        <w:pStyle w:val="Normal"/>
        <w:jc w:val="both"/>
        <w:rPr/>
      </w:pPr>
      <w:r>
        <w:rPr/>
        <w:t>Wynik budżetu jest różnicą pomiędzy dochodami ogółem, a wydatkami ogółem i na 2017 rok prognozowana jest nadwyżka w wysokości 770.000 zł, która zostanie przeznaczona na wykup papierów wart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wota długu, sposób jego finansowania i relacja, o której mowa w art. 243 ustawy           o finansach publicznych</w:t>
      </w:r>
    </w:p>
    <w:p>
      <w:pPr>
        <w:pStyle w:val="Normal"/>
        <w:jc w:val="both"/>
        <w:rPr/>
      </w:pPr>
      <w:r>
        <w:rPr/>
        <w:t>Na koniec 2017 roku łączną kwotę długu planuje się w wysokości 15.562.592,89 zł,               a wskaźnik zadłużenia wyniesie 28,41%.</w:t>
      </w:r>
    </w:p>
    <w:p>
      <w:pPr>
        <w:pStyle w:val="Normal"/>
        <w:jc w:val="both"/>
        <w:rPr/>
      </w:pPr>
      <w:r>
        <w:rPr/>
        <w:t>Kwota długu ma tendencję zniżkową, do 2027 roku planowane są spłaty całości zadłużenia.</w:t>
      </w:r>
    </w:p>
    <w:p>
      <w:pPr>
        <w:pStyle w:val="Normal"/>
        <w:jc w:val="both"/>
        <w:rPr/>
      </w:pPr>
      <w:r>
        <w:rPr/>
        <w:t>Od 2014 roku mają zastosowanie nowe wskaźniki, o których mowa w art. 243 ustawy            o finansach publicznych. W całym okresie prognozy spełniona jest relacja wynikająca             z zapisu art. 243 ustawy o finansach publicznych i wyliczona została w pozycjach 9.7 i 9.7.1 Załącznika nr 1.</w:t>
      </w:r>
    </w:p>
    <w:p>
      <w:pPr>
        <w:pStyle w:val="Normal"/>
        <w:jc w:val="both"/>
        <w:rPr/>
      </w:pPr>
      <w:r>
        <w:rPr/>
        <w:t>Kształtowanie się wskaźnika spłaty zobowiązań przedstawia poniższy wykre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 do Załącznika nr 2</w:t>
      </w:r>
    </w:p>
    <w:p>
      <w:pPr>
        <w:pStyle w:val="Normal"/>
        <w:jc w:val="both"/>
        <w:rPr/>
      </w:pPr>
      <w:r>
        <w:rPr/>
        <w:t>W załączniku „Wykaz przedsięwzięć do WPF” przedstawiono realizację przedsięwzięć planowanych na rok 2017-2020. Rok 2020 jest ostatnim rokiem wskazanych do realizacji przedsięwzięć, które były realizowane od roku 2014.</w:t>
      </w:r>
    </w:p>
    <w:p>
      <w:pPr>
        <w:pStyle w:val="Normal"/>
        <w:jc w:val="both"/>
        <w:rPr/>
      </w:pPr>
      <w:r>
        <w:rPr/>
        <w:t>W ramach przedsięwzięć określonych w Załączniku nr 2 do uchwały w sprawie wieloletniej prognozy finansowej wykazano kwoty wynikające z realizacji zadań inwestycyjnych               i bieżących finansowanych ze środków Unii Europejskiej, środków własnych oraz środków budżetu państwa, a mianowici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datki na programy, projekty lub zadania związane z programami realizowanymi z udziałem środków unijnych, o których mowa w art. 5 ust. 1 pkt 2 i 3 ustawy z dnia 27 sierpnia 2009 r.</w:t>
      </w:r>
    </w:p>
    <w:p>
      <w:pPr>
        <w:pStyle w:val="Normal"/>
        <w:ind w:left="778" w:hanging="0"/>
        <w:jc w:val="both"/>
        <w:rPr/>
      </w:pPr>
      <w:r>
        <w:rPr/>
        <w:t>W ramach programów, projektów lub zadań związanych z programami realizowanymi z udziałem środków unijnych przedsięwzięcia ogółem w 2017 roku przedstawiają się w kwocie 3.458.427,93 zł i są to wydatki majątkowe.</w:t>
      </w:r>
    </w:p>
    <w:p>
      <w:pPr>
        <w:pStyle w:val="Normal"/>
        <w:ind w:left="778" w:hanging="0"/>
        <w:jc w:val="both"/>
        <w:rPr/>
      </w:pPr>
      <w:r>
        <w:rPr/>
        <w:t>Szczegółowy wykaz programów bieżących przedstawiony jest w „Wykazie przedsięwzięć do WPF”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datki na programy, projekty lub zadania związane z umowami partnerstwa publiczno-prywatnego</w:t>
      </w:r>
    </w:p>
    <w:p>
      <w:pPr>
        <w:pStyle w:val="Normal"/>
        <w:ind w:left="778" w:hanging="0"/>
        <w:jc w:val="both"/>
        <w:rPr/>
      </w:pPr>
      <w:r>
        <w:rPr/>
        <w:t>Nie są przewidziane do realizacji programy, projekty lub zadania związane                  z umowami partnerstwa publiczno-prywatneg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datki na programy, projekty lub zadania pozostałe</w:t>
      </w:r>
    </w:p>
    <w:p>
      <w:pPr>
        <w:pStyle w:val="Normal"/>
        <w:ind w:left="778" w:hanging="0"/>
        <w:jc w:val="both"/>
        <w:rPr/>
      </w:pPr>
      <w:r>
        <w:rPr/>
        <w:t xml:space="preserve">W ramach wskazanych programów, projektów lub zadań pozostałych wykazano te,          które są finansowane ze środków własnych i pozyskanych środków krajowych.             W 2017 roku przedsięwzięcia ogółem przedstawiają się w kwocie 17.588,89 zł i są to wydatki majątkowe. </w:t>
      </w:r>
    </w:p>
    <w:p>
      <w:pPr>
        <w:pStyle w:val="Normal"/>
        <w:ind w:left="778" w:hanging="0"/>
        <w:jc w:val="both"/>
        <w:rPr/>
      </w:pPr>
      <w:r>
        <w:rPr/>
        <w:t>Szczegółowy wykaz programów bieżących przedstawiony jest w „Wykazie przedsięwzięć do WPF”.</w:t>
      </w:r>
    </w:p>
    <w:p>
      <w:pPr>
        <w:pStyle w:val="Normal"/>
        <w:ind w:left="77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">
    <w:name w:val="DS"/>
    <w:basedOn w:val="Normal"/>
    <w:qFormat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8:00Z</dcterms:created>
  <dc:creator>SYLWIA</dc:creator>
  <dc:description/>
  <cp:keywords/>
  <dc:language>en-US</dc:language>
  <cp:lastModifiedBy>Sylwia</cp:lastModifiedBy>
  <cp:lastPrinted>2014-11-13T11:14:00Z</cp:lastPrinted>
  <dcterms:modified xsi:type="dcterms:W3CDTF">2016-11-10T06:32:00Z</dcterms:modified>
  <cp:revision>54</cp:revision>
  <dc:subject/>
  <dc:title/>
</cp:coreProperties>
</file>