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1.12</w:t>
      </w:r>
    </w:p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spacing w:lineRule="auto" w:line="240"/>
        <w:ind w:left="40" w:hanging="0"/>
        <w:rPr>
          <w:sz w:val="20"/>
        </w:rPr>
      </w:pPr>
      <w:r>
        <w:rPr>
          <w:sz w:val="20"/>
        </w:rPr>
        <w:t>Powiat Olecki obejmuje miasto i gminę Olecko oraz gminy: Kowale Oleckie, Świętajno i Wieliczki o łącznym obszarze 87.400 h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i liczbie ludności 34.805 osób (dane GUS na 31.12.2014).</w:t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 xml:space="preserve">Budżet Powiatu Oleckiego na 2016 rok został uchwalony w formie uchwały budżetowej </w:t>
      </w:r>
      <w:r>
        <w:rPr>
          <w:sz w:val="20"/>
        </w:rPr>
        <w:t>Nr XIII/73/2015 przez Radę Powiatu  w dniu 29 grudnia 2015 r. i  wynosił:</w:t>
      </w:r>
    </w:p>
    <w:p>
      <w:pPr>
        <w:pStyle w:val="Normal"/>
        <w:numPr>
          <w:ilvl w:val="0"/>
          <w:numId w:val="29"/>
        </w:numPr>
        <w:spacing w:lineRule="auto" w:line="240"/>
        <w:rPr>
          <w:sz w:val="20"/>
        </w:rPr>
      </w:pPr>
      <w:r>
        <w:rPr>
          <w:b/>
          <w:sz w:val="20"/>
        </w:rPr>
        <w:t>dochody                                                  53.117.412,00 zł</w:t>
      </w:r>
      <w:r>
        <w:rPr>
          <w:sz w:val="20"/>
        </w:rPr>
        <w:t>, z teg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chody bieżące w wysokości         42.561.536,00 z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dochody majątkowe w wysokości   10.555.876,00 zł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b/>
          <w:sz w:val="20"/>
        </w:rPr>
        <w:t>wydatki</w:t>
        <w:tab/>
        <w:tab/>
        <w:t xml:space="preserve">                             52.717.412,00 zł,</w:t>
      </w:r>
      <w:r>
        <w:rPr>
          <w:sz w:val="2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datki bieżące w wysokości           42.538.489,10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wydatki majątkowe w wysokości     10.178.922,90 zł,</w:t>
      </w:r>
    </w:p>
    <w:p>
      <w:pPr>
        <w:pStyle w:val="Normal"/>
        <w:numPr>
          <w:ilvl w:val="0"/>
          <w:numId w:val="29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nadwyżka budżetu                                      400.000,00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0"/>
        </w:rPr>
        <w:t>W trakcie wykonywania budżetu dokonano zmian w planie dochodów i wydatków związanych: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subwencji ogólnej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celowych z budżetu państwa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z porozumień z jednostkami samorządu terytorialnego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wyniku dokonanych zmian na dzień 30.06.2016 r. budżet powiatu  przedstawia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>
          <w:trHeight w:val="132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</w:rPr>
              <w:t>55.294.045,8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4.359.943,8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934.102,00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</w:rPr>
              <w:t>54.894.045,8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4.328.559,9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10.565.485,90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Nadwyżka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400.000,00 zł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owane dochody określone ustawą z dnia 13 listopada 2003 roku o dochodach jednostek samorządu terytorialnego        (Dz. U. z 2015 r.  poz. 513 z późn. zm.) i wydatki, których wielkości określone w uchwale budżetowej przeznaczone są  n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z zakresu administracji rządowej i inne zadania zlecone powiatowi odrębnymi ustawami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łasn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spólne realizowane na podstawie umów i porozumień z innymi jednostkami samorządu terytorialnego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color w:val="000000"/>
          <w:sz w:val="20"/>
          <w:szCs w:val="20"/>
        </w:rPr>
        <w:t>zadania inwestycyjne i majątkow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I półrocza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39"/>
        <w:gridCol w:w="1421"/>
        <w:gridCol w:w="113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docho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294.045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60.3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 tym: dochody bieżąc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59.943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31.1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</w:t>
            </w:r>
            <w:r>
              <w:rPr>
                <w:i/>
                <w:color w:val="000000"/>
                <w:sz w:val="20"/>
              </w:rPr>
              <w:t>dochody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.934.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1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wydat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894.045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6.7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: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28.559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99.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</w:t>
            </w:r>
            <w:r>
              <w:rPr>
                <w:i/>
                <w:color w:val="000000"/>
                <w:sz w:val="20"/>
              </w:rPr>
              <w:t>wydatki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65.485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7.6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wyż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40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3.5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38,4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zując powyższe dane stwierdza się, że dochody w I półroczu 2016 roku zostały wykonane w kwocie 25.760.340,01 zł,                   co stanowi 46,59 %  założonego planu, natomiast wydatki zrealizowano w wysokości  23.206.752,78 zł,  tj. 42,28 % planu. Różnica dochodów nad wydatkami wynosi 4,31 %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119" w:leader="none"/>
        </w:tabs>
        <w:spacing w:lineRule="auto" w:line="240"/>
        <w:ind w:left="284" w:hanging="284"/>
        <w:jc w:val="left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dochody budżetu powiatu po zmianach na dzień 30 czerwca 2016 r. zostały ustalone w wysokości </w:t>
      </w:r>
      <w:r>
        <w:rPr>
          <w:sz w:val="20"/>
        </w:rPr>
        <w:t xml:space="preserve">55.294.045,82 </w:t>
      </w:r>
      <w:r>
        <w:rPr>
          <w:sz w:val="20"/>
          <w:szCs w:val="20"/>
        </w:rPr>
        <w:t>zł, które wykonano  w kwocie 25.760.340,01 zł, co stanowi 46,59 % planu. Realizacja poszczególnych dochodów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dochody własne                                             -  plan  11.901.649,57 zł, wykonano   4.823.585,18 zł, tj. 40,53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subwencja ogólna                                          -  plan   25.563.230,00 zł, wykonano   15.037.408,00 zł, tj. 58,82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dotacje celowe i rozwojowe                           -  plan   17.829.166,25 zł, wykonano     5.899.346,83 zł, tj. 33,09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 WŁASN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dochody własne powiatu na rok 2016 wynosiły 11.901.649,57 zł, wykonano w I półroczu dochody w wysokości  </w:t>
      </w:r>
      <w:r>
        <w:rPr>
          <w:sz w:val="20"/>
          <w:szCs w:val="20"/>
        </w:rPr>
        <w:t>4.823.585,18 zł</w:t>
      </w:r>
      <w:r>
        <w:rPr>
          <w:sz w:val="20"/>
        </w:rPr>
        <w:t>, co stanowi 40,53</w:t>
      </w:r>
      <w:r>
        <w:rPr>
          <w:sz w:val="20"/>
          <w:szCs w:val="20"/>
        </w:rPr>
        <w:t xml:space="preserve"> </w:t>
      </w:r>
      <w:r>
        <w:rPr>
          <w:sz w:val="20"/>
        </w:rPr>
        <w:t>%  planowanych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Rolnictwo i łowie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lanowane dochody roczne wynoszą 1.500 zł, wykonano 840,00 zł, co stanowi 56,00% planu. Są to wpływy z opłat za karty wędkarski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020 - </w:t>
      </w:r>
      <w:r>
        <w:rPr>
          <w:b/>
          <w:sz w:val="20"/>
          <w:szCs w:val="20"/>
        </w:rPr>
        <w:t>Leśnictwo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Planowane dochody roczne w kwocie 174.938,64 zł  zrealizowano w wysokości  86.682,63 zł, tj. 49,55 % planu. Są to środki uzyskane z ARiMR przeznaczone na wypłatę ekwiwalentów właścicielom gruntów rolnych za ich zalesienia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600 - Transport i łączność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roczne zrealizowane przez Powiatowy Zarząd Dróg  w Olecku wynoszą 706.000,00 zł, które wykonano                     w I półroczu w kwocie 857.255,23 zł, tj. 121,42% planowanych, z tego:</w:t>
      </w:r>
    </w:p>
    <w:p>
      <w:pPr>
        <w:pStyle w:val="Normal"/>
        <w:numPr>
          <w:ilvl w:val="0"/>
          <w:numId w:val="1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opłat za zajęcie pasa drogowego                            –   19.394,54 zł,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color w:val="000000"/>
          <w:sz w:val="20"/>
        </w:rPr>
        <w:t>za umieszczenie urządzeń w pasie drogowym           – 799.420,40 zł,</w:t>
      </w:r>
    </w:p>
    <w:p>
      <w:pPr>
        <w:pStyle w:val="Normal"/>
        <w:numPr>
          <w:ilvl w:val="0"/>
          <w:numId w:val="1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tytułu kosztów upomnienia                                    –          58,00 zł,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color w:val="000000"/>
          <w:sz w:val="20"/>
        </w:rPr>
        <w:t>z tytułu opłaty za przejazd rajdu                               –   23.290,00 zł,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color w:val="000000"/>
          <w:sz w:val="20"/>
        </w:rPr>
        <w:t>z najmu i dzierżawy                                                   –     1.485,00 zł,</w:t>
      </w:r>
    </w:p>
    <w:p>
      <w:pPr>
        <w:pStyle w:val="Normal"/>
        <w:numPr>
          <w:ilvl w:val="0"/>
          <w:numId w:val="1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sprzedaży drewna z wycinki drzew przydrożnych –   13.579,32 zł,</w:t>
      </w:r>
    </w:p>
    <w:p>
      <w:pPr>
        <w:pStyle w:val="Normal"/>
        <w:numPr>
          <w:ilvl w:val="0"/>
          <w:numId w:val="1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odsetek bankowych i od nieterminowych wpłat      –          27,97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ind w:hanging="0"/>
        <w:rPr/>
      </w:pPr>
      <w:r>
        <w:rPr>
          <w:b/>
          <w:sz w:val="20"/>
          <w:szCs w:val="20"/>
        </w:rPr>
        <w:t>Dział 700 - Gospodarka mieszkaniowa oraz niematerialne usługi komunalne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 dochodów na rok bieżący wynosi 3.497.285,25 zł, z czego planowane wpływy ze sprzedaży i zbycia składników majątku 3.378.771,00 zł, prowizja z tytułu pobierania dochodów Skarbu Państwa  93.500,00 zł, wpływy z tytułu najmu i dzierżawy 13.995,53 zł oraz wpływy z opłat za zarząd nieruchomościami 11.018,72 zł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o dochody w wysokości  98.473,87 zł i  stanowią one 2,82 % planu. Na sumę dochodów składają się: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opłaty za zarząd nieruchomościami –  11.018,72 zł (100,00 % planu)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wpływy ze sprzedaży i zbycia składników majątkowych (sprzedaż i spłacone raty) – 3.951,00 zł (0,12 % planu)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z najmu i dzierżawy – 7.170,96 zł (51,24% planu)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odsetki od sprzedaży majątku w ratach i za zwłokę – 4,11 zł (bez planu)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różnych dochodów (prowizje z opłat Skarbu Państwa i majątku powiatu) – 76.329,08 zł (81,64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  <w:sz w:val="20"/>
        </w:rPr>
        <w:t>Dział 710 - Działalność usługow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owane dochody wynoszą 200.000,00 zł, z czego wykonano w I półroczu 2016 roku dochody w wysokości 106.691,39 zł, co stanowi 53,35% planu. Są to dochody za udostępnianie zasobu geodezyjno – kartograficznego dla wykonawców prac, opłaty za zatwierdzanie dokumentacji projektowej oraz sporządzanie wypisów z rejestrów i inne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ział 750 - Administracja publi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w skali roku wynoszą 42.844,88 zł, które wykonano w I półroczu w wysokości 41.122,41 zł, tj. 95,98 % planu. Są to dochody zrealizowane przez Starostwo Powiatowe w Olecku, z tego: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color w:val="000000"/>
          <w:sz w:val="20"/>
        </w:rPr>
        <w:t>dochody z różnych opłat – 1.665,86 zł (832,93 % planu),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usług – 154,47 zł (77,24 % planu),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color w:val="000000"/>
          <w:sz w:val="20"/>
        </w:rPr>
        <w:t>wpływy ze sprzedaży składników majątkowych – 1.020,33 zł (bez planu),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color w:val="000000"/>
          <w:sz w:val="20"/>
        </w:rPr>
        <w:t>pozostałe odsetki – 1,00 zł (bez planu),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- 38.280,75 zł, (90,19 % planu)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6 - 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wpływy z innych opłat stanowiących dochody jednostek samorządu terytorialnego na podstawie ustaw przy planie 661.644,00 zł wykonano 375.329,20 zł co stanowi 56,73 % planu, z tego: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0"/>
        </w:rPr>
      </w:pPr>
      <w:r>
        <w:rPr>
          <w:sz w:val="20"/>
        </w:rPr>
        <w:t>wpływy z opłaty komunikacyjnej – 302.920,75 zł (55,13% planu),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0"/>
        </w:rPr>
      </w:pPr>
      <w:r>
        <w:rPr>
          <w:sz w:val="20"/>
        </w:rPr>
        <w:t>wpływy z opłat za koncesje i licencje -  160,00 zł (80,00 % planu),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0"/>
        </w:rPr>
      </w:pPr>
      <w:r>
        <w:rPr>
          <w:sz w:val="20"/>
        </w:rPr>
        <w:t>wpływy z opłat za wydanie prawa jazdy – 55.805,00 zł (50,57 % planu),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0"/>
        </w:rPr>
      </w:pPr>
      <w:r>
        <w:rPr>
          <w:sz w:val="20"/>
        </w:rPr>
        <w:t>wpływy z różnych opłat  -  16.383,29 zł (986,95 % planu),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0"/>
        </w:rPr>
      </w:pPr>
      <w:r>
        <w:rPr>
          <w:sz w:val="20"/>
        </w:rPr>
        <w:t>wpływy z pozostałych odsetek – 60,16 zł (bez planu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wpływy z podatku dochodowego od osób fizycznych na rok 2016 wynoszą 4.304.475,00 zł, przekazano z budżetu państwa w okresie sprawozdawczym 1.985.277,00 zł, tj. 46,12 % planu. Planowane udziały w podatku dochodowym od osób prawnych 142.280,00 zł, z czego do końca czerwca 2016 roku otrzymano 70.818,06 zł, tj. 49,77 % planowanych wpływów. Łączne wpływy z udziałów w podatkach stanowiących dochód budżetu państwa wyniosły 2.056.095,06 zł i stanowią 46,24 % kwoty rocznej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 oprocentowania środków na rachunkach bankowych Powiatu Oleckiego przy planie 5.000,00 zł wykonano                        w wysokości  4.316,50 zł, co stanowi  86,33 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wynoszą 429.752,00 zł, wykonano 307.472,20 zł, tj. 71,55 % planu. Uzyskane dochody ze szkół                        i placówek opiekuńczo-wychowawczych pochodzą z: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usług (kursy zawodowe, usługi fryzjerskie i inne),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płat za wynajmy mieszkań, sal szkolnych, garaży, internatu,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rowizji za terminowe opłacanie podatku dochodowego (0,3%),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dpłatności za wyżywienie wychowanków Ośrodka Szkolno-Wychowawczego dla Dzieci Głuchych,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zostałych dochodów (sprzedaży składników majątkowych, duplikatów świadectw, legitymacji szkolnych i inne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e Centrum Wspierania Edukacji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stwo Powiatowe w Olec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.818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02.390,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35.594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9,3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652,6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928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92,2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9.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7.4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55</w:t>
            </w:r>
          </w:p>
        </w:tc>
      </w:tr>
    </w:tbl>
    <w:p>
      <w:pPr>
        <w:pStyle w:val="Heading8"/>
        <w:spacing w:lineRule="auto" w:line="12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1 - Ochrona zdrowia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Planowane dochody roczne wynoszą 125.289,19 zł, wykonano w I półroczu 59.171,11 zł, co stanowi 47,23% planu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dochody roczne z najmu i dzierżawy wynoszą 114.077,64 zł, wykonano w kwocie 56.894,78 zł, tj. 49,87 % planu. Dochody z tytułu czynszu najmu od „OLMEDICA”  Sp. z o.o.  w Olecku –  31.951,20 zł i Specjalistycznego Centrum Medycznego „Dializa” z Wrocławia Sp. z o.o. – 24.943,58 zł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W dziale tym wykonano również dochody z tytułu odsetek od nieterminowych wpłat czynszu w kwocie  63,98 zł, dochody z tytułu umów barterowych w kwocie 1.000,80 zł, oraz odszkodowania za zagubiony alkomat alcoblow w kwocie 1.211,55 zł.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>Dział 852 - Pomoc społeczn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owane dochody roczne wynoszą 1.166.506,61 zł, z tego wykonano 566.923,68 zł (48,60 % planu rocznego)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Administracyjne Obsługi Placówek Opiekuńczo-Wychowawcz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y im. Janusza Korczaka (Nr 1 do Nr 6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m Pomocy Społecznej „Zacisze”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.772,1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73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.519,63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232,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85.022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.772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78.3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5,9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0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0,0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66.5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6.9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,60</w:t>
            </w:r>
          </w:p>
        </w:tc>
      </w:tr>
    </w:tbl>
    <w:p>
      <w:pPr>
        <w:pStyle w:val="Heading8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ynoszą  369.134,00  zł, wykonano w I półroczu  184.490,80 zł, co stanowi 49,98 % planu rocznego,         z tego: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obsługi PFRON – 13.481,00 zł, tj. 67,53 % planu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UP w Olecku – 7.659,80 zł, co stanowi 44,63 % planu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i otrzymane z Funduszu Pracy na wynagrodzenia PUP  – 163.350,00 zł, co stanowi 50,00 % planu.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owane dochody wynoszą 75.000,00 zł, które wykonano w wysokości 78.721,10 zł, co stanowi 104,96 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ą to dochody z wpływów i opłat otrzymywane z Urzędu Marszałkowskiego związane z ochroną środowiska.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</w:rPr>
        <w:t>DOTACJE CELOW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dochody z dotacji celowych w 2016 roku wynoszą ogółem 17.829.166,25  zł, z czego otrzymano w I półroczu 2016 roku 5.899.346,83 zł, co stanowi 33,09 % planu.</w:t>
      </w:r>
    </w:p>
    <w:p>
      <w:pPr>
        <w:pStyle w:val="Normal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1.877.253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–     159.700,00 zł, co stanowi 8,51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Są to dotacje otrzymane na:</w:t>
      </w:r>
    </w:p>
    <w:p>
      <w:pPr>
        <w:pStyle w:val="Normal"/>
        <w:numPr>
          <w:ilvl w:val="0"/>
          <w:numId w:val="2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finansowanie działalności DPS „Zacisze” w Kowalach Oleckich – 139.100,00 zł,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295"/>
        <w:rPr>
          <w:color w:val="000000"/>
          <w:sz w:val="20"/>
          <w:szCs w:val="20"/>
        </w:rPr>
      </w:pPr>
      <w:r>
        <w:rPr>
          <w:sz w:val="20"/>
          <w:szCs w:val="20"/>
        </w:rPr>
        <w:t>dofinansowanie zakupu nowości wydawniczych (książek niebędących podręcznikami) do bibliotek szkolnych i bibliotek pedagogicznych  z programu wieloletniego „Narodowy Program Rozwoju Czytelnictwa” – Priorytet 3 dla Zespołu Szkół Technicznych, Ośrodka Szkolno-Wychowawczego dla Dzieci Głuchych oraz Powiatowego Centrum Wspierania Edukacji w kwocie 20.600,00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Niski procent wykonania dotacji na I półrocze 2016 roku wynika z tego, że nie została przekazana jeszcze dotacja na realizację przebudowy drogi powiatowej  Dunajek - Świętajno. Inwestycja jest w trakcie realizacji, dotacja w kwocie 1.555.757,00 zł zostanie przekazana po wykonaniu zadania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 –  6.324.598,27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 –  3.391.088,27  zł., co stanowi 53,62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za I półrocze 2016 roku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          2016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2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6.76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12.64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z zakresu geodezji i kartograf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55.08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9.20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76.7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48.96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1.39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53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392.67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025.52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odpłatna pomoc praw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 specj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6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Gimnazja specj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5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5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00.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.9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iny zastępcz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przeciwdziałania przemocy w rodz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61.61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91.68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1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324.5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3.391.08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,6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4.172.588,26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1.470.318,56 zł, tj. 35,24 % planu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 I półroczu 2016 roku otrzymano dotacje: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color w:val="000000"/>
          <w:sz w:val="20"/>
        </w:rPr>
        <w:t>na realizację zadań z zakresu pomocy społecznej – 1.234.055,35 zł, z tego:</w:t>
      </w:r>
    </w:p>
    <w:p>
      <w:pPr>
        <w:pStyle w:val="Normal"/>
        <w:numPr>
          <w:ilvl w:val="1"/>
          <w:numId w:val="26"/>
        </w:numPr>
        <w:spacing w:lineRule="auto" w:line="240"/>
        <w:rPr/>
      </w:pPr>
      <w:r>
        <w:rPr>
          <w:color w:val="000000"/>
          <w:sz w:val="20"/>
        </w:rPr>
        <w:t>na placówki opiekuńczo wychowawcze  - 1.095.989,62 zł, z tego: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Kętrzyński          -   179.900,22 zł</w:t>
      </w:r>
    </w:p>
    <w:p>
      <w:pPr>
        <w:pStyle w:val="Normal"/>
        <w:numPr>
          <w:ilvl w:val="2"/>
          <w:numId w:val="26"/>
        </w:numPr>
        <w:spacing w:lineRule="auto" w:line="240"/>
        <w:rPr>
          <w:sz w:val="20"/>
        </w:rPr>
      </w:pPr>
      <w:r>
        <w:rPr>
          <w:sz w:val="20"/>
        </w:rPr>
        <w:t>Powiat Bartoszycki        -     20.070,09 zł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Nidzicki             -      80.674,11 zł</w:t>
      </w:r>
    </w:p>
    <w:p>
      <w:pPr>
        <w:pStyle w:val="Normal"/>
        <w:numPr>
          <w:ilvl w:val="2"/>
          <w:numId w:val="26"/>
        </w:numPr>
        <w:spacing w:lineRule="auto" w:line="240"/>
        <w:rPr>
          <w:sz w:val="20"/>
        </w:rPr>
      </w:pPr>
      <w:r>
        <w:rPr>
          <w:sz w:val="20"/>
        </w:rPr>
        <w:t>Powiat Gorzowski         -      40.140,18 zł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Mrągowski        -     163.599,78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Piski                  –    130.524,00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Zgorzelecki        –    224.305,66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Ełcki –                       81.364,20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Działdowski      –     148.335,84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Suwalski           –       27.075,54 zł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color w:val="000000"/>
          <w:sz w:val="20"/>
        </w:rPr>
        <w:t>na rodziny zastępcze                             -  138.065,73 zł, z tego: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0"/>
        </w:rPr>
      </w:pPr>
      <w:r>
        <w:rPr>
          <w:sz w:val="20"/>
        </w:rPr>
        <w:t>Powiat Nidzicki             -    61.988,66 zł,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0"/>
        </w:rPr>
      </w:pPr>
      <w:r>
        <w:rPr>
          <w:color w:val="000000"/>
          <w:sz w:val="20"/>
        </w:rPr>
        <w:t>Powiat Płoński               –    6.000,00 zł,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0"/>
        </w:rPr>
      </w:pPr>
      <w:r>
        <w:rPr>
          <w:sz w:val="20"/>
        </w:rPr>
        <w:t>Powiat Suwalski            –    24.341,37 zł,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sz w:val="20"/>
        </w:rPr>
        <w:t>Miasto Olsztyn              -      6.000,00 zł,</w:t>
      </w:r>
    </w:p>
    <w:p>
      <w:pPr>
        <w:pStyle w:val="Normal"/>
        <w:numPr>
          <w:ilvl w:val="1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Białystok           -    35.775,70 zł,</w:t>
      </w:r>
    </w:p>
    <w:p>
      <w:pPr>
        <w:pStyle w:val="Normal"/>
        <w:numPr>
          <w:ilvl w:val="1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Sosnowiec           –    3.960,00 zł;</w:t>
      </w:r>
    </w:p>
    <w:p>
      <w:pPr>
        <w:pStyle w:val="Normal"/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color w:val="000000"/>
          <w:sz w:val="20"/>
        </w:rPr>
        <w:t>na realizację zadań z promocji (utrzymanie portalu egoturystyka.pl) – 3.045,71 zł, z tego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/>
        <w:ind w:left="1134" w:hanging="284"/>
        <w:rPr/>
      </w:pPr>
      <w:r>
        <w:rPr>
          <w:color w:val="000000"/>
          <w:sz w:val="20"/>
        </w:rPr>
        <w:t>Powiat Ełcki                        -    3.045,71 zł,</w:t>
      </w:r>
    </w:p>
    <w:p>
      <w:pPr>
        <w:pStyle w:val="Normal"/>
        <w:spacing w:lineRule="auto" w:line="240"/>
        <w:ind w:left="15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a realizację zadań z zakresu oświaty i wychowania – 88.000,00 zł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/>
        <w:ind w:left="1134" w:hanging="284"/>
        <w:rPr>
          <w:color w:val="000000"/>
          <w:sz w:val="20"/>
        </w:rPr>
      </w:pPr>
      <w:r>
        <w:rPr>
          <w:sz w:val="20"/>
          <w:szCs w:val="20"/>
        </w:rPr>
        <w:t>Województwo Warmińsko-Mazurskie – środki na prowadzenie biblioteki pedagogicznej utworzonej przez Powiat Olecki z dniem 1 września 2014 roku w kwocie 88.000,00 zł,</w:t>
      </w:r>
    </w:p>
    <w:p>
      <w:pPr>
        <w:pStyle w:val="Normal"/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na realizację programu zdrowotnego „Profilaktyka raka szyjki macicy” – 54.740,00 zł, z tego: 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Świętajno – 6.247,50 zł,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Olecko – 33.617,50 zł,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Wieliczki – 7.735,00 zł,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Kowale Oleckie – 7.140,00 zł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sz w:val="20"/>
        </w:rPr>
      </w:pPr>
      <w:r>
        <w:rPr>
          <w:sz w:val="20"/>
        </w:rPr>
        <w:t>na realizację zadań z zakresu transportu i łączności – 90.477,50 zł, z tego: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Gmina Olecko – 73.977,54 zł, </w:t>
      </w:r>
      <w:r>
        <w:rPr>
          <w:sz w:val="20"/>
          <w:szCs w:val="20"/>
        </w:rPr>
        <w:t>na dofinansowanie:</w:t>
      </w:r>
    </w:p>
    <w:p>
      <w:pPr>
        <w:pStyle w:val="Tekstpodstawowy3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udowy chodnika przy drodze w m. Babki Oleckie w kwocie 16.499,57 zł,</w:t>
      </w:r>
    </w:p>
    <w:p>
      <w:pPr>
        <w:pStyle w:val="Tekstpodstawowy3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udowy chodnika przy ul. Armii Krajowej w kwocie 42.479,99 zł,</w:t>
      </w:r>
    </w:p>
    <w:p>
      <w:pPr>
        <w:pStyle w:val="Tekstpodstawowy3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budowy chodnika przy ul. Partyzantów w kwocie 14.997,98 zł 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Gmina Wieliczki – 16.499,96 zł, </w:t>
      </w:r>
      <w:r>
        <w:rPr>
          <w:sz w:val="20"/>
          <w:szCs w:val="20"/>
        </w:rPr>
        <w:t>na dofinansowanie:</w:t>
      </w:r>
    </w:p>
    <w:p>
      <w:pPr>
        <w:pStyle w:val="Tekstpodstawowy3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udowy chodnika przy drodze powiatowej we wsi Krzyżewko w kwocie 16.499,96 zł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e źródeł zagraniczn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5.454.726,72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878.240,00 zł, co stanowi 16,10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do otrzymania dotacje z Regionalnego Programu Operacyjnego Województwa Warmińsko-Mazurskiego na lata 2014-2020, z Programu Rozwoju Obszarów Wiejskich 2014-2020 oraz funduszy norweskich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subwencje na rok 2016 wynoszą 25.563.230,00 zł, otrzymano w pierwszym półroczu 2016 roku kwotę 15.037.408,00 zł, tj. 58,82 % planu rocznego, z tego: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oświatowa subwencji ogólnej – przy planie 19.029.680,00 zł,  otrzymano – 11.710.576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wyrównawcza subwencji ogólnej dla powiatów –  przy planie 4.212.313,00 zł – otrzymano – 2.106.156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równoważąca subwencji ogólnej dla powiatów  –  przy planie 2.201.117,00 zł – otrzymano – 1.100.556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uzupełnienie subwencji ogólnej dla jst – przy planie 120.120,00 zł – otrzymano 120.120,00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LEŻNOŚCI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tan należności wymagalnych powiatu na koniec okresu sprawozdawczego wynosi 279.712,84 zł. Dotyczą one: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sz w:val="20"/>
        </w:rPr>
        <w:t>należności z tytułu usunięcia, przechowywania, oszacowania wartości pojazdu samochodowego oraz związane z tym koszty sądowe w kwocie 176.052,82 zł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sz w:val="20"/>
        </w:rPr>
        <w:t>prowizji z tytułu pobierania dochodów Skarbu Państwa w kwocie 94.729,72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należności Zespołu Szkół Licealnych i Zawodowych z tytułu wystawionych faktur za media w kwocie 3.408,83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należności od rodziców za pobyt dziecka w pieczy zastępczej w kwocie 3.208,87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należności za pobyt w mieszkaniu chronionym w kwocie 381,40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 xml:space="preserve">należności Funduszu Pracy w kwocie 1.685,10 zł, 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należności od rodziców za pobyt dzieci w internacie w kwocie 246,1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color w:val="000000"/>
          <w:sz w:val="2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Roczny plan wydatków (po zmianach) wynosi 54.894.045,82 zł, z tego: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bieżące – 44.328.559,92 zł, co stanowi 80,75 %, w tym: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wynagrodzenia i składki od nich naliczone  - 26.630.124,60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 xml:space="preserve">związane z realizacją zadań statutowych     – 9.836.193,03 zł, 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dotacje                                                         -  3.844.592,22 zł,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>
          <w:sz w:val="20"/>
        </w:rPr>
        <w:t>świadczenia na rzecz osób fizycznych          – 2.059.467,35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 xml:space="preserve">na programy finansowane z udziałem środków zagranicznych – 1.408.182,72 zł,                       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na obsługę długu powiatu                           -   550.000,00 zł,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ind w:left="284" w:right="529" w:hanging="284"/>
        <w:rPr/>
      </w:pPr>
      <w:r>
        <w:rPr>
          <w:sz w:val="20"/>
        </w:rPr>
        <w:t xml:space="preserve">wydatki majątkowe – 10.565.485,90 zł, co stanowi 19,25 %. 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Struktura planowanych wydatków wskazuje na dominujący udział w wydatkach ogółem wydatków bieżących, tj. 80,75 %, udział wydatków majątkowych wynosi 19,25 %.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Udział w planie wydatków ogółem wynagrodzeń i pochodnych stanowi 48,51 %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ydatki zrealizowano w wysokości 23.206.752,78 zł, co stanowi 42,28 % planu rocznego. Wydatki bieżące zostały wykonane w wysokości 22.599.058,11 zł, co stanowi 50,98 % i wydatki majątkowe w kwocie 607.694,67 zł, co stanowi 5,75 % planu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 I półroczu 2016 roku wydatki majątkowe zostały zrealizowane przez jednostki powiatowe odpowiedzialne                               za poszczególne zadania inwestycyjne jak niżej: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y Zarząd Dróg  – na zadania: „Przebudowa chodnika na ul. Armii Krajowej w Olecku od ul. Jeziornej do ul. Sembrzyckiego”, „Budowa chodnika na drodze powiatowej nr 1834N Krupin-Urbanki- dr. woj. w miejscowości Krzyżewko”, „Budowa chodnika na drodze powiatowej nr 1893N w miejscowości Babki Oleckie”, „Przebudowa chodnika przy ul. Partyzantów w Olecku na odcinku od ul. Stromej do ul. 1-go Maja” – kwota 180.955,02 zł,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tarostwo Powiatowe   – „Zakup samochodu osobowego do wykorzystania w Starostwie Powiatowym w Olecku” – 8.772,32 zł,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I Liceum Ogólnokształcące – „Wykonanie dokumentacji technicznej boiska szkolnego I LO” – 8.000,00 zł,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espół Szkół Technicznych – „Wykonanie dokumentacji przyłącza gazowego do hali sportowej ZST” – 1.864,07 zł,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e Centrum Pomocy Rodzinie – „Zakup samochodu osobowego na potrzeby PCPR”, „Zakup i montaż systemu alarmowo-przyzywowego” – 49.782,86 zł,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y Urząd Pracy – „Zakup samochodu osobowego na potrzeby PUP” – 56.680,50 zł.</w:t>
      </w:r>
    </w:p>
    <w:p>
      <w:pPr>
        <w:pStyle w:val="Tekstpodstawowywcity3"/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owiat w styczniu 2016 roku udzielił dotacji Województwu Warmińsko-Mazurskiemu na zadania związane z realizacją Planu Cyfrowego 2025 dla Warmii i Mazur w kwocie 301.639,90 zł.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  <w:t>Dalsze wykonanie planowanych zadań przewidziane jest w II półroczu 2016 roku.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2"/>
        </w:rPr>
      </w:pPr>
      <w:r>
        <w:rPr>
          <w:b/>
          <w:sz w:val="22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</w:rPr>
      </w:pPr>
      <w:r>
        <w:rPr>
          <w:b/>
          <w:sz w:val="20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 dziale tym na  realizację zadań związanych z wykonaniem prac geodezyjno-urządzeniowych na potrzeby rolnictwa  finansowanych z dotacji z budżetu Państwa  - przy planie 22.000,00 zł, wykonano wydatki w kwocie 0,00 zł. Realizacja zadań planowana jest w II półroczu 2016 roku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219.268,64 zł, wykonane – 105.947,13 zł, tj. 48,32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 dziale tym poniesiono wydatki na:</w:t>
      </w:r>
    </w:p>
    <w:p>
      <w:pPr>
        <w:pStyle w:val="Tekstpodstawowywcity3"/>
        <w:numPr>
          <w:ilvl w:val="0"/>
          <w:numId w:val="24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gospodarkę leśną</w:t>
      </w:r>
      <w:r>
        <w:rPr>
          <w:sz w:val="20"/>
        </w:rPr>
        <w:t xml:space="preserve">, gdzie wypłacono ekwiwalenty za wyłączenia gruntów rolnych i prowadzenie upraw leśnych                        o powierzchni 74,12 ha dla 10 osób – 86.682,63 zł, </w:t>
      </w:r>
    </w:p>
    <w:p>
      <w:pPr>
        <w:pStyle w:val="Tekstpodstawowywcity3"/>
        <w:numPr>
          <w:ilvl w:val="0"/>
          <w:numId w:val="24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nadzór nad gospodarką leśną</w:t>
      </w:r>
      <w:r>
        <w:rPr>
          <w:sz w:val="20"/>
        </w:rPr>
        <w:t xml:space="preserve"> w lasach prywatnych zgodnie z podpisanymi porozumieniami z Nadleśnictwem Olecko                   i Czerwony Dwór  – 19.264,50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10.278.556,00 zł, w tym majątkowe 7.907.746,00 zł, wykonano – 1.049.191,10 zł (10,21% planu), w tym       majątkowe – 180.955,02 zł (2,29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Zadania w zakresie utrzymania dróg publicznych powiatowych (bieżące i inwestycyjne) realizowane są przez Powiatowy Zarząd Dróg. Z wydatkowanej kwoty  868.236,08 zł na bieżące utrzymanie jednostki przeznaczono kwoty: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wynagrodzenia i pochodne od wynagrodzeń – 456.981,67 zł,</w:t>
      </w:r>
    </w:p>
    <w:p>
      <w:pPr>
        <w:pStyle w:val="Normal"/>
        <w:numPr>
          <w:ilvl w:val="0"/>
          <w:numId w:val="20"/>
        </w:numPr>
        <w:spacing w:lineRule="auto" w:line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>wydatki osobowe niezaliczone do wynagrodzeń - 1 523,31 zł, w tym: napoje, herbata - 860,25zł; posiłki profilaktyczne - 663,06 zł,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 xml:space="preserve">zakup materiałów i wyposażenia – 153.640,13 zł, w tym: </w:t>
      </w:r>
      <w:r>
        <w:rPr>
          <w:sz w:val="20"/>
          <w:szCs w:val="20"/>
        </w:rPr>
        <w:t>zakup paliwa - 59 257,23 zł; zakup części do napraw, narzędzi, środków do eksploatacji pojazdów - 13 886,60 zł; zakup materiałów do bieżącego utrzymania dróg                ( emulsja, masa na zimno i gorąco, grys, pospółka) - 48 126,30 zł; zakup żwiru - 6 717,77 zł; zakup materiałów do mieszanki piaskowo – solnej - 0,00 zł; zakup znaków drogowych - 11 093,06 zł; zakup opon i dętek - 430,00 zł; zakup sadzonki drzewek - 2 319,50 zł; zakup materiałów biurowych, publikacji,  znaczków pocztowych, zakup środków bhp, zakup pieczątek, druków, map, drobnego wyposażenia, odzieży roboczej - 11 809,67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/>
      </w:pPr>
      <w:r>
        <w:rPr>
          <w:sz w:val="20"/>
        </w:rPr>
        <w:t>zakup energii elektrycznej, cieplnej i wody  - 35.277,71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 usług zdrowotnych – 470,00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 xml:space="preserve">zakup usług pozostałych – 181.632,41 zł, w tym: </w:t>
      </w:r>
      <w:r>
        <w:rPr>
          <w:sz w:val="20"/>
          <w:szCs w:val="20"/>
        </w:rPr>
        <w:t xml:space="preserve">zimowe utrzymanie ulic - </w:t>
        <w:tab/>
        <w:t>58 685,34 zł; zimowe utrzymanie dróg - 30 433,33 zł; sprzątanie ulic - 25 995,03 zł; praca równiarki - 4 428,00 zł; opłaty za naprawy sprzętu, przeglądy - 19 296,25 zł; oznakowanie poziome - 29 758,88 zł; monitoring pojazdów - 2 734,54 zł; opłata za monitorowanie budynku</w:t>
        <w:tab/>
        <w:t xml:space="preserve"> -  399,75 zł; usługi pralnicze - 2 128,07 zł; naprawa instalacji elektrycznej - 1 094,70 zł; pomiary dźwięku</w:t>
        <w:tab/>
        <w:t xml:space="preserve"> - 1 710,89 zł; usługi bhp; p.poż - 2 379,33 zł; inne opłaty (abonament TV, ogłoszenia, przegląd gaśnic i sprzętu, usługi pocztowe, ścieki, naprawy, opłaty za badania techniczne pojazdów, ksero) - 2 588,30 zł,</w:t>
      </w:r>
    </w:p>
    <w:p>
      <w:pPr>
        <w:pStyle w:val="Tekstpodstawowywcity3"/>
        <w:numPr>
          <w:ilvl w:val="0"/>
          <w:numId w:val="36"/>
        </w:numPr>
        <w:spacing w:lineRule="auto" w:line="240" w:before="0" w:after="0"/>
        <w:ind w:left="720" w:right="-1" w:hanging="360"/>
        <w:rPr/>
      </w:pPr>
      <w:r>
        <w:rPr>
          <w:sz w:val="20"/>
        </w:rPr>
        <w:t>opłaty za usługi internetowe, telefony komórkowe i stacjonarne – 3.378,19 zł,</w:t>
      </w:r>
    </w:p>
    <w:p>
      <w:pPr>
        <w:pStyle w:val="Tekstpodstawowywcity3"/>
        <w:numPr>
          <w:ilvl w:val="0"/>
          <w:numId w:val="36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zkolenia pracowników i delegacje – 4.147,42 zł,</w:t>
      </w:r>
    </w:p>
    <w:p>
      <w:pPr>
        <w:pStyle w:val="Tekstpodstawowywcity3"/>
        <w:numPr>
          <w:ilvl w:val="0"/>
          <w:numId w:val="35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odpis na ZFŚS dla pracowników – 14.000,00 zł,</w:t>
      </w:r>
    </w:p>
    <w:p>
      <w:pPr>
        <w:pStyle w:val="Tekstpodstawowywcity3"/>
        <w:numPr>
          <w:ilvl w:val="0"/>
          <w:numId w:val="35"/>
        </w:numPr>
        <w:spacing w:lineRule="auto" w:line="240" w:before="0" w:after="0"/>
        <w:ind w:left="720" w:right="529" w:hanging="360"/>
        <w:rPr>
          <w:sz w:val="20"/>
        </w:rPr>
      </w:pPr>
      <w:r>
        <w:rPr>
          <w:sz w:val="20"/>
        </w:rPr>
        <w:t>podatki i opłaty na rzecz budżetu jst – 17.185,24 zł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ykonane remonty oraz bieżące utrzymanie dróg powiatowych w podziale na poszczególne Gminy przedstawia Załącznik Nr 1.11. Powiatowy Zarząd Dróg w I półroczu 2016 roku zrealizował zaplanowane inwestycje w kwocie 180.955,02 zł, realizacja pozostałych zadań inwestycyjnych przewidziana jest w II półroczu br i stąd wynika tak niski wskaźnik wykonania wydatków majątkowych zaplanowanych w budżecie jednostki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30 – Turystyka</w:t>
      </w:r>
    </w:p>
    <w:p>
      <w:pPr>
        <w:pStyle w:val="Tekstpodstawowywcity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wydatki – 7.000,00 zł, które zostały wykonane w kwocie 3.000,00 zł (42,86 %). </w:t>
      </w:r>
    </w:p>
    <w:p>
      <w:pPr>
        <w:pStyle w:val="Tekstpodstawowywcity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 dziale tym zaplanowano wydatki na usuwanie statków i innych obiektów pływających z jezior z terenu powiatu oleckiego zgodnie z ustawą o bezpieczeństwie osób przebywających  na obszarach wodnych w kwocie 3.000,00 zł, na dotacje celowe na finansowanie lub dofinansowanie zadań zleconych do realizacji organizacjom prowadzącym działalność pożytku publicznego w kwocie 2.000 zł oraz dotację dla Urzędu Marszałkowskiego w ramach projektu „Znakowanie turystyczne regionu Warmii i Mazur” w kwocie 2.000 zł.</w:t>
      </w:r>
    </w:p>
    <w:p>
      <w:pPr>
        <w:pStyle w:val="Normal"/>
        <w:spacing w:lineRule="auto" w:line="240"/>
        <w:ind w:hanging="0"/>
        <w:rPr>
          <w:sz w:val="19"/>
          <w:szCs w:val="19"/>
        </w:rPr>
      </w:pPr>
      <w:r>
        <w:rPr>
          <w:sz w:val="20"/>
          <w:szCs w:val="20"/>
        </w:rPr>
        <w:t xml:space="preserve">Udzielono dotacji </w:t>
      </w:r>
      <w:r>
        <w:rPr>
          <w:sz w:val="19"/>
          <w:szCs w:val="19"/>
        </w:rPr>
        <w:t xml:space="preserve">Oleckiemu Stowarzyszeniu Nurkowemu „AMFIPRION” </w:t>
      </w:r>
      <w:r>
        <w:rPr>
          <w:sz w:val="20"/>
          <w:szCs w:val="20"/>
        </w:rPr>
        <w:t xml:space="preserve">zgodnie z umową </w:t>
      </w:r>
      <w:r>
        <w:rPr>
          <w:sz w:val="19"/>
          <w:szCs w:val="19"/>
        </w:rPr>
        <w:t xml:space="preserve">EK.524.10.2016 </w:t>
        <w:br/>
        <w:t>z 01.04.2016 r.</w:t>
      </w:r>
      <w:r>
        <w:rPr>
          <w:sz w:val="20"/>
          <w:szCs w:val="20"/>
        </w:rPr>
        <w:t xml:space="preserve"> na zadanie pn. </w:t>
      </w:r>
      <w:r>
        <w:rPr>
          <w:sz w:val="19"/>
          <w:szCs w:val="19"/>
        </w:rPr>
        <w:t>„Otwarte Mistrzostwa Polski Płetwonurków w Orientacji Podwodnej”</w:t>
      </w:r>
      <w:r>
        <w:rPr>
          <w:sz w:val="20"/>
          <w:szCs w:val="20"/>
        </w:rPr>
        <w:t xml:space="preserve"> w kwocie 1.000 zł, Powiat udzielił również dotacji dla Urzędu Marszałkowskiego w ramach projektu „Znakowanie turystyczne regionu Warmii i Mazur w kwocie 2.000 zł na dofinansowanie kosztów związanych z organizacją Konferencji p.n. „Kształtowanie oferty turystycznej regionu Warmii i Mazur”, która odbyła się w Olsztynie w czerwcu 2016 roku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146.584,00 zł, wykonane –  73.780,60 zł (50,33 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realizowane są wydatki związane z gospodarką gruntami i nieruchomościami powiatu i Skarbu Państwa finansowane dotacją z budżetu Państwa oraz środkami własnymi powiatu. Dotacją w kwocie 12.640,00 zł zostały sfinansowane utrzymanie mieszkania Skarbu Państwa w Olecku przy ul. Składowej, wyceny, przeklasyfikowania i szacunki gruntów, podatki od nieruchomości, leśny i rolny oraz częściowo wynagrodzenia i pochodne pracowników realizujących zadania Skarbu Państwa. Na utrzymanie zasobów powiatu wydatkowano 61.140,60 zł przeznaczając na ubezpieczenie majątku powiatu, wyceny  i szacunki gruntów powiatowych, podatki i opłaty na rzecz gmin oraz wynagrodzenia i pochodne pracowników realizujących powyższe zadania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697.198,00 zł, wykonano – 241.920,38 zł (34,70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wydatki bieżące finansowane w całości dotacją z budżetu Państwa obejmują:</w:t>
      </w:r>
    </w:p>
    <w:p>
      <w:pPr>
        <w:pStyle w:val="Tekstpodstawowywcity3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283"/>
        <w:rPr>
          <w:sz w:val="20"/>
        </w:rPr>
      </w:pPr>
      <w:r>
        <w:rPr>
          <w:i/>
          <w:sz w:val="20"/>
          <w:u w:val="single"/>
        </w:rPr>
        <w:t>zadania z zakresu geodezji i kartografii</w:t>
      </w:r>
      <w:r>
        <w:rPr>
          <w:sz w:val="20"/>
        </w:rPr>
        <w:t xml:space="preserve"> – realizacja wydatków</w:t>
      </w:r>
      <w:r>
        <w:rPr>
          <w:b/>
          <w:i/>
          <w:sz w:val="20"/>
        </w:rPr>
        <w:t xml:space="preserve"> </w:t>
      </w:r>
      <w:r>
        <w:rPr>
          <w:sz w:val="20"/>
        </w:rPr>
        <w:t>związana jest z wynagrodzeniem pracowników obsługujących  zasoby geodezyjno-kartograficzne oraz modernizacji tych zasobów - 94.334,93 zł,</w:t>
      </w:r>
    </w:p>
    <w:p>
      <w:pPr>
        <w:pStyle w:val="Tekstpodstawowywcity3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nadzór budowlany</w:t>
      </w:r>
      <w:r>
        <w:rPr>
          <w:sz w:val="20"/>
        </w:rPr>
        <w:t xml:space="preserve"> – realizacja wydatków przez Powiatowy Inspektorat Nadzoru Budowlanego – 147.585,45 zł.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  <w:t>Dział 750 – Administracja publiczna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>Planowane wydatki 6.424.654,92 zł, wykonano – 2.457.692,09 zł (38,25 %).</w:t>
      </w:r>
    </w:p>
    <w:p>
      <w:pPr>
        <w:pStyle w:val="Normal"/>
        <w:spacing w:lineRule="auto" w:line="240"/>
        <w:ind w:right="-1" w:hanging="0"/>
        <w:rPr/>
      </w:pPr>
      <w:r>
        <w:rPr>
          <w:sz w:val="20"/>
        </w:rPr>
        <w:t>Są to wydatki: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wojewódzkie</w:t>
      </w:r>
      <w:r>
        <w:rPr>
          <w:sz w:val="20"/>
        </w:rPr>
        <w:t xml:space="preserve"> – realizacja zadań dotyczących prawa wodnego i geodezyjnego – 52.978,11 zł,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marszałkowskie</w:t>
      </w:r>
      <w:r>
        <w:rPr>
          <w:sz w:val="20"/>
        </w:rPr>
        <w:t xml:space="preserve"> – zgodnie z podpisaną umową przekazano dotację na dofinansowanie zadań związanych                         z funkcjonowaniem  Biura Regionalnego Województwa Warmińsko-Mazurskiego w Brukseli – 2.790,00 zł oraz dotację na realizację Planu Cyfrowego 2025 dla Warmii i Mazur w kwocie 301.639,90 zł.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/>
      </w:pPr>
      <w:r>
        <w:rPr>
          <w:i/>
          <w:sz w:val="20"/>
          <w:u w:val="single"/>
        </w:rPr>
        <w:t>rady powiatu</w:t>
      </w:r>
      <w:r>
        <w:rPr>
          <w:sz w:val="20"/>
        </w:rPr>
        <w:t xml:space="preserve"> (diety radnych, zakupy materiałów, wyposażenia, papieru, energii elektrycznej, cieplnej, wody,          usług telefonicznych i pozostałych) –   70.452,63 zł,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/>
      </w:pPr>
      <w:r>
        <w:rPr>
          <w:i/>
          <w:sz w:val="20"/>
          <w:u w:val="single"/>
        </w:rPr>
        <w:t>starostwa powiatowe</w:t>
      </w:r>
      <w:r>
        <w:rPr>
          <w:sz w:val="20"/>
        </w:rPr>
        <w:t xml:space="preserve"> – 1.985.474,20 zł, w tym: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>wynagrodzenia i pochodne od wynagrodzeń  – 1.526.013,05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 xml:space="preserve">wydatki nie zaliczane do wynagrodzeń – dopłaty do okularów korekcyjnych,  za pranie odzieży – 1.050,00 zł, 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>zakupy paliwa, materiałów biurowych, środków czystości, materiałów elektrycznych i oświetleniowych, części samochodowych, pieczątek, druków, czasopism,  papieru i akcesoriów komputerowych – 32.054,67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>zakup energii elektrycznej, cieplnej i wody – 38.504,76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usług remontowych – 11.832,30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>zakup tablic rejestracyjnych, druków komunikacyjnych, przesyłki pocztowe, naprawy sprzętu biurowego, czynsze dzierżawne za kserokopiarki i  inne usługi – 301.077,52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>usługi internetowe i telefoniczne –  6.405,65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dróże służbowe krajowe i zagraniczne – 2.459,43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zostałe wydatki obejmujące tłumaczenia, podatek od nieruchomości, szkolenia pracowników, badania lekarskie, przewóz zwłok oraz koszty postępowania sądowego  – 14.057,46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odpis na ZFŚS – 42.688,04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zwrot za karty pojazdu, koszty sądowe oraz odsetki (zgodnie z wyrokami sądowymi) – 559,00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wydatki na zakup samochodu – 8.772,32 zł,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kwalifikacja wojskowa</w:t>
      </w:r>
      <w:r>
        <w:rPr>
          <w:sz w:val="20"/>
        </w:rPr>
        <w:t xml:space="preserve"> – organizacja wiosennego poboru – wydatkowano  15.000,00 zł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romocja jednostek samorządu terytorialnego i pozostała działalność</w:t>
      </w:r>
      <w:r>
        <w:rPr>
          <w:sz w:val="20"/>
        </w:rPr>
        <w:t xml:space="preserve"> – 29.358,25 zł.                                              Wydatki w tych rozdziałach przeznaczone są między innymi na promocję powiatu w zakresie zakupu materiałów promujących powiat (foldery, znaczki, mapy turystyczne powiatu), prowadzenia strony internetowej, opłaty składek członkowskich dla związków i stowarzyszeń (Związku Powiatów Polskich, Euroregion Niemen, EGO Kraina Bociana).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3.486.892,00 zł, wykonano – 1.881.717,21 zł (53,97 %)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11 </w:t>
      </w:r>
      <w:r>
        <w:rPr>
          <w:sz w:val="20"/>
        </w:rPr>
        <w:t xml:space="preserve"> są to wydatki bieżące w kwocie 1.842.420,31 zł wykonane przez Komendę Powiatową Państwowej Straży Pożarnej w Olecku. Zadania bieżące zlecone w zakresie administracji rządowej finansowane dotacją z budżetu Państwa.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21 </w:t>
      </w:r>
      <w:r>
        <w:rPr>
          <w:sz w:val="20"/>
        </w:rPr>
        <w:t xml:space="preserve">  wykonane wydatki na zarządzanie kryzysowe w kwocie 39.296,90 zł, finansowane w całości ze środków Powiatu przeznaczone na wynagrodzenia i pochodne pracownika odpowiedzialnego za sprawy zarządzania kryzysowego                w kwocie 35.627,71 zł i pozostałe wydatki przeznaczone m.in. na delegacje, zakupy, usługi oraz ZFŚS w kwocie 3.669,19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755 – Wymiar sprawiedliwości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123.600,00 zł, wykonano – 56.586,90 zł (45,78 %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W dziale tym realizowane są wydatki wynikające z ustawy o nieodpłatnej pomocy prawnej oraz edukacji prawnej, realizowane przez powiaty w zakresie nieodpłatnej pomocy prawnej. Zadania są finansowane dotacją z budżetu państwa.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550.000,00 zł, wykonano – 234.421,91 zł (42,62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ydatki dotyczą zapłaconych odsetek od wyemitowanych papierów wartościowych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758 – Różne rozliczen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dziale tym pozostała nie rozwiązana rezerwa celowa w wysokości 81.000,00 zł przeznaczona na zadania związane                              z zarządzaniem kryzysowym, oświatowa – 153.595,81 zł  i ogólna – 53.000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01 – Oświata i wychowanie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16.336.307,22 zł, wykonano – 8.456.932,36 zł (51,77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Dział 854 –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3.284.770,95 zł,  wykonano – 1.641.546,04 zł  (49,97 %)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Razem  plan działów oświaty i wychowania – 19.621.078,17 zł, wykonano – 10.098.478,40  zł, co stanowi 51,47 % plan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Realizacja wydatków w poszczególnych jednostkach oświatowych przedstawia się następująco: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b/>
          <w:i/>
          <w:sz w:val="20"/>
        </w:rPr>
        <w:t>I Liceum Ogólnokształcące w Olecku</w:t>
      </w:r>
      <w:r>
        <w:rPr>
          <w:sz w:val="20"/>
        </w:rPr>
        <w:t xml:space="preserve"> – planowane wydatki w kwocie 2.138.999,39 zł, wykonano w kwocie 1.238.719,37 zł, tj. 57,91% planu. Środki zostały wydatkowane na: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nagrodzenia i pochodne od wynagrodzeń – 1.017.808,7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materiałów i wyposażenia (w tym zakup opału) – 54.392,0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pomocy naukowych, dydaktycznych i książek – 3.490,35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energii – 36.473,1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pozostałych – 12.651,14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telefonicznych – 1.320,35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89.8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stypendia dla uczniów – 5.0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płaty na rzecz budżetów jst – 3.236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szkolenia pracowników – 1.13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podróże służbowe – 2.295,55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podatek od nieruchomości – 1.322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datki osobowe niezaliczone do wynagrodzeń i usługi zdrowotne – 1.8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datki na dokumentacje techniczną boiska – 8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ubwencja oświatowa naliczona na jednostkę wynosi 1.435.632,63 zł.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b/>
          <w:i/>
          <w:sz w:val="20"/>
        </w:rPr>
        <w:t>Zespół Szkół Technicznych w Olecku</w:t>
      </w:r>
      <w:r>
        <w:rPr>
          <w:sz w:val="20"/>
        </w:rPr>
        <w:t xml:space="preserve"> - planowane wydatki w kwocie 4.243.504,08 zł, wykonano w kwocie 2.373.948,89 zł, tj. 55,94 % planu. Środki zostały wydatkowane na: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nagrodzenia i pochodne od wynagrodzeń – 1.899.971,58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nagrodzenia bezosobowe – 2.64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materiałów i wyposażenia (w tym zakup opału) – 229.977,6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pomocy naukowych, dydaktycznych i książek – 1.322,8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energii – 48.529,21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usług remontowych – 10.000,00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usług zdrowotnych – 2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pozostałych – 24.719,27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telefonicznych – 5.023,68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139.260,8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stypendia dla uczniów – 3.0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płaty na rzecz budżetów jst – 3.528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szkolenia pracowników – 1.44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podróże służbowe – 2.471,7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datki na dokumentacje techniczną przyłącza gazowego  – 1.864,07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ubwencja oświatowa naliczona na jednostkę wynosi 4.402.031,05 zł.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b/>
          <w:i/>
          <w:sz w:val="20"/>
        </w:rPr>
        <w:t>Zespół Szkół Licealnych i Zawodowych w Olecku</w:t>
      </w:r>
      <w:r>
        <w:rPr>
          <w:sz w:val="20"/>
        </w:rPr>
        <w:t xml:space="preserve"> - planowane wydatki w kwocie 4.127.206,15 zł, wykonano w kwocie 2.240.998,73 zł, tj. 54,30 % planu. Środki zostały wydatkowane na: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nagrodzenia i pochodne od wynagrodzeń – 1.793.220,57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płaty na PFRON – 23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materiałów i wyposażenia – 29.104,41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pomocy naukowych, dydaktycznych i książek – 1.530,49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energii (w tym energii cieplnej) – 231.549,13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usług zdrowotnych – 4.469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pozostałych – 28.654,4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telefonicznych – 2.393,61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137.793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płaty na rzecz budżetów jst – 6.335,4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szkolenia pracowników – 1.378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podróże służbowe – 826,1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podatek od nieruchomości – 3.492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datki osobowe niezaliczone do wynagrodzeń i usługi zdrowotne – 22,56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ubwencja oświatowa naliczona na jednostkę wynosi 4.106.617,86 zł.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b/>
          <w:i/>
          <w:sz w:val="20"/>
        </w:rPr>
        <w:t>Ośrodek Szkolno-Wychowawczy dla Dzieci Głuchych w Olecku</w:t>
      </w:r>
      <w:r>
        <w:rPr>
          <w:sz w:val="20"/>
        </w:rPr>
        <w:t xml:space="preserve"> - planowane wydatki w kwocie 4.102.514,70 zł, wykonano w kwocie 2.046.496,03 zł, tj. 49,88 % planu. Środki zostały wydatkowane na: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nagrodzenia i pochodne od wynagrodzeń – 1.725.090,23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materiałów i wyposażenia (w tym zakup opału) – 75.337,95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środków żywności – 44.523,03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pomocy naukowych, dydaktycznych i książek – 16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energii – 26.281,89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usług zdrowotnych – 4.657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pozostałych – 20.092,59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telefonicznych – 2.698,74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126.805,00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stypendia dla uczniów – 5.0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płaty na rzecz budżetów jst – 9.835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szkolenia pracowników – 4.225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podróże służbowe – 929,6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datki osobowe niezaliczone do wynagrodzeń i usługi zdrowotne – 860,00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ubwencja oświatowa naliczona na jednostkę wynosi 5.102.450,63 zł.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b/>
          <w:i/>
          <w:sz w:val="20"/>
        </w:rPr>
        <w:t>Powiatowe Centrum Wspierania Edukacji w Olecku</w:t>
      </w:r>
      <w:r>
        <w:rPr>
          <w:sz w:val="20"/>
        </w:rPr>
        <w:t xml:space="preserve"> - planowane wydatki w kwocie 1.171.703,30 zł, wykonano w kwocie 559.078,61 zł, tj. 47,72 % planu. Środki zostały wydatkowane na: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nagrodzenia i pochodne od wynagrodzeń – 469.450,39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nagrodzenia bezosobowe – 2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materiałów i wyposażenia – 13.019,93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pomocy naukowych, dydaktycznych i książek – 1.655,00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energii – 8.593,91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usług zdrowotnych – 4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pozostałych – 10.348,14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usług telefonicznych – 2.236,46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odpis na zakładowy fundusz świadczeń socjalnych pracowników i emerytów – 48.588,5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szkolenia pracowników – 752,28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podróże służbowe – 809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wydatki osobowe niezaliczone do wynagrodzeń i usługi zdrowotne – 3.025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ubwencja oświatowa naliczona na Poradnię Psychologiczno-Pedagogiczną wynosi 900.981,60 zł. Dotacja z Urzędu Marszałkowskiego na funkcjonowanie Powiatowej Biblioteki Pedagogicznej w roku 2016 wynosi 143.000,00 zł.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b/>
          <w:i/>
          <w:sz w:val="20"/>
        </w:rPr>
        <w:t>Starostwo Powiatowe w Olecku</w:t>
      </w:r>
      <w:r>
        <w:rPr>
          <w:sz w:val="20"/>
        </w:rPr>
        <w:t xml:space="preserve"> - planowane wydatki w kwocie 3.837.150,55 zł, wykonano w kwocie 1.639.236,77 zł, tj. 42,72 % planu. Środki zostały wydatkowane na: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dotacje przekazane Gminie Gołdap i Gminie Olecko na naukę religii – 1.729,72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dotacja przekazana Powiatowi Gołdapskiemu na naukę religii – 967,05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dotacje dla niepublicznych szkół i placówek oświatowych – 1.595.09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sądzone renty – 240,00 zł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wynagrodzenia bezosobowe – 14.25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zakup materiałów i wyposażenia – 6.200,00 zł,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0"/>
        </w:rPr>
        <w:t>ubezpieczenie majątku jednostek oświatowych – 20.760,00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ubwencja oświatowa naliczona na szkoły i placówki niepubliczne wynosi 3.081.965,77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1 – Ochrona zdrowia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– 3.212.591,73 zł,  wykonano – 2.170.050,06 zł (67,55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ne wydatki w rozdziałach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kładki na ubezpieczenia zdrowotne</w:t>
      </w:r>
      <w:r>
        <w:rPr>
          <w:sz w:val="20"/>
        </w:rPr>
        <w:t xml:space="preserve"> – wydatki poniesione przez PUP, Dom im. Janusza Korczaka na składki na ubezpieczenie zdrowotne za osoby nie objęte obowiązkowym ubezpieczeniem zdrowotnym (bezrobotni i dzieci) – 758.953,53 zł., które finansowane są dotacją z budżetu Państwa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wydatki poniesione na realizację projektu </w:t>
      </w:r>
      <w:r>
        <w:rPr>
          <w:sz w:val="20"/>
          <w:szCs w:val="20"/>
        </w:rPr>
        <w:t xml:space="preserve">„Program dla zdrowia, pogody ducha i długich lat życia mieszkańców powiatu oleckiego” oraz realizację powiatowego programu zdrowotnego </w:t>
      </w:r>
      <w:r>
        <w:rPr>
          <w:color w:val="000000"/>
          <w:sz w:val="20"/>
        </w:rPr>
        <w:t xml:space="preserve">„Profilaktyka raka szyjki macicy na lata 2009-2020” tj. na szczepienia dziewcząt przeciw wirusowi brodawczaka ludzkiego HPV </w:t>
      </w:r>
      <w:r>
        <w:rPr>
          <w:sz w:val="20"/>
          <w:szCs w:val="20"/>
        </w:rPr>
        <w:t>w kwocie 1.411.096,53 zł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852 - Pomoc społecz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7.580.365,62 zł, wykonano – 3.655.372,39 zł (48,22 %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lacówki opiekuńczo-wychowawcze </w:t>
      </w:r>
      <w:r>
        <w:rPr>
          <w:sz w:val="20"/>
        </w:rPr>
        <w:t xml:space="preserve">– 1.512.168,23 zł, 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dom pomocy społecznej </w:t>
      </w:r>
      <w:r>
        <w:rPr>
          <w:sz w:val="20"/>
        </w:rPr>
        <w:t xml:space="preserve">–  623.738,69 zł., 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odziny zastępcze </w:t>
      </w:r>
      <w:r>
        <w:rPr>
          <w:sz w:val="20"/>
        </w:rPr>
        <w:t xml:space="preserve">– 806.114,62 zł, 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zadania w zakresie przeciwdziałania przemocy w rodzinie  </w:t>
      </w:r>
      <w:r>
        <w:rPr>
          <w:sz w:val="20"/>
        </w:rPr>
        <w:t xml:space="preserve"> w całości finansowane dotacją – 182.782,07 zł, 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wiatowe centra pomocy rodzinie –</w:t>
      </w:r>
      <w:r>
        <w:rPr>
          <w:sz w:val="20"/>
        </w:rPr>
        <w:t xml:space="preserve"> 467.031,25 zł, 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i/>
          <w:sz w:val="20"/>
          <w:u w:val="single"/>
        </w:rPr>
        <w:t xml:space="preserve">ośrodki specjalistycznego poradnictwa  - ośrodek interwencji kryzysowej </w:t>
      </w:r>
      <w:r>
        <w:rPr>
          <w:sz w:val="20"/>
        </w:rPr>
        <w:t xml:space="preserve">– 61.275,86 zł, 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 2.261,67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2.077.010,93 zł; wykonane – 1.133.387,43 zł (54,57%),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ehabilitacja zawodowa i społeczna osób niepełnosprawnych </w:t>
      </w:r>
      <w:r>
        <w:rPr>
          <w:sz w:val="20"/>
        </w:rPr>
        <w:t xml:space="preserve"> - 34.268,00 zł jest to dotacja przekazana Gminie Olecko              zgodnie z podpisanym porozumieniem na dofinansowanie działalności Warsztatów Terapii Zajęciowej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FRON </w:t>
      </w:r>
      <w:r>
        <w:rPr>
          <w:sz w:val="20"/>
        </w:rPr>
        <w:t xml:space="preserve"> - 33.418,03 zł; 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wiatowy urząd pracy </w:t>
      </w:r>
      <w:r>
        <w:rPr>
          <w:sz w:val="20"/>
        </w:rPr>
        <w:t xml:space="preserve"> - 1.065.701,40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75.000,00 zł,  wykonano – 3.030,00 zł (4,04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dziale tym poniesiono wydatki związane z ekologią i ochroną środowiska. Udzielono dotacji </w:t>
      </w:r>
      <w:r>
        <w:rPr>
          <w:sz w:val="19"/>
          <w:szCs w:val="19"/>
        </w:rPr>
        <w:t>Stowarzyszeniu Rodziców Osób Niepełnosprawnych i Osób Wspierających przy Warsztacie Terapii Zajęciowej na realizację zadania publicznego pn. „Chrońmy naszą planetę” w kwocie 1.000,00 zł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1 – Kultura i ochrona dziedzictwa narodowego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56.650,00 zł, wykonano – 24.121,18 zł (42,58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biblioteki </w:t>
      </w:r>
      <w:r>
        <w:rPr>
          <w:sz w:val="20"/>
        </w:rPr>
        <w:t xml:space="preserve">– 20.002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4.119,18 zł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926 – Kultura fizyczna i sport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28.000,00 zł, wykonano – 18.056,00 zł (64,49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oniesiono wydatki zgodnie z podpisanymi umowami na dotacje w zakresie umasowienia sportu wśród dzieci, młodzieży i dorosłych oraz promocji powiatu na imprezach ogólnopolskich i zagranicznych zgodnie z poniższą tabelą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560"/>
        <w:gridCol w:w="1701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azwa i adres organ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ytuł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r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Kwota dotacji w zł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kolny Klub Sportowy Niesłyszących „Olimpijczyk”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9-400 Olecko, ul. Słowiańsk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Tacy sami …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2.2016 </w:t>
              <w:br/>
              <w:t>z 01.04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10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owarzyszenie Rodziców Osób Niepełnosprawnych i Osób Wspierających przy Warsztacie Terapii Zajęciowej </w:t>
              <w:br/>
            </w:r>
            <w:r>
              <w:rPr>
                <w:sz w:val="19"/>
                <w:szCs w:val="19"/>
              </w:rPr>
              <w:t>19-400 Olecko, ul. Kopernik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 xml:space="preserve">Żeby zdrowe ciało mieć, </w:t>
              <w:br/>
              <w:t>trzeba tylko chcieć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3.2016 </w:t>
              <w:br/>
              <w:t>z 01.04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45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lecka Szkoła Sztuk Walki </w:t>
              <w:br/>
              <w:t>Karate Kyokushin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400 Olecko, Osiedle Lesk 5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Przez sport do zdrowia i marzeń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5.2016 </w:t>
              <w:br/>
              <w:t>z 01.04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20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ddział Rejonowy </w:t>
              <w:br/>
              <w:t>Polskiego Związku Emerytów, Rencistów i Inwalidów w Olecku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400 Olecko, ul. Słowiańsk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Reintegracja społeczna oleckiego oddziału Polskiego Związku Emerytów, Rencistów i Inwalidów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7.2016 </w:t>
              <w:br/>
              <w:t>z 01.04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80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leckie Stowarzyszenie Nurkowe „AMFIPRION”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400 Olecko, ul. Kolejowa 1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Dogonić marzenia – sekcja pływania w płetwa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12.2016 </w:t>
              <w:br/>
              <w:t>z 01.04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45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ozostałe wydatki w kwocie 3.056,00 zł, zostały poniesione na koszty przewozu uczniów na zawody sportowe oraz zakup sprzętu sportowego i pucharów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  <w:t>Z ogólnej sumy zrealizowanych wydatków przypada na: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sz w:val="20"/>
          <w:u w:val="single"/>
        </w:rPr>
        <w:t xml:space="preserve">wydatki </w:t>
      </w:r>
      <w:r>
        <w:rPr>
          <w:sz w:val="20"/>
          <w:szCs w:val="20"/>
          <w:u w:val="single"/>
        </w:rPr>
        <w:t xml:space="preserve">bieżąc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22.599.058,11 zł</w:t>
      </w:r>
      <w:r>
        <w:rPr>
          <w:sz w:val="20"/>
          <w:szCs w:val="20"/>
        </w:rPr>
        <w:t>, co stanowi 50,98 % planu wydatków bieżących, w tym:</w:t>
      </w:r>
    </w:p>
    <w:p>
      <w:pPr>
        <w:pStyle w:val="TextBodyIndent"/>
        <w:numPr>
          <w:ilvl w:val="1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grodzenia i pochodne                                                                      14.071.121,86 zł,</w:t>
      </w:r>
    </w:p>
    <w:p>
      <w:pPr>
        <w:pStyle w:val="TextBodyIndent"/>
        <w:numPr>
          <w:ilvl w:val="1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iązane z realizacją statutowych zadań                                                    4.237.084,73 zł,</w:t>
      </w:r>
    </w:p>
    <w:p>
      <w:pPr>
        <w:pStyle w:val="TextBodyIndent"/>
        <w:numPr>
          <w:ilvl w:val="1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acje</w:t>
        <w:tab/>
        <w:tab/>
        <w:tab/>
        <w:t xml:space="preserve">                                                                             1.713.953,81 zł, </w:t>
      </w:r>
    </w:p>
    <w:p>
      <w:pPr>
        <w:pStyle w:val="TextBodyIndent"/>
        <w:numPr>
          <w:ilvl w:val="1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czenia na rzecz osób fizycznych                                                           951.030,25 zł,</w:t>
      </w:r>
    </w:p>
    <w:p>
      <w:pPr>
        <w:pStyle w:val="TextBodyIndent"/>
        <w:numPr>
          <w:ilvl w:val="1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ogramy z udziałem środków zagranicznych                                       1.391.445,55 zł,</w:t>
      </w:r>
    </w:p>
    <w:p>
      <w:pPr>
        <w:pStyle w:val="TextBodyIndent"/>
        <w:numPr>
          <w:ilvl w:val="1"/>
          <w:numId w:val="15"/>
        </w:numPr>
        <w:spacing w:lineRule="auto" w:line="240"/>
        <w:rPr/>
      </w:pPr>
      <w:r>
        <w:rPr>
          <w:sz w:val="20"/>
          <w:szCs w:val="20"/>
        </w:rPr>
        <w:t>na obsługę długu powiatu                                                                              234.421,91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                                        </w:t>
      </w:r>
      <w:r>
        <w:rPr>
          <w:sz w:val="20"/>
          <w:u w:val="single"/>
        </w:rPr>
        <w:t xml:space="preserve">607.694,67 zł, co stanowi 5,75 % planu wydatków majątkowych, w tym: 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-    inwestycje i zakupy inwestycyjne                                                              607.694,67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obowiązan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Stan zobowiązań według tytułów dłużnych na dzień 30.06.2016 r., zgodnie ze sprawozdaniami Rb-Z wynosi </w:t>
      </w:r>
      <w:r>
        <w:rPr>
          <w:b/>
          <w:sz w:val="20"/>
        </w:rPr>
        <w:t>16.758.993,11</w:t>
      </w:r>
      <w:r>
        <w:rPr>
          <w:sz w:val="20"/>
        </w:rPr>
        <w:t xml:space="preserve"> zł,  w tym: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>
          <w:sz w:val="20"/>
        </w:rPr>
        <w:t xml:space="preserve">papiery wartościowe w kwocie </w:t>
      </w:r>
      <w:r>
        <w:rPr>
          <w:b/>
          <w:sz w:val="20"/>
        </w:rPr>
        <w:t>16.690.000,00 zł</w:t>
      </w:r>
      <w:r>
        <w:rPr>
          <w:sz w:val="20"/>
        </w:rPr>
        <w:t xml:space="preserve"> wyemitowane przez: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 Bank Ochrony Środowiska S.A. w Warszawie – 11.340.000,00 zł,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 PKO BP S.A. – 5.350.000,00 zł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umowa leasingowa na zakup samochodu służbowego – 68.993,11 zł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OCHODY I WYDATKI RACHUNKU DOCHODÓW WŁASNYCH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Zgodnie z Uchwałą Nr XXXIX/241/10 Rady Powiatu w Olecku z dnia 27 września 2010 roku w sprawie utworzenia wydzielonych rachunków dochodów w jednostkach budżetowych Powiatu Oleckiego, określenie źródeł dochodów i wydatków nimi finansowanych, zostały utworzone rachunki dochodów własnych w jednostkach oświatowych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Na podstawie w/w Uchwały takie rachunki w 2016 roku funkcjonowały w niżej wymienionych jednostkach budżetowych, tj. w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>Zespole Szkół Technicznych w Olecku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>Zespole Szkół Licealnych i Zawodowych w Olecku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>Ośrodku Szkolno – Wychowawczym dla Dzieci Głuchych w Oleck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ozostałe jednostki wymienione w Uchwale nie gromadziły dochodów na rachunku wydzielonym oraz nie dokonywały z niego wydatków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Uchwale określono źródła dochodów oraz kategorie wydatków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Źródłami dochodów są: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wpłaty za wyżywienie uczniów, nauczycieli i pracowników jednostki budżetowej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opłaty za wydawanie zaświadczeń i innych dokumentów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opłaty za usługi kserograficzne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opłaty za usługi kulinarne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e spadków, zapisów i darowizn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 odszkodowań za utracone lub uszkodzone mienie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odsetki od środków zgromadzonych na rachunku bankowym wyodrębnionym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Uzyskane dochody można przeznaczyć na: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</w:rPr>
      </w:pPr>
      <w:r>
        <w:rPr>
          <w:sz w:val="20"/>
        </w:rPr>
        <w:t>zakup artykułów żywnościowych do stołówki,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</w:rPr>
      </w:pPr>
      <w:r>
        <w:rPr>
          <w:sz w:val="20"/>
        </w:rPr>
        <w:t>zakup materiałów i wyposażenia,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</w:rPr>
      </w:pPr>
      <w:r>
        <w:rPr>
          <w:sz w:val="20"/>
        </w:rPr>
        <w:t>zakup usług remontowych, zakup usług pozostał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ie dochodów i wydatków w poszczególnych jednostkach przedstawia się następując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Zespół Szkół Technicznych w Olecku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dochody w 2016 roku w kwocie 105.385,00 zł, wykonano w kwocie 64.360,55 zł.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Dochody uzyskano z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płat za wyżywienie uczniów i pracowników w kwocie 64.360,55 z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w 2016 roku w kwocie 105.385,00 zł, wykonano w kwocie 60.251,69 zł.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Wydatków dokonano na: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>zakup materiałów i wyposażenia – 10.123,37 zł,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>zakup art. żywnościowych – 50.128,32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Zespół Szkół Licealnych i Zawodowych w Olecku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dochody w 2016 roku w kwocie 165.500,00 zł, wykonano w kwocie 83.980,63 zł.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Dochody uzyskano z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płaty za duplikaty świadectw i legitymacji – 368,40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płat za wyżywienie uczniów i pracowników w kwocie 77.980,87 zł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wpłaty na rzecz szkoły i internatu – 5.631,36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w 2016 roku w kwocie 165.500,00 zł, wykonano w kwocie 67.200,08 zł.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Wydatków dokonano na: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zakup siatki do piłki ręcznej – 330,00 zł,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 xml:space="preserve">zakup nasion trawy do ogródka „Zielona Klasa” – 581,91 zł, 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przewóz uczniów na Mistrzostwa Województwa Warmińsko-Mazurskiego SZS w Iławie – 400,00 zł,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zakup art. żywnościowych – 65.888,17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Ośrodek Szkolno-Wychowawczy dla Dzieci Głuchych w Olecku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dochody w 2016 roku w kwocie 37.400,00 zł, wykonano w kwocie 18.790,20 zł.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Dochody uzyskano z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płat za wyżywienie pracowników w kwocie 8.230,20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płaty i darowizny na rzecz szkoły i internatu – 10.560,00 z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w 2016 roku w kwocie 37.400,00 zł, wykonano w kwocie 8.775,08 zł.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Wydatków dokonano na: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zakup materiałów i wyposażenia – 3.784,14 zł,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zakup art. żywnościowych  – 4.990,94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porządził: Sylwia Syperowicz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Olecko, dnia 28.07.2016 r.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418" w:footer="284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867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cp:keywords/>
  <dc:language>en-US</dc:language>
  <cp:lastModifiedBy>Sylwia</cp:lastModifiedBy>
  <cp:lastPrinted>2016-08-03T10:42:00Z</cp:lastPrinted>
  <dcterms:modified xsi:type="dcterms:W3CDTF">2016-08-08T06:05:00Z</dcterms:modified>
  <cp:revision>655</cp:revision>
  <dc:subject/>
  <dc:title>Informacja o przebiegu wykonania budżetu powiatu za I półrocze 2015 r.</dc:title>
</cp:coreProperties>
</file>