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asadnien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one do regulaminu organizacyjnego Starostwa powiatowego w Olecku zmiany dotyczą dostosowania do zapisów ustawy o finansach publicznych i uregulowania kwestii powierzenia obowiązków Głównemu Księgowemu Starostwa Powia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4:00Z</dcterms:created>
  <dc:creator>Karina</dc:creator>
  <dc:description/>
  <cp:keywords/>
  <dc:language>en-US</dc:language>
  <cp:lastModifiedBy>Karina</cp:lastModifiedBy>
  <cp:lastPrinted>2016-07-07T09:05:00Z</cp:lastPrinted>
  <dcterms:modified xsi:type="dcterms:W3CDTF">2016-07-07T07:05:00Z</dcterms:modified>
  <cp:revision>2</cp:revision>
  <dc:subject/>
  <dc:title>Uzasadnienie </dc:title>
</cp:coreProperties>
</file>