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zasadnienie do uchwał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Dochody </w:t>
      </w:r>
      <w:r>
        <w:rPr/>
        <w:t>(zwiększenie per saldo 315.600,00z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iększenia w kwocie  315.600,00 zł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i Wojewody Warmińsko-Mazurskiego zgodnie z decyzją Nr FK 58/2016 z dnia </w:t>
        <w:br/>
        <w:t xml:space="preserve">27 kwietnia 2016 roku z przeznaczeniem na dofinansowanie zakupu nowości wydawniczych (książek niebędących podręcznikami) do bibliotek szkolnych i bibliotek pedagogicznych      z programu wieloletniego „Narodowy Program Rozwoju Czytelnictwa” – Priorytet 3          w kwocie </w:t>
      </w:r>
      <w:r>
        <w:rPr>
          <w:rFonts w:cs="Times New Roman" w:ascii="Times New Roman" w:hAnsi="Times New Roman"/>
          <w:b/>
          <w:sz w:val="24"/>
          <w:szCs w:val="24"/>
        </w:rPr>
        <w:t>20.600,00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cji Wojewody Warmińsko-Mazurskiego zgodnie z decyzją Nr FK 64/2016 z dnia </w:t>
        <w:br/>
        <w:t xml:space="preserve">29 kwietnia 2016 roku z przeznaczeniem na realizacje dodatku wychowawczego i dodatku do zryczałtowanej kwoty, wynikających ze zmiany przepisów ustawy o wspieraniu rodziny i systemie pieczy zastępczej wprowadzonych ustawą o pomocy państwa w wychowaniu dzieci w kwocie </w:t>
      </w:r>
      <w:r>
        <w:rPr>
          <w:rFonts w:cs="Times New Roman" w:ascii="Times New Roman" w:hAnsi="Times New Roman"/>
          <w:b/>
          <w:sz w:val="24"/>
          <w:szCs w:val="24"/>
        </w:rPr>
        <w:t>295.000,00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Wydatki (</w:t>
      </w:r>
      <w:r>
        <w:rPr/>
        <w:t>zwiększenie per saldo 315.600,00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ększenia w kwocie  315.600,00zł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ów Zespołu Szkół Technicznych  na dofinansowanie zakupu nowości wydawniczych (książek niebędących podręcznikami) do biblioteki szkolnej z programu wieloletniego „Narodowy Program Rozwoju Czytelnictwa” – Priorytet 3 w kwocie </w:t>
      </w:r>
      <w:r>
        <w:rPr>
          <w:rFonts w:cs="Times New Roman" w:ascii="Times New Roman" w:hAnsi="Times New Roman"/>
          <w:b/>
          <w:sz w:val="24"/>
          <w:szCs w:val="24"/>
        </w:rPr>
        <w:t>12.000,00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ów Ośrodka Szkolno-Wychowawczego dla Dzieci Głuchych na dofinansowanie zakupu nowości wydawniczych (książek niebędących podręcznikami) do biblioteki szkolnej z programu wieloletniego „Narodowy Program Rozwoju Czytelnictwa” – Priorytet 3           w kwocie </w:t>
      </w:r>
      <w:r>
        <w:rPr>
          <w:rFonts w:cs="Times New Roman" w:ascii="Times New Roman" w:hAnsi="Times New Roman"/>
          <w:b/>
          <w:sz w:val="24"/>
          <w:szCs w:val="24"/>
        </w:rPr>
        <w:t>4.000,00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ów Powiatowego Centrum Wspierania Edukacji na dofinansowanie zakupu nowości wydawniczych (książek niebędących podręcznikami) do biblioteki pedagogicznej                 z programu wieloletniego „Narodowy Program Rozwoju Czytelnictwa” – Priorytet 3            w kwocie </w:t>
      </w:r>
      <w:r>
        <w:rPr>
          <w:rFonts w:cs="Times New Roman" w:ascii="Times New Roman" w:hAnsi="Times New Roman"/>
          <w:b/>
          <w:sz w:val="24"/>
          <w:szCs w:val="24"/>
        </w:rPr>
        <w:t>4.600,00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ów Powiatowego Centrum Pomocy Rodzinie na realizację dodatku wychowawczego i dodatku do zryczałtowanej kwoty w kwocie </w:t>
      </w:r>
      <w:r>
        <w:rPr>
          <w:rFonts w:cs="Times New Roman" w:ascii="Times New Roman" w:hAnsi="Times New Roman"/>
          <w:b/>
          <w:sz w:val="24"/>
          <w:szCs w:val="24"/>
        </w:rPr>
        <w:t>295.000,0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: Sylwia Syperowicz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lecko, dnia 09.05.2016 r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38:00Z</dcterms:created>
  <dc:creator>SKARBNIK</dc:creator>
  <dc:description/>
  <cp:keywords/>
  <dc:language>en-US</dc:language>
  <cp:lastModifiedBy>Sylwia</cp:lastModifiedBy>
  <cp:lastPrinted>2016-05-09T09:08:00Z</cp:lastPrinted>
  <dcterms:modified xsi:type="dcterms:W3CDTF">2016-05-09T07:11:00Z</dcterms:modified>
  <cp:revision>273</cp:revision>
  <dc:subject/>
  <dc:title/>
</cp:coreProperties>
</file>