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Załącznik  Nr 1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do Uchwały Nr ......... /2016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rządu Powiatu w Olecku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z dnia 8 marca 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kandydata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</w:t>
      </w:r>
    </w:p>
    <w:p>
      <w:pPr>
        <w:pStyle w:val="Normal"/>
        <w:jc w:val="center"/>
        <w:rPr/>
      </w:pPr>
      <w:r>
        <w:rPr>
          <w:b/>
        </w:rPr>
        <w:t>ZESPOŁU SZKÓŁ TECHNICZNYCH ul. Zamkowa 2, 19-400 Olec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Do konkursu może przystąpić osoba, która spełnia wymagania określone w rozporządzeniu Ministra Edukacji Narodowej z dnia 27 października 2009r. w sprawie wymagań, jakim powinna odpowiadać osoba zajmująca stanowisko dyrektora oraz inne stanowisko kierownicze w poszczególnych typach publicznych szkół i rodzajach publicznych placówek (Dz. U. z 2009r. Nr 184, poz. 1436 z późn. zm.) oraz spełnia kryteria określone</w:t>
        <w:br/>
        <w:t xml:space="preserve">w rozporządzeniu Ministra Edukacji Narodowej z 12 marca 2009r. w sprawie szczegółowych kwalifikacji wymaganych od nauczycieli oraz określenia szkół i wypadków, w których można zatrudnić nauczycieli niemających wyższego wykształcenia lub ukończonego zakładu kształcenia nauczycieli (Dz. U. z 2015r. poz. 1264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ukończył studia magisterskie i posiada przygotowanie pedagogiczne oraz kwalifikacje do zajmowania stanowiska nauczyciela w danej placówc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ukończył studia wyższe lub studia podyplomowe z zakresu zarządzania albo kurs  kwalifikacyjny z zakresu zarządzania oświatą, prowadzony zgodnie z przepisami </w:t>
        <w:br/>
        <w:t>w sprawie placówek doskonalenia nauczyciel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posiada co najmniej pięcioletni staż pracy pedagogicznej na stanowisku nauczyciela </w:t>
        <w:br/>
        <w:t>lub pięcioletni staż pracy dydaktycznej na stanowisku nauczyciela akademicki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uzyskał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co najmniej dobrą ocenę pracy w okresie ostatnich pięciu lat pracy lub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pozytywną ocenę dorobku zawodowego w okresie ostatniego roku alb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w przypadku nauczyciela akademickiego – pozytywną ocenę pracy w okresie ostatnich czterech lat pracy w szkole wyższ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spacing w:before="0" w:after="120"/>
        <w:ind w:left="720" w:hanging="360"/>
        <w:jc w:val="both"/>
        <w:rPr/>
      </w:pPr>
      <w:r>
        <w:rPr/>
        <w:t>spełnia warunki zdrowotne niezbędne do wykonywania pracy na stanowisku kierowniczy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spacing w:before="0" w:after="120"/>
        <w:ind w:left="720" w:hanging="360"/>
        <w:jc w:val="both"/>
        <w:rPr/>
      </w:pPr>
      <w:r>
        <w:rPr/>
        <w:t xml:space="preserve">nie był karany karą dyscyplinarną, o której mowa w art. 76 ust. 1 ustawy z dnia </w:t>
        <w:br/>
        <w:t>26 stycznia 1982r. – Karta Nauczyciela (Dz. U. z 2014r., poz. 191), a w przypadku nauczyciela akademickiego – karą dyscyplinarną, o której mowa w art. 140 ust. 1 ustawy z dnia 27 lipca 2005r. – Prawo o szkolnictwie wyższym (Dz. U. z 2012r.,</w:t>
        <w:br/>
        <w:t>poz. 572 z późn. zm.), oraz nie toczy się przeciwko niemu postępowanie dyscyplinar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spacing w:before="0" w:after="120"/>
        <w:ind w:left="720" w:hanging="360"/>
        <w:jc w:val="both"/>
        <w:rPr/>
      </w:pPr>
      <w:r>
        <w:rPr/>
        <w:t>nie był skazany prawomocnym wyrokiem za umyślne przestępstwo lub umyślne przestępstwo skarbow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spacing w:before="0" w:after="120"/>
        <w:ind w:left="720" w:hanging="360"/>
        <w:jc w:val="both"/>
        <w:rPr/>
      </w:pPr>
      <w:r>
        <w:rPr/>
        <w:t>nie toczy się przeciwko niemu postępowanie o przestępstwo ścigane z oskarżenia publiczn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spacing w:before="0" w:after="120"/>
        <w:ind w:left="720" w:hanging="360"/>
        <w:jc w:val="both"/>
        <w:rPr/>
      </w:pPr>
      <w:r>
        <w:rPr/>
        <w:t xml:space="preserve">nie był karany zakazem pełnienia funkcji związanych z dysponowaniem środkami publicznymi, o którym mowa w art. 31 ust. 1 pkt 4 ustawy z dnia 17 grudnia 2004r. </w:t>
        <w:br/>
        <w:t xml:space="preserve">o odpowiedzialności za naruszenie dyscypliny finansów publicznych (Dz. U. z 2013r., poz. 168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spacing w:before="0" w:after="120"/>
        <w:ind w:left="720" w:hanging="360"/>
        <w:jc w:val="both"/>
        <w:rPr/>
      </w:pPr>
      <w:r>
        <w:rPr/>
        <w:t>Stanowisko dyrektora publicznych szkół: gimnazjum, zasadniczej szkoły zawodowej, technikum i szkoły policealnej, z wyjątkiem szkół specjalnych, może zajmować również nauczyciel mianowany lub dyplomowany, który ukończył studia pierwszego stopnia lub studia wyższe zawodowe i posiada przygotowanie pedagogiczne lub ukończył nauczycielskie kolegium języków obcych, posiada kwalifikacje do zajmowania stanowiska nauczyciela w danej szkole i spełnia wymagania określone w punkcie 1 ppkt 2-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spacing w:before="0" w:after="120"/>
        <w:ind w:left="720" w:hanging="360"/>
        <w:jc w:val="both"/>
        <w:rPr/>
      </w:pPr>
      <w:r>
        <w:rPr/>
        <w:t>Stanowisko dyrektora zespołu publicznych szkół i placówek może zajmować nauczyciel mianowany lub dyplomowany, który posiada kwalifikacje do zajmowania stanowiska nauczyciela w szkole lub placówce wchodzącej w skład zespołu, w której wymagania dotyczące kwalifikacji nauczycieli są najwyższe, oraz spełnia wymagania określone w § 1 pkt 2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 xml:space="preserve">Do konkursu może przystąpić osoba nie będąca nauczycielem, która spełnia łącznie następujące wymagania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posiada obywatelstwo polskie, z tym że wymóg ten nie dotyczy obywateli państw członkowskich Unii Europejskiej, państw członkowskich Europejskiego Porozumienia </w:t>
        <w:br/>
        <w:t xml:space="preserve">o Wolnym Handlu (EFTA) – stron umowy o Europejskim Obszarze Gospodarczym </w:t>
        <w:br/>
        <w:t>oraz Konfederacji Szwajcarski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ukończył/a studia magistersk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posiada co najmniej pięcioletni staż pracy, w tym co najmniej dwuletni staż pracy </w:t>
        <w:br/>
        <w:t>na stanowisku kierowniczy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ma pełną zdolność do czynności prawnych i korzysta z praw publiczn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nie toczy się przeciwko niej postępowanie o przestępstwo ścigane z oskarżenia publicznego lub postępowanie dyscyplinarne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spełnia wymagania określone w § 1 pkt 2, 5, 7 i 9 Rozporządzenia Ministra Edukacji Narodowej z dnia 27 października 2009r. w sprawie wymagań, jakim powinna odpowiadać osoba zajmująca stanowisko dyrektora oraz inne stanowisko kierownicze </w:t>
        <w:br/>
        <w:t xml:space="preserve">w poszczególnych typach publicznych szkół i rodzajach publicznych placówek </w:t>
        <w:br/>
        <w:t>(Dz. U. z 2009r. Nr 184, poz. 1436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/>
        <w:t>uzasadnienie przystąpienia do konkursu wraz z koncepcją funkcjonowania i rozwoju placów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/>
        <w:t>poświadczona przez kandydata za zgodność z oryginałem kopia dowodu osobistego lub innego dokumentu potwierdzającego tożsamość oraz poświadczającego obywatelstwo kandydat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/>
        <w:t>życiorys z opisem przebiegu pracy zawodowej zawierający w szczególności informację o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ab/>
        <w:t>- stażu pracy pedagogicznej w przypadku nauczyciela albo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ab/>
        <w:t>- stażu pracy dydaktycznej w przypadku nauczyciela akademickiego, albo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900" w:hanging="180"/>
        <w:jc w:val="both"/>
        <w:rPr/>
      </w:pPr>
      <w:r>
        <w:rPr/>
        <w:t xml:space="preserve">- stażu pracy, w tym stażu pracy na stanowisku kierowniczym - w przypadku osoby </w:t>
        <w:br/>
        <w:t>niebędącej nauczyciele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oryginały lub poświadczone przez kandydata za zgodność z oryginałem kopie dokumentów potwierdzających posiadanie wymaganego stażu pracy, o którym mowa </w:t>
        <w:br/>
        <w:t>w pkt. 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zaświadczenie lekarskie o braku przeciwwskazań zdrowotnych do wykonywania pracy na stanowisku kierowniczy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świadczenie, że kandydat nie był skazany prawomocnym wyrokiem za umyślne przestępstwo lub umyślne przestępstwo skarbow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oświadczenie, że kandydat nie był karany zakazem pełnienia funkcji związanych </w:t>
        <w:br/>
        <w:t xml:space="preserve">z dysponowaniem środkami publicznymi, o którym mowa w art. 31 ust. 1 pkt 4 ustawy z dnia 17 grudnia 2004r. o odpowiedzialności za naruszenie dyscypliny finansów publicznych (Dz. U. z 2013r., poz. 168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świadczenie o dopełnieniu obowiązku, o których mowa w art. 7 ust. 1 i ust. 3a ustawy z dnia 18 października 2006r. o ujawnieniu informacji o dokumentach organów bezpieczeństwa państwa z lat 1944-1990 oraz o treści tych dokumentów  (Dz. U. z 2013r., poz. 1388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ryginał lub 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ryginał lub 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oświadczenie, że kandydat nie był karany karą dyscyplinarną, o której mowa w art. 76 </w:t>
        <w:br/>
        <w:t xml:space="preserve">ust. 1 ustawy z dnia 26 stycznia 1982r. – Karta Nauczyciela (Dz. U. z 2014r., poz. 151 i 1198 z późn. zm.) lub w art. 140 ust. 1 ustawy z dnia 27 lipca 2005r. Prawo </w:t>
        <w:br/>
        <w:t>o szkolnictwie wyższym (Dz. U. z 2012r., poz. 572 z późn. zm.) – w przypadku nauczyciela i nauczyciela akademicki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świadczenie, że kandydat ma pełną zdolność do czynności prawnych i korzysta</w:t>
        <w:br/>
        <w:t>z pełni praw publicznych w przypadku osoby niebędącej nauczyciele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świadczenie, że kandydat wyraża zgodę na przetwarzanie danych osobowych zgodnie z ustawą z dnia 29 sierpnia 1997 r. o ochronie danych osobowych (Dz. U.</w:t>
        <w:br/>
        <w:t>z 2014r. poz. 1182 z późn. zm.) w celach przeprowadzenia konkursu na stanowisko dyrek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</w:rPr>
        <w:t xml:space="preserve">Oferty należy składać w zamkniętych kopertach </w:t>
      </w:r>
      <w:r>
        <w:rPr/>
        <w:t>z podanym adresem zwrotnym</w:t>
        <w:br/>
        <w:t xml:space="preserve">i dopiskiem </w:t>
      </w:r>
      <w:r>
        <w:rPr>
          <w:b/>
        </w:rPr>
        <w:t>„Konkurs na kandydata na stanowisko dyrektora Zespołu Szkół Technicznych w Olecku”</w:t>
      </w:r>
      <w:r>
        <w:rPr/>
        <w:t xml:space="preserve"> do kancelarii Starostwa Powiatowego w Olecku, 19-400 Olecko, ul. Kolejowa 32 </w:t>
      </w:r>
      <w:r>
        <w:rPr>
          <w:b/>
        </w:rPr>
        <w:t>w nieprzekraczalnym terminie do 31 marca 2016 r. do godz. 14:30 pokój Nr 22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</w:rPr>
        <w:t xml:space="preserve">Konkurs przeprowadzi komisja konkursowa powołana przez Zarząd Powiatu </w:t>
        <w:br/>
        <w:t xml:space="preserve"> w Olecku</w:t>
      </w:r>
      <w:r>
        <w:rPr/>
        <w:t>. O terminie i miejscu przeprowadzenia postępowania konkursowego kandydaci zostaną powiadomieni pisem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2:00Z</dcterms:created>
  <dc:creator>W.Oświaty</dc:creator>
  <dc:description/>
  <cp:keywords/>
  <dc:language>en-US</dc:language>
  <cp:lastModifiedBy>Karina</cp:lastModifiedBy>
  <cp:lastPrinted>2016-03-04T09:40:00Z</cp:lastPrinted>
  <dcterms:modified xsi:type="dcterms:W3CDTF">2016-03-04T08:40:00Z</dcterms:modified>
  <cp:revision>41</cp:revision>
  <dc:subject/>
  <dc:title>Nasz znak: EK</dc:title>
</cp:coreProperties>
</file>