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Załącznik Nr 1 do Uchwały Zarządu Powiatu Nr 75/2015 z dnia 9 listopada 2015 r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........../…./….</w:t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Powiatu w Olecku</w:t>
        <w:br/>
        <w:t>z dnia ......................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sprawie uchwalenia Wieloletniej Prognozy Finansowej Powiatu Oleckiego</w:t>
        <w:br/>
        <w:t>na lata 2016–2027</w:t>
      </w:r>
    </w:p>
    <w:p>
      <w:pPr>
        <w:pStyle w:val="ZalB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5 czerwca 1998 r. o samorządzie powiatowym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5 r., poz. 1445</w:t>
      </w:r>
      <w:r>
        <w:rPr>
          <w:rFonts w:cs="Times New Roman" w:ascii="Times New Roman" w:hAnsi="Times New Roman"/>
          <w:sz w:val="24"/>
          <w:szCs w:val="24"/>
        </w:rPr>
        <w:t>) oraz art. 226, art. 227, art. 228, art. 230 ust. 6 i art. 243 ustawy    z dnia 27 sierpnia 2009 r. o finansach publicznych 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3 r., poz. 885, 938 i 1646,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2014 r., poz. 379, 911, 1146, 1626 i 1877 oraz  z 2015 r., poz. 238, 532, 1117, 1130, 1190, 1358 i 15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Powiatu w Olecku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Powiatu na lata 2016–2027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az przedsięwzięć realizowanych w latach 2016 - 20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ażnia się Zarząd Powiatu w Olecku do zaciągania zobowiązań związanych z realizacją przedsięwzięć, określonych w załączniku nr 2.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Upoważnia się Zarząd Powiatu w Oleck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Upoważnia się Zarząd Powiatu w Olecku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a upraw</w:t>
      </w:r>
      <w:r>
        <w:rPr>
          <w:rFonts w:cs="Times New Roman" w:ascii="Times New Roman" w:hAnsi="Times New Roman"/>
          <w:sz w:val="24"/>
          <w:szCs w:val="24"/>
        </w:rPr>
        <w:t>nień kierownikom jednostek organizacyjnych powiatu do zaciągania zobowiązań, związanych z realizacją przedsięwzięć, określonych w załączniku nr 2,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uprawnień kierownikom jednostek organizacyjnych powiatu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Paragraf"/>
        <w:spacing w:lineRule="auto" w:line="360"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ci moc uchwała Nr IV/19/2015 Rady Powiatu w Olecku z dnia 23 stycznia 2015 roku       w sprawie uchwalenia Wieloletniej Prognozy Finansowej Powiatu Oleckiego na lata 2015-2023 wraz ze zmianam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Olecku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</w:rPr>
      </w:pPr>
      <w:r>
        <w:rPr/>
        <w:t xml:space="preserve">Uchwała wchodzi w życie z dniem 1 stycznia 2016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cp:keywords/>
  <dc:language>en-US</dc:language>
  <cp:lastModifiedBy>Karina</cp:lastModifiedBy>
  <cp:lastPrinted>2015-11-10T07:58:00Z</cp:lastPrinted>
  <dcterms:modified xsi:type="dcterms:W3CDTF">2015-11-10T06:59:00Z</dcterms:modified>
  <cp:revision>50</cp:revision>
  <dc:subject/>
  <dc:title/>
</cp:coreProperties>
</file>