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Załącznik Nr 1 do Uchwały Zarządu Powiatu Nr 259/2014 z dnia 14 listopada 2014 r.</w:t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CenterBol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chwała Nr ........../…./….</w:t>
      </w:r>
    </w:p>
    <w:p>
      <w:pPr>
        <w:pStyle w:val="ZalCenterBol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ady Powiatu w Olecku</w:t>
        <w:br/>
        <w:t>z dnia .......................</w:t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 sprawie uchwalenia Wieloletniej Prognozy Finansowej Powiatu Oleckiego</w:t>
        <w:br/>
        <w:t>na lata 2015–2023</w:t>
      </w:r>
    </w:p>
    <w:p>
      <w:pPr>
        <w:pStyle w:val="ZalB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2 pkt 11 ustawy z dnia 5 czerwca 1998 r. o samorządzie powiatowym 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z. U. z 2013 r., poz. 595 i 645 oraz z 2014 r., poz. 379 i 1072</w:t>
      </w:r>
      <w:r>
        <w:rPr>
          <w:rFonts w:cs="Times New Roman" w:ascii="Times New Roman" w:hAnsi="Times New Roman"/>
          <w:sz w:val="24"/>
          <w:szCs w:val="24"/>
        </w:rPr>
        <w:t>) oraz art. 226, art. 227,       art. 228, art. 230 ust. 6 i art. 243 ustawy z dnia 27 sierpnia 2009 r. o finansach publicznych   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13 r., poz. 885, 938 i 1646 oraz z 2014 r., poz. 379, 911 i 114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ZalBT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ZalB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a Powiatu w Olecku uchwala, co następuje: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letnią Prognozę Finansową Powiatu na lata 2015–2023</w:t>
      </w:r>
      <w:r>
        <w:rPr>
          <w:rFonts w:cs="Times New Roman" w:ascii="Times New Roman" w:hAnsi="Times New Roman"/>
          <w:color w:val="000000"/>
          <w:sz w:val="24"/>
          <w:szCs w:val="24"/>
        </w:rPr>
        <w:t>, zgodnie z załącznikiem nr 1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ZalBT6mm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Wykaz przedsięwzięć realizowanych w latach 2015 - 201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godnie z załącznikiem nr 2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ZalBT6mm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poważnia się Zarząd Powiatu w Olecku do zaciągania zobowiązań związanych z realizacją przedsięwzięć, określonych w załączniku nr 2.</w:t>
      </w:r>
    </w:p>
    <w:p>
      <w:pPr>
        <w:pStyle w:val="ZalBT6mm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Upoważnia się Zarząd Powiatu w Olecku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ZalBT6mm"/>
        <w:tabs>
          <w:tab w:val="clear" w:pos="9072"/>
          <w:tab w:val="right" w:pos="0" w:leader="dot"/>
        </w:tabs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Upoważnia się Zarząd Powiatu w Olecku do: </w:t>
      </w:r>
    </w:p>
    <w:p>
      <w:pPr>
        <w:pStyle w:val="ZalBT6mm"/>
        <w:numPr>
          <w:ilvl w:val="0"/>
          <w:numId w:val="1"/>
        </w:numPr>
        <w:tabs>
          <w:tab w:val="clear" w:pos="9072"/>
          <w:tab w:val="right" w:pos="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ania upraw</w:t>
      </w:r>
      <w:r>
        <w:rPr>
          <w:rFonts w:cs="Times New Roman" w:ascii="Times New Roman" w:hAnsi="Times New Roman"/>
          <w:sz w:val="24"/>
          <w:szCs w:val="24"/>
        </w:rPr>
        <w:t>nień kierownikom jednostek organizacyjnych powiatu do zaciągania zobowiązań, związanych z realizacją przedsięwzięć, określonych w załączniku nr 2,</w:t>
      </w:r>
    </w:p>
    <w:p>
      <w:pPr>
        <w:pStyle w:val="ZalBT6mm"/>
        <w:numPr>
          <w:ilvl w:val="0"/>
          <w:numId w:val="1"/>
        </w:numPr>
        <w:tabs>
          <w:tab w:val="clear" w:pos="9072"/>
          <w:tab w:val="right" w:pos="0" w:leader="dot"/>
        </w:tabs>
        <w:spacing w:lineRule="auto" w:line="36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uprawnień kierownikom jednostek organizacyjnych powiatu do zaciągania zobowiązań z tytułu umów, których realizacja w roku budżetowym i w 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ZalParagraf"/>
        <w:spacing w:lineRule="auto" w:line="360" w:before="0" w:after="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raci moc uchwała Nr XXXVI/244/2013 Rady Powiatu w Olecku z dnia 30 grudnia 2013 roku w sprawie uchwalenia Wieloletniej Prognozy Finansowej Powiatu Oleckiego na lata 2014-2023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ZalBT6mm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 w Olecku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color w:val="000000"/>
        </w:rPr>
      </w:pPr>
      <w:r>
        <w:rPr/>
        <w:t xml:space="preserve">Uchwała wchodzi w życie z dniem 1 stycznia 2015 rok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Rady Powiatu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</w:t>
      </w:r>
      <w:r>
        <w:rPr/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0:00Z</dcterms:created>
  <dc:creator>Janusz Facon</dc:creator>
  <dc:description/>
  <cp:keywords/>
  <dc:language>en-US</dc:language>
  <cp:lastModifiedBy>Karina</cp:lastModifiedBy>
  <cp:lastPrinted>2014-11-13T10:23:00Z</cp:lastPrinted>
  <dcterms:modified xsi:type="dcterms:W3CDTF">2014-11-13T09:23:00Z</dcterms:modified>
  <cp:revision>47</cp:revision>
  <dc:subject/>
  <dc:title/>
</cp:coreProperties>
</file>