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10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7 listopada 2014r. 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 xml:space="preserve">Krzysztof Locman – Członek Zarządu;  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 xml:space="preserve">Dariusz Kozłowski – Dyrektor Powiatowego Zarządu Dróg w Olecku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i 2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720" w:right="-58" w:hanging="720"/>
        <w:jc w:val="both"/>
        <w:rPr/>
      </w:pPr>
      <w:r>
        <w:rPr>
          <w:sz w:val="20"/>
          <w:szCs w:val="20"/>
        </w:rPr>
        <w:t xml:space="preserve">Realizacja wniosków i postanowień z 20 października 2014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right="-200" w:hanging="72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right="-20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right="-200" w:hanging="720"/>
        <w:jc w:val="both"/>
        <w:rPr/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right="-200" w:hanging="720"/>
        <w:jc w:val="both"/>
        <w:rPr/>
      </w:pPr>
      <w:r>
        <w:rPr>
          <w:sz w:val="20"/>
          <w:szCs w:val="20"/>
        </w:rPr>
        <w:t xml:space="preserve">Przyjęcie protokołu z posiedzenia Zarządu Powiatu z 20 październik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20 październik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uzyskano informację z Ministerstwa Infrastruktury</w:t>
        <w:br/>
        <w:t xml:space="preserve">o możliwości pozyskania środków na budowę dróg z dofinansowaniem do 50%. W grę wchodzą tylko te drogi, które mają aktualne pozwolenia na budowę. W powiecie aktualne pozwolenia na budowę mają dwie drogi: Dunajek-Świetajno i ulica Żeromskiego w Olecku. Gmina Świętajno pismem znak: GK.7021.7.22.2014 z dnia 4.11.2014r. poinformowała, że na rok 2015 zabezpieczy środki finansowe na wykonanie przedmiotowej inwestycji.  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i/>
        </w:rPr>
        <w:t>Na posiedzenie Zarządu przybył Dyrektor Powiatowego Zarządu Dróg w Olecku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PZD poinformował, że jest to odcinek od drogi wojewódzkiej do mostu przed szkołą w Świętajnie (ok. 3 km długości). W ramach realizacji inwestycji wykonany byłby ciąg pieszy i rowerowy, 2 zatoki autobusowe i przebudowa kilku przepustów. Na bazie istniejącej nawierzchni położona byłaby warstwa wyrównawcza 27 cm i  warstwa ścieralna 5 cm, co pozwoli na obciążenie do 6 ton na 1 oś. Do końca lutego 2015r. można składać wnioski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zapytał czy nacisk na 1 oś do 6 ton to dużo czy mało?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ZD odpowiedział, że jest to sporo.</w:t>
      </w:r>
    </w:p>
    <w:p>
      <w:pPr>
        <w:pStyle w:val="Normal"/>
        <w:spacing w:before="0" w:after="120"/>
        <w:jc w:val="both"/>
        <w:rPr/>
      </w:pPr>
      <w:r>
        <w:rPr/>
        <w:t xml:space="preserve">Dyrektor dodał, że całkowity koszt inwestycji wynosi 3.123.384 zł (dofinansowanie do 50%). </w:t>
      </w:r>
    </w:p>
    <w:p>
      <w:pPr>
        <w:pStyle w:val="Normal"/>
        <w:spacing w:before="0" w:after="120"/>
        <w:jc w:val="both"/>
        <w:rPr/>
      </w:pPr>
      <w:r>
        <w:rPr/>
        <w:tab/>
        <w:t>Członek Zarządu Marian Świerszcz zapytał jaki jest koszt wykonania ulicy Żeromskiego w Olecku?</w:t>
      </w:r>
    </w:p>
    <w:p>
      <w:pPr>
        <w:pStyle w:val="Normal"/>
        <w:spacing w:before="0" w:after="120"/>
        <w:jc w:val="both"/>
        <w:rPr/>
      </w:pPr>
      <w:r>
        <w:rPr/>
        <w:tab/>
        <w:t>Dyrektor PZD odpowiedział, że ok. 1,8 mln. zł (przebudowa całościowa wraz</w:t>
        <w:br/>
        <w:t>z budową chodników, częściową instalacją burzową, wykonanie wjazdów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dodał, że z rezerwy budżetowej pierwszeństwo w realizacji mają mosty, drogi zabytkowe i historyczne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Krzysztof Locman powiedział, że droga Dunajek-Świętajno wymaga bezwzględnego remontu i jest bardziej komunikacyjną drogą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yrektor PZD opuścił obrady Zarządu</w:t>
      </w:r>
    </w:p>
    <w:p>
      <w:pPr>
        <w:pStyle w:val="Normal"/>
        <w:spacing w:before="0" w:after="120"/>
        <w:jc w:val="both"/>
        <w:rPr/>
      </w:pPr>
      <w:r>
        <w:rPr/>
        <w:tab/>
        <w:t>W tym miejscu Członek Zarządu Krzysztof Locman poinformował, że droga</w:t>
        <w:br/>
        <w:t xml:space="preserve">w miejscowości Szarejki nie będzie realizowana.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tarosta przedstawił pisma i wnioski skierowane do Zarządu Powiat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ismem Komendy Powiatowej Policji</w:t>
      </w:r>
      <w:r>
        <w:rPr/>
        <w:t xml:space="preserve"> w Olecku znak:</w:t>
        <w:br/>
        <w:t>Pr-8601/8192/14 z 16.10.2014r.  w zakresie dodatkowego progu zwalniającego na</w:t>
        <w:br/>
        <w:t xml:space="preserve">ul. Kościuszki w Olecku </w:t>
      </w:r>
      <w:r>
        <w:rPr>
          <w:i/>
          <w:sz w:val="20"/>
          <w:szCs w:val="20"/>
        </w:rPr>
        <w:t>– pismo stanowi załącznik nr 3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 dokonaniu analizy zdarzeń drogowych zaistniałych w okresie 4 lat należy stwierdzić,</w:t>
        <w:br/>
        <w:t xml:space="preserve">iż lokalizacja progu zwalniającego na odcinku ulicy Kościuszki od sklepu państwa Kielich do skrzyżowania z ulicą Batorego jest bezcelowa, ponieważ nie będzie miała wpływu na poprawę bezpieczeństwa w ruchu drogowym w tym rejonie, gdyż gro zdarzeń miało miejsce w rejonie samego sklepu bądź na skrzyżowaniu z ulicą Targową i Nocznickiego.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ismem Wójta Gminy Świętajno</w:t>
      </w:r>
      <w:r>
        <w:rPr/>
        <w:t xml:space="preserve"> znak: GK.7021.7.22.2014 z 04.11.2014r. będące odpowiedzią na pismo w sprawie ujęcia</w:t>
        <w:br/>
        <w:t xml:space="preserve">w projekcie budżetu Gminy na rok 2015 środków w kwocie 800 tys. zł jako wkład własny w przebudowę drogi powiatowej Nr 1816N na odcinku Dunajek-Świętajno. Wójt zapewniła, że Gmina zabezpieczy środki finansowe na przedmiotową przebudowę </w:t>
      </w:r>
      <w:r>
        <w:rPr>
          <w:i/>
          <w:sz w:val="20"/>
          <w:szCs w:val="20"/>
        </w:rPr>
        <w:t>– pismo stanowi załącznik nr 4 do niniejszego protokołu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Głównego księgowego PZD w Olecku znak: PZD.II.031/16/14</w:t>
        <w:br/>
        <w:t xml:space="preserve">z 23.10.2014r. w sprawie przyznania nagrody Dyrektorowi Powiatowego Zarządu Dróg w Olecku Panu Dariuszowi Kozłowskiemu. W budżecie PZD zostały zabezpieczone środki na nagrody dla Dyrektora oraz pracowników </w:t>
      </w:r>
      <w:r>
        <w:rPr>
          <w:i/>
          <w:sz w:val="20"/>
          <w:szCs w:val="20"/>
        </w:rPr>
        <w:t>– wniosek stanowi załącznik nr 5 do niniejszeg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zaproponował przyznanie nagrody w wysokości 5.000 zł uzasadniając tym, że Dyrektor jest zaangażowany w pisanie projektów drogowych finansowanych z RPO i budżetu państwa. Ponadto Dyrektor prawidłowo realizuje zadanie</w:t>
        <w:br/>
        <w:t xml:space="preserve">w zakresie remontu i utrzymania dróg powiatowych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, przeciw-1 </w:t>
      </w:r>
      <w:r>
        <w:rPr>
          <w:b/>
        </w:rPr>
        <w:t xml:space="preserve">przyznał nagrodę Dyrektorowi Powiatowego Zarządu Dróg w Olecku w wysokości 5.000 z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zawarcia porozumienia pomiędzy Gminą Olecko, a Powiatem Oleckim w sprawie ustalenia zasad prowadzenia zajęć religii Kościoła Bożego w Chrystusie w Olecku w pozaszkolnym punkcie katechetycznym dla uczniów z terenu Powiatu Oleckiego </w:t>
      </w:r>
      <w:r>
        <w:rPr>
          <w:i/>
          <w:sz w:val="20"/>
          <w:szCs w:val="20"/>
        </w:rPr>
        <w:t>– wniosek stanowi załącznik nr 6 do niniejszego protokołu.</w:t>
      </w:r>
    </w:p>
    <w:p>
      <w:pPr>
        <w:pStyle w:val="Normal"/>
        <w:spacing w:before="0" w:after="120"/>
        <w:jc w:val="both"/>
        <w:rPr/>
      </w:pPr>
      <w:r>
        <w:rPr/>
        <w:t>Wydział poinformował, że na lekcje religii prowadzone przez Zbór w Olecku Kościoła Bożego w Chrystusie rodzice w roku szkolnym 2014/2015 zgłosili trzech uczniów, w tym</w:t>
        <w:br/>
        <w:t>1 uczeń ZSLiZ w Olecku. W tym roku szkolnym obowiązek organizacji lekcji religii</w:t>
        <w:br/>
        <w:t xml:space="preserve">w/w wyznania przejęła Gmina Olecko. Nauka religii odbywać się będzie w Pozaszkolnym Punkcie Katechetycznym Kościoła Bożego w Chrystusie w Olecku przy ul. Armii Krajowej 18. Nauczyciel religii został zatrudniony przez Szkołę Podstawową Nr 3 w Olecku. Powiat Olecki zobowiązuje się partycypować w kosztach organizowania nauczania w/w religii poprzez zawarcie Porozumienia z Gminą Olecko na pokrycie 33,3333% kosztów zatrudnienia nauczyciela w roku szkolnym 2014/2015 tj. kwoty 1.829,18 zł (w tym 609,73 zł w 2014r., 1.219,45 zł w 2015r. środki zabezpieczono w budżecie Powiatu). Zapewnienie nauczania lekcji religii jest obowiązkiem ustawowym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dpisał w/w porozumien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Zespołu Szkół Licealnych i Zawodowych w Olecku znak: ZSLiZ/1447/2014 z 30.10.2014r. w sprawie przyznania nagrody Starosty Oleckiego „Perła Powiatu Oleckiego” dla Wojciecha Lubereckiego ucznia kształcącego się</w:t>
        <w:br/>
        <w:t xml:space="preserve">w Technikum Nr 1 w zawodzie technik logistyk.  </w:t>
      </w:r>
    </w:p>
    <w:p>
      <w:pPr>
        <w:pStyle w:val="Normal"/>
        <w:spacing w:before="0" w:after="120"/>
        <w:jc w:val="both"/>
        <w:rPr/>
      </w:pPr>
      <w:r>
        <w:rPr/>
        <w:t>Wydział Edukacji (…) poinformował, że w wyniku przeprowadzonej analizy formalnej złożonej dokumentacji stwierdzono, że wniosek przez Dyrektora szkoły jest zgodny</w:t>
        <w:br/>
        <w:t>z Lokalnym Programem Wspierania Edukacji Uzdolnionych Dzieci i Młodzieży w szkołach, dla których Organem Prowadzącym jest Powiat Olecki. Przedstawiona dokumentacja spełnia kryteria przyznania nagrody za wybitne osiągnięcia sportowe, a termin złożenia wniosku</w:t>
        <w:br/>
        <w:t>o przyznanie nagrody został zachowany. Ponadto uczeń odznacza się wzorowym zachowaniem, uzyskuje wysokie wyniki w nauce a także angażuje się w życie placówki</w:t>
        <w:br/>
        <w:t>i różne inicjatywy kulturalne oraz społeczne. W budżecie powiatu na rok 2014 zabezpieczono na ten cel środki finansowe w wysokości 6.000 zł. W tym roku budżetowym przyznano</w:t>
        <w:br/>
        <w:t xml:space="preserve">3 nagrody o łączonej wartości 4.500 zł, wartość pozostałych środków wynosi 1.500 zł. 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odłożył rozpatrzenie w/w wniosku na kolejne posiedzenie Zarządu - 14.11.2014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Zespołu Szkół Licealnych i Zawodowych w Olecku znak: ZSLiZ/1391/2014 z 17.10.2014r. w sprawie podziału klasy pierwszej kształcącej</w:t>
        <w:br/>
        <w:t xml:space="preserve">w zawodach technik hotelarstwa, technik żywienia i usług gastronomicznych, technik architektury  krajobrazu na dwa oddziały </w:t>
      </w:r>
      <w:r>
        <w:rPr>
          <w:i/>
          <w:sz w:val="20"/>
          <w:szCs w:val="20"/>
        </w:rPr>
        <w:t>– wniosek stanowi załącznik nr 7 do niniejszego protokołu.</w:t>
      </w:r>
    </w:p>
    <w:p>
      <w:pPr>
        <w:pStyle w:val="Normal"/>
        <w:spacing w:before="0" w:after="120"/>
        <w:jc w:val="both"/>
        <w:rPr/>
      </w:pPr>
      <w:r>
        <w:rPr/>
        <w:t>Dyrektor wyjaśniła, iż Rada Rodziców ZSLiZ wystąpiła do dyrektora z wnioskiem o podział klasy 1tgh na dwa oddziały. W uzasadnieniu rodzice domagają się wskazanej zmiany</w:t>
        <w:br/>
        <w:t xml:space="preserve">z powodu zbyt licznej klasy, które według danych z 16.10.2014r. liczy 42 uczniów. Rodzice wyrazili obawę co do efektywności nauczania w tak licznym oddziale oraz sukcesów uczniów na egzaminie maturalnym. </w:t>
      </w:r>
    </w:p>
    <w:p>
      <w:pPr>
        <w:pStyle w:val="Normal"/>
        <w:spacing w:before="0" w:after="120"/>
        <w:jc w:val="both"/>
        <w:rPr/>
      </w:pPr>
      <w:r>
        <w:rPr/>
        <w:t xml:space="preserve">Z kalkulacji kosztów wynika, że reorganizacja pracy szkoły będzie wymagała dodatkowych środków w wysokości 16.248,40 zł, ponieważ zajęcia zawodowe, które stanowią ok. 44% wszystkich godzin zaplanowanych w szkolnym planie nauczania realizowane są w podziale na grupy według kierunków kształcenia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wniosek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Zarząd </w:t>
      </w:r>
      <w:r>
        <w:rPr>
          <w:b/>
          <w:bCs/>
        </w:rPr>
        <w:t xml:space="preserve">wyraził zgodę na podział </w:t>
      </w:r>
      <w:r>
        <w:rPr>
          <w:b/>
        </w:rPr>
        <w:t xml:space="preserve">klasy pierwszej </w:t>
      </w:r>
      <w:r>
        <w:rPr/>
        <w:t xml:space="preserve">kształcącej w zawodach technik hotelarstwa, technik żywienia i usług gastronomicznych, technik architektury  krajobrazu na dwa oddział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Pana Eugeniusza Węglickiego zam. Świętajno z 8.10.2014r. w sprawie zakupu części pasa drogowego oznaczonego nr geod. 203/8 położonego</w:t>
        <w:br/>
        <w:t xml:space="preserve">w miejscowości Świętajno </w:t>
      </w:r>
      <w:r>
        <w:rPr>
          <w:i/>
          <w:sz w:val="20"/>
          <w:szCs w:val="20"/>
        </w:rPr>
        <w:t>– wniosek stanowi załącznik nr 8 do niniejszego protokołu.</w:t>
      </w:r>
    </w:p>
    <w:p>
      <w:pPr>
        <w:pStyle w:val="Normal"/>
        <w:spacing w:before="0" w:after="120"/>
        <w:jc w:val="both"/>
        <w:rPr/>
      </w:pPr>
      <w:r>
        <w:rPr/>
        <w:t xml:space="preserve">Powiatowy Zarząd Dróg w Olecku pismem znak: PZD.III.411.14/2014 z 23.10.2014r. pozytywnie zaopiniował wyłączenie części działki oznaczonej nr geod. 203/8 obręb Świętajno stanowiącej pas drogi powiatowej nr 1816N Dunajek-Świetajno-Olecko w miejscowości Świętajno i zbycie jej na rzecz właściciela zabudowanej działki oznaczonej nr 215/3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poinformował, że na części powyższej działki znajduje się część budynku handlowego należącego do wnioskodawcy. Dlatego też wydział proponuje wykonanie podziału i sprzedaż powyższej nieruchomości w trybie bezprzetargowym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podział i sprzedaż części pasa drogowego</w:t>
      </w:r>
      <w:r>
        <w:rPr/>
        <w:t xml:space="preserve">  oznaczonego nr geod. 203/8 położonego w miejscowości Świętajno w trybie bezprzetargow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zawiadomieniem</w:t>
      </w:r>
      <w:r>
        <w:rPr/>
        <w:t xml:space="preserve"> Prokuratury Rejonowej w Olecku</w:t>
        <w:br/>
        <w:t xml:space="preserve">o przesłaniu aktu oskarżenia przeciwko Małgorzacie B. Jasińskiej </w:t>
      </w:r>
      <w:r>
        <w:rPr>
          <w:i/>
          <w:sz w:val="20"/>
          <w:szCs w:val="20"/>
        </w:rPr>
        <w:t>– dokumentacja</w:t>
        <w:br/>
        <w:t>w sprawie stanowi załącznik nr 9 do niniejszeg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poinformował, że w dniu 15 października 2014r. została podpisana </w:t>
      </w:r>
      <w:r>
        <w:rPr>
          <w:b/>
        </w:rPr>
        <w:t xml:space="preserve">umowa partnerska do realizacji strategii Rozwoju Społeczno-Gospodarczego Obszaru Eko Szlaku Łaźnej Strugi </w:t>
      </w:r>
      <w:r>
        <w:rPr>
          <w:i/>
          <w:sz w:val="20"/>
          <w:szCs w:val="20"/>
        </w:rPr>
        <w:t>– wzór umowy stanowi załącznik nr 10 do niniejszego protokołu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Celem partnerstwa jest zintegrowanie działań samorządów lokalnych, organizacji pozarządowych przedsiębiorców oraz innych podmiotów działających na rzecz rozwoju społeczno-gospodarczego obszaru Eko Szlaku Łaźnej Strugi jako obszaru turystycznego o uznanej marce, gdzie realizatorzy stosują się do zasady zrównoważonego rozwoju, z wykorzystaniem miejscowych zasobów,  poszanowaniem środowiska naturalnego i kulturow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Komunikacji i Transportu w/m w sprawie </w:t>
      </w:r>
      <w:r>
        <w:rPr>
          <w:rStyle w:val="StrongEmphasis"/>
          <w:b w:val="false"/>
        </w:rPr>
        <w:t xml:space="preserve">trybu wyboru podmiotu, z którym Powiat Olecki zawrze umowę na dostawy tablic rejestracyjnych na lata 2015 – 2017.  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Z dniem 31.12.2014r. wygasa umowa zawarta dnia 30.12.2011r. między Powiatem Oleckim</w:t>
        <w:br/>
        <w:t>i firmą EUROTAB Sp. z o.o. w Warszawie na wykonanie i dostarczanie do Starostwa Powiatowego w Olecku tablic rejestracyjnych. Całkowita wartość zamówienia określona</w:t>
        <w:br/>
        <w:t>w umowie szacowana była na 89.952 zł brutto. Na podstawie danych pozyskanych</w:t>
        <w:br/>
        <w:t>z Wydziału Finansowego Starostwa ustalono, że do dnia 22.10.2014r. z tytułu opłacenia faktur wystawionych przez EUROTAB za wykonanie tablic rejestracyjnych w ramach wymienionej we wstępie umowy wydatkowano 73 652, 34 zł brutto. Szacuje się zatem, że całkowita wartość wynagrodzenia wykonawcy w okresie trwania umowy określona została właściwie, co oznacza że zamówienia tablic rejestracyjnych będą mogły następować na podstawie tej umowy jeszcze w listopadzie i grudniu 2014 roku. Biorąc pod uwagę powyższe oraz wstępna orientację co do obecnie stosowanych przez producentów cen za tablice rejestracyjne, stosownie do przepisu art. 32 ustawy z dnia 29 stycznia 2004r. – Prawo zamówień publicznych (Dz. U. z 2013r. poz. 907 ze zm.)  ustalono wartość zamówienia  dla umowy, która zostanie zawarta z przyszłym producentem na  okres od stycznia 2015 do grudnia 2017 (trzy lata). Stwierdzając, że coroczna  ilość rejestrowanych pojazdów  wskazuje na stabilizację  zapotrzebowania na tablice rejestracyjne zakładam , że kwota 90 000 zł</w:t>
        <w:br/>
        <w:t>(brutto) stanowiąca wynagrodzenie wykonawcy za tablice rejestracyjne w latach 2015 – 2017  jest właściwie oszacowana. Zgodnie z art. 32 ustawy – Prawo zamówień publicznych, podstawą ustalenia wartości zamówienia jest całkowite szacunkowe wynagrodzenie wykonawcy, bez podatku od towarów i usług, ustalone przez zamawiającego z należytą starannością. Zakłada się zatem , że wartość zamówienia   określona zgodnie z  cytowanym przepisem  wyniesie  69300 zł (netto). W myśl art. 4 pkt 8 ustawy - Prawo zamówień publicznych, ustawy nie stosuje się do zamówień i konkursów, których wartość nie przekracza wyrażonej w złotych równowartości kwoty 30 000 euro. Według rozporządzenie Prezesa Rady Ministrów z dnia 23 grudnia 2013r. w sprawie średniego  kursu złotego</w:t>
        <w:br/>
        <w:t>w stosunku do euro stanowiącego podstawę przeliczania wartości zamówień publicznych, średni kurs złotego w stosunku do euro stanowiący podstawę przeliczania wartości zamówień publicznych  wynosi 4,2249.  Ustalono zatem, że wartość zamówienia w euro wyniesie</w:t>
        <w:br/>
        <w:t>16 402 euro, co stanowi nieco ponad 50%  kwoty wyłączonej z przepisów ustawy – Prawo zamówień publicznych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odłożył rozpatrzenie w/w wniosku na kolejne posiedzenie Zarządu - 14.11.2014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jął protokół PT</w:t>
      </w:r>
      <w:r>
        <w:rPr/>
        <w:t xml:space="preserve"> przekazania środka trwałego dla Gminy Wieliczki – droga Kleszczewo-Puchówka o wartości 230.850,00 zł. Grunty stanowiące drogę powiatową nr 1840N Jelitki-Kleszczewo-Puchówka na odcinku Kleszczewo-Puchówka o powierzchni 2,5650 h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osta poinformował, że trwa procedura w znalezieniu mieszkania zastępczego</w:t>
        <w:br/>
        <w:t>w którym mogłaby zamieszkać czteroosobowa rodzina Państwa Kolant. Państwo Kolant poinformowali, że mają inne zdanie dotyczące stanu technicznego budynku przy ulicy Wiejskiej 8 a w Olecku i w najbliższym czasie przedstawią odpowiednie pism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wniosek Wydziału Edukacji dotyczący przeprowadzenia konsultacji z organizacjami pozarządowymi i innymi podmiotami zrównanymi z terenu powiatu oleckiego projektów uchwał Rady Powiatu w Olecku w sprawie przyjęcia:</w:t>
      </w:r>
    </w:p>
    <w:p>
      <w:pPr>
        <w:pStyle w:val="Normal"/>
        <w:spacing w:before="0" w:after="120"/>
        <w:ind w:left="1083" w:hanging="374"/>
        <w:jc w:val="both"/>
        <w:rPr/>
      </w:pPr>
      <w:r>
        <w:rPr>
          <w:bCs/>
        </w:rPr>
        <w:t>- „Wieloletniego programu współpracy Powiatu Oleckiego z organizacjami pozarządowymi oraz podmiotami wymienionymi w art. 3 ust. 3 ustawy</w:t>
        <w:br/>
        <w:t>o działalności pożytku publicznego i o wolontariacie na lata 2015-2019”;</w:t>
      </w:r>
    </w:p>
    <w:p>
      <w:pPr>
        <w:pStyle w:val="Normal"/>
        <w:spacing w:before="0" w:after="120"/>
        <w:ind w:left="1083" w:hanging="374"/>
        <w:jc w:val="both"/>
        <w:rPr/>
      </w:pPr>
      <w:r>
        <w:rPr>
          <w:b/>
          <w:bCs/>
        </w:rPr>
        <w:t xml:space="preserve">-  </w:t>
      </w:r>
      <w:r>
        <w:rPr>
          <w:bCs/>
        </w:rPr>
        <w:t xml:space="preserve">„Programu współpracy Powiatu Oleckiego z organizacjami pozarządowymi oraz podmiotami wymienionymi w art. 3 ust. 3 ustawy o działalności pożytku publicznego i o wolontariacie na 2015r.”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raz projektów uchwał Rady Powiatu w Olecku w sprawie przyjęcia w/w programów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Konsultacje zostały przeprowadzone od 15.10.2014r. do 5.11.2014r. zgodnie z uchwałą</w:t>
        <w:br/>
        <w:t>Nr XXXIX/239/2010 Rady Powiatu w Olecku z 27.09.2010r. oraz uchwałą Nr 253/2014 Zarządu Powiatu w Olecku z 6.10.2014r. W procesie konsultacji wpłynęły uwagi na formularzu zgłaszania uwag i opinii dotyczących projektów w/w uchwał Rady Powiatu</w:t>
        <w:br/>
        <w:t xml:space="preserve">w Olecku do Stowarzyszenia Pomocy Społecznej i Ochrony Zdrowia im. św. Łukasza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W/w programy współpracy Powiatu Oleckiego z organizacjami pozarządowymi określają cele, zasady i formy współpracy, zadania priorytetowe, sposób realizacji programów</w:t>
        <w:br/>
        <w:t xml:space="preserve">i planowane środki publiczne Powiatu na realizację zadań. Zawierają kryteria oceny realizacji programów, informację o sposobie tworzenia programów, sposób powoływania i zasady działania komisji konkursowej do opiniowania ofert w otwartych konkursach ofert. Projekty programów były konsultowane z organizacjami pozarządowymi prowadzącymi działalność na rzecz mieszkańców powiatu oleckiego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Zarząd w wyniku głosowania za-5 </w:t>
      </w:r>
      <w:r>
        <w:rPr>
          <w:b/>
          <w:bCs/>
        </w:rPr>
        <w:t>przyjął projekt uchwały Rady Powiatu w Olecku</w:t>
      </w:r>
      <w:r>
        <w:rPr>
          <w:bCs/>
        </w:rPr>
        <w:br/>
        <w:t>w sprawie przyjęcia „Wieloletniego programu współpracy Powiatu Oleckiego</w:t>
        <w:br/>
        <w:t>z organizacjami pozarządowymi oraz podmiotami wymienionymi w art. 3 ust. 3 ustawy</w:t>
        <w:br/>
        <w:t xml:space="preserve">o działalności pożytku publicznego i o wolontariacie na lata 2015-2019”. </w:t>
      </w:r>
      <w:r>
        <w:rPr>
          <w:bCs/>
          <w:i/>
        </w:rPr>
        <w:t xml:space="preserve">Projekt uchwały został skierowany pod obrady Komisji Stałych Rady Powiatu w Olecku. 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</w:rPr>
        <w:t xml:space="preserve">Zarząd w wyniku głosowania za-5 </w:t>
      </w:r>
      <w:r>
        <w:rPr>
          <w:b/>
          <w:bCs/>
        </w:rPr>
        <w:t>przyjął projekt uchwały Rady Powiatu w Olecku</w:t>
      </w:r>
      <w:r>
        <w:rPr>
          <w:bCs/>
        </w:rPr>
        <w:br/>
        <w:t xml:space="preserve">w sprawie przyjęcia rocznego „Programu współpracy Powiatu Oleckiego z organizacjami pozarządowymi oraz podmiotami wymienionymi w art. 3 ust. 3 ustawy o działalności pożytku publicznego i o wolontariacie na 2015r.” </w:t>
      </w:r>
      <w:r>
        <w:rPr>
          <w:bCs/>
          <w:i/>
        </w:rPr>
        <w:t xml:space="preserve">Projekt uchwały został skierowany pod obrady Komisji Stałych Rady Powiatu w Olecku. 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Wniosek wraz z projektami uchwał stanowi załącznik nr 11 do niniejszeg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>Członek Zarządu Marek Dobrzyń poinformował, że na drodze dojazdowej do szpitala</w:t>
        <w:br/>
        <w:t xml:space="preserve">w Olecku (droga wewnętrzna) ustawiony jest znak „zakaz zatrzymywania się i postoju”, który nie jest przestrzegany. Zaparkowane samochody utrudniają swobodne poruszanie się wyjeżdżających ze szpitala jak i wjeżdżających do szpitala.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 xml:space="preserve">za-5,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20 października 2014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Karina</dc:creator>
  <dc:description/>
  <cp:keywords/>
  <dc:language>en-US</dc:language>
  <cp:lastModifiedBy>Karina</cp:lastModifiedBy>
  <cp:lastPrinted>2014-11-13T08:25:00Z</cp:lastPrinted>
  <dcterms:modified xsi:type="dcterms:W3CDTF">2014-11-13T07:32:00Z</dcterms:modified>
  <cp:revision>11</cp:revision>
  <dc:subject/>
  <dc:title>Protokół Nr 108/2014</dc:title>
</cp:coreProperties>
</file>