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tokół Nr 92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tóre odbyło się 14 kwietnia 2014r. o godz. 12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60"/>
        <w:rPr/>
      </w:pPr>
      <w:r>
        <w:rPr/>
        <w:t>Andrzej Stanisław Kisiel – Przewodniczący Zarządu;</w:t>
      </w:r>
    </w:p>
    <w:p>
      <w:pPr>
        <w:pStyle w:val="Normal"/>
        <w:spacing w:before="0" w:after="60"/>
        <w:rPr/>
      </w:pPr>
      <w:r>
        <w:rPr/>
        <w:t>Kazimierz Iwanowski – Wicestarosta;</w:t>
      </w:r>
    </w:p>
    <w:p>
      <w:pPr>
        <w:pStyle w:val="Normal"/>
        <w:spacing w:before="0" w:after="60"/>
        <w:rPr/>
      </w:pPr>
      <w:r>
        <w:rPr/>
        <w:t>Krzysztof Locman – Członek Zarządu;</w:t>
      </w:r>
    </w:p>
    <w:p>
      <w:pPr>
        <w:pStyle w:val="Normal"/>
        <w:spacing w:before="0" w:after="60"/>
        <w:rPr/>
      </w:pPr>
      <w:r>
        <w:rPr/>
        <w:t>Marek Dobrzyń – Członek Zarządu;</w:t>
      </w:r>
    </w:p>
    <w:p>
      <w:pPr>
        <w:pStyle w:val="Normal"/>
        <w:spacing w:before="0" w:after="60"/>
        <w:rPr/>
      </w:pPr>
      <w:r>
        <w:rPr/>
        <w:t>Marian Świerszcz – Członek Zarządu.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>oraz</w:t>
      </w:r>
    </w:p>
    <w:p>
      <w:pPr>
        <w:pStyle w:val="Normal"/>
        <w:spacing w:before="0" w:after="60"/>
        <w:jc w:val="both"/>
        <w:rPr/>
      </w:pPr>
      <w:r>
        <w:rPr/>
        <w:t>Edward Adamczyk – Sekretarz Powiatu;</w:t>
      </w:r>
    </w:p>
    <w:p>
      <w:pPr>
        <w:pStyle w:val="Normal"/>
        <w:spacing w:before="0" w:after="60"/>
        <w:jc w:val="both"/>
        <w:rPr/>
      </w:pPr>
      <w:r>
        <w:rPr/>
        <w:t>Sylwia Syperowicz – Skarbnik Powiatu;</w:t>
      </w:r>
    </w:p>
    <w:p>
      <w:pPr>
        <w:pStyle w:val="Normal"/>
        <w:spacing w:before="0" w:after="60"/>
        <w:jc w:val="both"/>
        <w:rPr/>
      </w:pPr>
      <w:r>
        <w:rPr/>
        <w:t>Celina Górska – Dyrektor Powiatowego Urzędu Pracy w Olecku;</w:t>
      </w:r>
    </w:p>
    <w:p>
      <w:pPr>
        <w:pStyle w:val="Normal"/>
        <w:spacing w:before="0" w:after="60"/>
        <w:jc w:val="both"/>
        <w:rPr/>
      </w:pPr>
      <w:r>
        <w:rPr/>
        <w:t xml:space="preserve">Urszula Nejfert – Naczelnik Wydziału Edukacji, Kultury, Sportu i Promocji w/m.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u w:val="single"/>
        </w:rPr>
      </w:pPr>
      <w:r>
        <w:rPr>
          <w:i/>
          <w:sz w:val="20"/>
          <w:szCs w:val="20"/>
        </w:rPr>
        <w:t>Lista obecności w załączeniu – zał. nr 1 i 2 do protokołu</w:t>
      </w:r>
    </w:p>
    <w:p>
      <w:pPr>
        <w:pStyle w:val="Normal"/>
        <w:spacing w:before="0" w:after="120"/>
        <w:jc w:val="both"/>
        <w:rPr/>
      </w:pPr>
      <w:r>
        <w:rPr/>
        <w:t>Obradom Przewodniczył Starosta Olecki Andrzej Stanisław Kisiel, który zaproponował poniższy porządek posiedzenia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Porządek posiedzenia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60"/>
        <w:ind w:left="180" w:right="-58" w:hanging="180"/>
        <w:jc w:val="both"/>
        <w:rPr/>
      </w:pPr>
      <w:r>
        <w:rPr>
          <w:sz w:val="20"/>
          <w:szCs w:val="20"/>
        </w:rPr>
        <w:t xml:space="preserve">Realizacja wniosków i postanowień z 17 i 27 marca 2014r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Funkcjonowanie Powiatowego Urzędu Pracy w Olecku. Analiza wydatków poniesionych na aktywne formy walki z bezrobociem w 2013r. realizowanych przez PUP w Oleck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60"/>
        <w:ind w:left="180" w:hanging="180"/>
        <w:jc w:val="both"/>
        <w:rPr/>
      </w:pPr>
      <w:r>
        <w:rPr>
          <w:sz w:val="20"/>
          <w:szCs w:val="20"/>
        </w:rPr>
        <w:t xml:space="preserve">Informacja dotycząca funkcjonowania powiatu oleckiego w stowarzyszeniach i związkach oraz wywiązywanie się z umów i porozumień partnerskich w tym współpraca międzynarodowa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Materiały na Sesję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60"/>
        <w:ind w:left="180" w:right="-20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y bieżące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60"/>
        <w:ind w:left="180" w:right="-20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lne wnioski. 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180" w:right="-198" w:hanging="180"/>
        <w:jc w:val="both"/>
        <w:rPr/>
      </w:pPr>
      <w:r>
        <w:rPr>
          <w:sz w:val="20"/>
          <w:szCs w:val="20"/>
        </w:rPr>
        <w:t xml:space="preserve">Przyjęcie protokołu z posiedzenia Zarządu Powiatu z 17 i 27 marca 2014r.   </w:t>
      </w:r>
    </w:p>
    <w:p>
      <w:pPr>
        <w:pStyle w:val="Normal"/>
        <w:spacing w:before="0" w:after="120"/>
        <w:rPr/>
      </w:pPr>
      <w:r>
        <w:rPr/>
        <w:t xml:space="preserve">Uwag do przedstawionego porządku nie zgłoszono. </w:t>
      </w:r>
    </w:p>
    <w:p>
      <w:pPr>
        <w:pStyle w:val="Normal"/>
        <w:spacing w:before="0" w:after="120"/>
        <w:rPr/>
      </w:pPr>
      <w:r>
        <w:rPr/>
        <w:t xml:space="preserve">Wobec powyższego przystąpiono do jego realizacji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d. 1 </w:t>
      </w:r>
    </w:p>
    <w:p>
      <w:pPr>
        <w:pStyle w:val="Normal"/>
        <w:spacing w:before="0" w:after="120"/>
        <w:ind w:firstLine="708"/>
        <w:jc w:val="both"/>
        <w:rPr/>
      </w:pPr>
      <w:r>
        <w:rPr>
          <w:u w:val="single"/>
        </w:rPr>
        <w:t xml:space="preserve">Sekretarz </w:t>
      </w:r>
      <w:r>
        <w:rPr/>
        <w:t>Powiatu przedstawił realizację wniosków i postanowień z posiedzeń Zarządu z 17 i 27 marca 2014r.</w:t>
      </w:r>
    </w:p>
    <w:p>
      <w:pPr>
        <w:pStyle w:val="Normal"/>
        <w:spacing w:before="0" w:after="120"/>
        <w:jc w:val="both"/>
        <w:rPr/>
      </w:pPr>
      <w:r>
        <w:rPr/>
        <w:t xml:space="preserve">Uwag do przedstawionej informacji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 xml:space="preserve">przyjął realizację wniosków i postanowień </w:t>
      </w:r>
      <w:r>
        <w:rPr/>
        <w:t xml:space="preserve">z poprzedniego posiedzenia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4 i 5 </w:t>
      </w:r>
      <w:r>
        <w:rPr>
          <w:i/>
          <w:sz w:val="20"/>
          <w:szCs w:val="20"/>
        </w:rPr>
        <w:t>– materiały na Sesję i sprawy bieżące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 z informacją</w:t>
      </w:r>
      <w:r>
        <w:rPr/>
        <w:t xml:space="preserve"> Powiatowego Centrum Pomocy Rodzinie</w:t>
        <w:br/>
        <w:t>w Olecku znak: PDiR.POW.4038.R.2014 z 04.04.2014r. dotyczącą wolnych miejsc</w:t>
        <w:br/>
        <w:t>w placówkach opiekuńczo-wychowawczych tj. Domach im. Janusza Korczaka</w:t>
        <w:br/>
        <w:t xml:space="preserve">w Olecku w miesiącu marcu 2014r. </w:t>
      </w:r>
      <w:r>
        <w:rPr>
          <w:i/>
          <w:sz w:val="20"/>
          <w:szCs w:val="20"/>
        </w:rPr>
        <w:t xml:space="preserve">– informacja w załączeniu – zał. nr 3 do protokołu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Wniosek Powiatowego Centrum Pomocy Rodzinie w Olecku znak: OF.O.0714.2.5.2014 z 07.04.2014r. w sprawie przyjęcia zasobów pomocy społecznej powiatu oleckiego na rok 2013 przygotowaną w oparciu o analizę lokalnej sytuacji społecznej i demograficznej oraz udzielenia jej rekomendacji przez Radę Powiatu. </w:t>
      </w:r>
    </w:p>
    <w:p>
      <w:pPr>
        <w:pStyle w:val="Normal"/>
        <w:spacing w:before="0" w:after="120"/>
        <w:jc w:val="both"/>
        <w:rPr/>
      </w:pPr>
      <w:r>
        <w:rPr/>
        <w:t>Dyrektor w piśmie poinformowała, że zgodnie z art. 16a ustawy z dnia 12 marca 2004r.</w:t>
        <w:br/>
        <w:t xml:space="preserve">o pomocy społecznej gmina, powiat i samorząd województwa, przygotowują ocenę zasobów pomocy społecznej w oparciu o analizę lokalnej sytuacji społecznej i demograficznej. Ocena obejmuje m.in. osoby i rodziny korzystające z pomocy społecznej oraz ich rozkład ilościowy. </w:t>
        <w:br/>
        <w:t xml:space="preserve">Organ wykonawczy  jednostki samorządu terytorialnego przedstawia co roku do dnia </w:t>
        <w:br/>
        <w:t xml:space="preserve">30 kwietnia ocenę zasobów pomocy społecznej odpowiednio radzie gminy, radzie powiatu, </w:t>
        <w:br/>
        <w:t xml:space="preserve">a do dnia 30 czerwca sejmikowi województwa właściwej jednostki samorządu terytorialnego. </w:t>
        <w:br/>
        <w:t>Jest ona wraz z rekomendacjami podstawą do planowania budżetu na rok następny. Dokument zawiera informacje dotyczące lokalnych zasobów, a w szczególności infrastruktury, kadry, organizacji pozarządowych i nakładów finansowych na zadania pomocy społecznej, a także prognozę zjawisk w poszczególnych obszarach na lata następne (rok lub dwa lata po ocenie). Ocenę przygotowano w aplikacji CAS (Centralna Aplikacja Statystyczna) na podstawie własnych informacji Powiatowego Centrum Pomocy Rodzinie</w:t>
        <w:br/>
        <w:t>w Olecku oraz informacji uzyskanych z innych powiatowych jednostek organizacyjnych pomocy społecznej. Część informacji została zasilona przez program automatycznie</w:t>
        <w:br/>
        <w:t xml:space="preserve">z aplikacji statystycznych takich jak m.in. GUS, MEN, ze sprawozdawczości resortowej oraz oceny zasobów pomocy społecznej za 2012r. </w:t>
      </w:r>
    </w:p>
    <w:p>
      <w:pPr>
        <w:pStyle w:val="Normal"/>
        <w:spacing w:before="0" w:after="120"/>
        <w:jc w:val="both"/>
        <w:rPr>
          <w:color w:val="FF0000"/>
        </w:rPr>
      </w:pPr>
      <w:r>
        <w:rPr/>
        <w:t>Uwag nie zgłoszono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przyjął projekt uchwały Rady Powiatu w Olecku</w:t>
        <w:br/>
        <w:t>w sprawie przyjęcia oceny zasobów pomocy społecznej powiatu oleckiego za rok 2013</w:t>
      </w:r>
      <w:r>
        <w:rPr/>
        <w:t xml:space="preserve">. </w:t>
      </w:r>
      <w:r>
        <w:rPr>
          <w:i/>
        </w:rPr>
        <w:t xml:space="preserve">Projekt uchwały został przekazany pod obrady Komisji Stałych Rady Powiatu w Olecku </w:t>
      </w:r>
      <w:r>
        <w:rPr>
          <w:i/>
          <w:sz w:val="20"/>
          <w:szCs w:val="20"/>
        </w:rPr>
        <w:t>– wniosek wraz z projektem uchwały stanowi załącznik nr 4 do niniejszego protokołu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Wniosek Powiatowego Centrum Pomocy Rodzinie w Olecku znak: OF.O.0714.2.4.2014 z 07.04.2014r. w sprawie zmiany szczegółowych zasad ponoszenia odpłatności za pobyt w mieszkaniu chronionym prowadzonym przez PCPR w Olecku. </w:t>
      </w:r>
    </w:p>
    <w:p>
      <w:pPr>
        <w:pStyle w:val="Normal"/>
        <w:spacing w:before="0" w:after="120"/>
        <w:jc w:val="both"/>
        <w:rPr/>
      </w:pPr>
      <w:r>
        <w:rPr/>
        <w:t>Dyrektor w piśmie poinformowała, że zgodnie z art. 97 ust. 5 ustawy z dnia 12 marca 2004r. o pomocy społecznej rada powiatu lub rada gminy w drodze uchwały ustala, w zakresie zadań własnych, szczegółowe zasady ponoszenia odpłatności za pobyt w ośrodkach wsparcia</w:t>
        <w:br/>
        <w:t xml:space="preserve">i mieszkaniach chronionych. Mieszkanie chronione funkcjonujące przy Powiatowym Centrum Pomocy Rodzinie w Olecku przeznaczone jest dla pełnoletnich wychowanków opuszczających rodziny zastępcze i placówki opiekuńczo-wychowawcze. Zgodnie z obecnie obowiązującą Uchwałą Nr </w:t>
      </w:r>
      <w:r>
        <w:rPr>
          <w:color w:val="000000"/>
          <w:w w:val="102"/>
        </w:rPr>
        <w:t>XLI/292/06</w:t>
      </w:r>
      <w:r>
        <w:rPr/>
        <w:t xml:space="preserve"> Rady Powiatu w Olecku z dnia 6 kwietnia 2006r. koszt pobytu osoby usamodzielnianej w mieszkaniu wynosi 150,00 zł miesięcznie. Od czasu podjęcia w/w uchwały wzrosły ceny mediów i usług, a tym samym koszty eksploatacyjne związane z funkcjonowaniem mieszkania chronionego. Zmianie uległy również przepisy prawne dotyczące tej formy wsparcia, w związku z czym należy urealnić i zaktualizować zasady ponoszenia przez mieszkańców odpłatności za pobyt w mieszkaniu chronionym.</w:t>
      </w:r>
    </w:p>
    <w:p>
      <w:pPr>
        <w:pStyle w:val="Normal"/>
        <w:spacing w:before="0" w:after="120"/>
        <w:jc w:val="both"/>
        <w:rPr>
          <w:color w:val="FF0000"/>
        </w:rPr>
      </w:pPr>
      <w:r>
        <w:rPr/>
        <w:t>Uwag nie zgłoszono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przyjął projekt uchwały Rady Powiatu w Olecku</w:t>
        <w:br/>
        <w:t xml:space="preserve">w sprawie </w:t>
      </w:r>
      <w:r>
        <w:rPr>
          <w:b/>
          <w:color w:val="000000"/>
          <w:spacing w:val="2"/>
          <w:w w:val="102"/>
        </w:rPr>
        <w:t xml:space="preserve">ustalenia szczegółowych zasad ponoszenia odpłatności za pobyt </w:t>
        <w:br/>
        <w:t>w mieszkaniu chronionym prowadzonym przez Powiatowe Centrum Pomocy Rodzinie w Olecku</w:t>
      </w:r>
      <w:r>
        <w:rPr>
          <w:color w:val="000000"/>
          <w:spacing w:val="2"/>
          <w:w w:val="102"/>
        </w:rPr>
        <w:t xml:space="preserve">. </w:t>
      </w:r>
      <w:r>
        <w:rPr>
          <w:i/>
        </w:rPr>
        <w:t>Projekt uchwały został przekazany pod obrady Komisji Stałych Rady Powiatu w Olecku</w:t>
      </w:r>
      <w:r>
        <w:rPr/>
        <w:t xml:space="preserve"> </w:t>
      </w:r>
      <w:r>
        <w:rPr>
          <w:i/>
          <w:sz w:val="20"/>
          <w:szCs w:val="20"/>
        </w:rPr>
        <w:t>– wniosek wraz z projektem uchwały stanowi załącznik nr 5 do niniejszego protokoł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Wniosek Wydziału Geodezji i Nieruchomości w/m w sprawie podjęcia uchwały dotyczącej nieodpłatnego przejęcia od Skarbu Państwa – Agencja Nieruchomości Rolnych Oddział Terenowy w Olsztynie Filia w Suwałkach nieruchomości zajętych pod drogi powiatowe oznaczonych nr geod. 71/11, 71/13, 71/15, 91/5 o pow. 0,2937 ha położonych w obrębie Łęgowo gm. Olecko. </w:t>
      </w:r>
    </w:p>
    <w:p>
      <w:pPr>
        <w:pStyle w:val="Normal"/>
        <w:spacing w:before="0" w:after="120"/>
        <w:jc w:val="both"/>
        <w:rPr/>
      </w:pPr>
      <w:r>
        <w:rPr/>
        <w:t xml:space="preserve">Wydział poinformował, że po podjęciu uchwały zostanie podpisane porozumienie pomiędzy Powiatem i Agencją Nieruchomości Rolnych, a następnie akt notarialny. Koszt sporządzenia aktu poniesie powiat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 xml:space="preserve">podjął uchwałę w sprawie nieodpłatnego przejęcia gruntów zajętych pod drogi powiatowe </w:t>
      </w:r>
      <w:r>
        <w:rPr>
          <w:i/>
          <w:sz w:val="20"/>
          <w:szCs w:val="20"/>
        </w:rPr>
        <w:t>– wniosek wraz z uchwałą Nr 222/2014 stanowi załącznik nr 6 do niniejszego protokołu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spacing w:before="0" w:after="120"/>
        <w:jc w:val="both"/>
        <w:rPr/>
      </w:pPr>
      <w:r>
        <w:rPr/>
        <w:tab/>
        <w:t>Starosta przedstawił informację dotyczącą funkcjonowania Powiatu Oleckiego</w:t>
        <w:br/>
        <w:t>w stowarzyszeniach i związkach w 2013r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 xml:space="preserve">Poinformował, że Powiat Olecki jest członkiem następujących organizacji pozarządowych: </w:t>
      </w:r>
    </w:p>
    <w:p>
      <w:pPr>
        <w:pStyle w:val="Normal"/>
        <w:spacing w:before="0" w:after="120"/>
        <w:jc w:val="both"/>
        <w:rPr/>
      </w:pPr>
      <w:r>
        <w:rPr/>
        <w:t xml:space="preserve">- </w:t>
      </w:r>
      <w:r>
        <w:rPr>
          <w:b/>
          <w:i/>
        </w:rPr>
        <w:t>Związku Powiatów Polskich</w:t>
      </w:r>
      <w:r>
        <w:rPr>
          <w:b/>
        </w:rPr>
        <w:t xml:space="preserve"> (ZPP)</w:t>
      </w:r>
      <w:r>
        <w:rPr/>
        <w:t xml:space="preserve"> – składka członkowska w 2013r. wyniosła 4.203,72 zł,</w:t>
      </w:r>
    </w:p>
    <w:p>
      <w:pPr>
        <w:pStyle w:val="Normal"/>
        <w:spacing w:before="0" w:after="120"/>
        <w:ind w:left="180" w:hanging="180"/>
        <w:jc w:val="both"/>
        <w:rPr/>
      </w:pPr>
      <w:r>
        <w:rPr/>
        <w:t xml:space="preserve">- </w:t>
      </w:r>
      <w:r>
        <w:rPr>
          <w:b/>
          <w:i/>
        </w:rPr>
        <w:t>Stowarzyszenia Powiatów, Miast i Gmin „EGO Kraina Bociana”</w:t>
      </w:r>
      <w:r>
        <w:rPr/>
        <w:t xml:space="preserve"> – składka członkowska</w:t>
        <w:br/>
        <w:t xml:space="preserve">w 2013r. wyniosła 3.503,80 zł oraz składka dodatkowa – 7.500,00 zł, </w:t>
      </w:r>
    </w:p>
    <w:p>
      <w:pPr>
        <w:pStyle w:val="Normal"/>
        <w:spacing w:before="0" w:after="120"/>
        <w:jc w:val="both"/>
        <w:rPr/>
      </w:pPr>
      <w:r>
        <w:rPr/>
        <w:t xml:space="preserve">- </w:t>
      </w:r>
      <w:r>
        <w:rPr>
          <w:b/>
          <w:i/>
        </w:rPr>
        <w:t>Stowarzyszenia Euroregion Niemen</w:t>
      </w:r>
      <w:r>
        <w:rPr/>
        <w:t xml:space="preserve"> – składka członkowska wyniosła 3.125,00 zł. </w:t>
      </w:r>
    </w:p>
    <w:p>
      <w:pPr>
        <w:pStyle w:val="Normal"/>
        <w:spacing w:before="0" w:after="120"/>
        <w:jc w:val="both"/>
        <w:rPr/>
      </w:pPr>
      <w:r>
        <w:rPr/>
        <w:t xml:space="preserve">Ponadto Powiat Olecki jest członkiem wspierającym </w:t>
      </w:r>
      <w:r>
        <w:rPr>
          <w:b/>
        </w:rPr>
        <w:t>Stowarzyszenia Lokalnej Grupy Działania „Lider w EGO</w:t>
      </w:r>
      <w:r>
        <w:rPr/>
        <w:t>”, które przyznaje środki na realizację projektów w ramach Lokalnej Strategii Rozwoju obszaru EGO na lata 2009-2015. W latach 2011-2014 Stowarzyszenia w partnerstwie ze Stowarzyszeniem Pomocy Społecznej i Ochrony Zdrowia im. św. Łukasza oraz Powiatem Oleckim realizują projekt „Akademia Obywatela”. Mieszkańcy powiatu oleckiego korzystają z bezpłatnych porad prawnych i obywatelskich</w:t>
        <w:br/>
        <w:t>w Biurach Porad Obywatelskich i Prawnych w Olecku oraz w Terenowych Punktach Porad Prawnych</w:t>
        <w:br/>
        <w:t xml:space="preserve">i Obywatelskich w Kowalach Oleckich, Świętajnie i Wieliczkach.  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/>
        <w:t xml:space="preserve">Zarząd w wyniku głosowania za-5 </w:t>
      </w:r>
      <w:r>
        <w:rPr>
          <w:b/>
        </w:rPr>
        <w:t>przyjął informację dotyczącą funkcjonowania Powiatu Oleckiego w stowarzyszeniach i związkach w 2013r.</w:t>
      </w:r>
      <w:r>
        <w:rPr/>
        <w:t xml:space="preserve"> </w:t>
      </w:r>
      <w:r>
        <w:rPr>
          <w:i/>
        </w:rPr>
        <w:t xml:space="preserve">Informacja została skierowana pod obrady Komisji Stałych Rady Powiatu w Olecku </w:t>
      </w:r>
      <w:r>
        <w:rPr>
          <w:i/>
          <w:sz w:val="20"/>
          <w:szCs w:val="20"/>
        </w:rPr>
        <w:t>– informacja stanowi załącznik nr 7 do niniejszego protokołu.</w:t>
      </w:r>
    </w:p>
    <w:p>
      <w:pPr>
        <w:pStyle w:val="Normal"/>
        <w:spacing w:before="0" w:after="120"/>
        <w:jc w:val="both"/>
        <w:rPr/>
      </w:pPr>
      <w:r>
        <w:rPr/>
        <w:t xml:space="preserve">Po dyskusji Zarząd postanowił, </w:t>
      </w:r>
      <w:r>
        <w:rPr>
          <w:u w:val="single"/>
        </w:rPr>
        <w:t>że w najbliższym czasie zajmie się sprawą</w:t>
      </w:r>
      <w:r>
        <w:rPr/>
        <w:t xml:space="preserve"> dotyczącą prawidłowości funkcjonowania Stowarzyszenia EGO Kraina Bociana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Kolejno starosta przedstawił informację dotyczącą współpracy międzynarodowej Powiatu Oleckiego i podległych placówek oświatowych za 2013r. </w:t>
      </w:r>
    </w:p>
    <w:p>
      <w:pPr>
        <w:pStyle w:val="Normal"/>
        <w:spacing w:before="0" w:after="120"/>
        <w:jc w:val="both"/>
        <w:rPr/>
      </w:pPr>
      <w:r>
        <w:rPr/>
        <w:t>W ramach realizacji</w:t>
      </w:r>
      <w:r>
        <w:rPr>
          <w:b/>
        </w:rPr>
        <w:t xml:space="preserve"> umowy współpracy Powiatu Oleckiego i Rejonu Guriewsk Federacji Rosyjskiej </w:t>
      </w:r>
      <w:r>
        <w:rPr/>
        <w:t>odbyły się następujące wydarzenia:</w:t>
      </w:r>
      <w:r>
        <w:rPr>
          <w:b/>
        </w:rPr>
        <w:t xml:space="preserve"> </w:t>
      </w:r>
      <w:r>
        <w:rPr/>
        <w:t xml:space="preserve">na zaproszenie Starosty Oleckiego w okresie od 20 do 22 sierpnia 2013r. gościliśmy w Olecku przedstawicieli Rejonu Guriewsk. Członkowie delegacji zapoznali się z planami inwestycyjnymi Powiatu Oleckiego, lokalnych samorządów oraz możliwością podwyższenia stopy życiowej mieszkańców. </w:t>
      </w:r>
    </w:p>
    <w:p>
      <w:pPr>
        <w:pStyle w:val="Normal"/>
        <w:spacing w:before="0" w:after="120"/>
        <w:jc w:val="both"/>
        <w:rPr/>
      </w:pPr>
      <w:r>
        <w:rPr/>
        <w:t xml:space="preserve">W związku z realizacją </w:t>
      </w:r>
      <w:r>
        <w:rPr/>
        <w:t>polsko</w:t>
      </w:r>
      <w:r>
        <w:rPr>
          <w:b/>
        </w:rPr>
        <w:t>-</w:t>
      </w:r>
      <w:r>
        <w:rPr/>
        <w:t xml:space="preserve">rosyjskiej umowy o zasadach </w:t>
      </w:r>
      <w:r>
        <w:rPr>
          <w:b/>
        </w:rPr>
        <w:t>Małego Ruchu Granicznego</w:t>
      </w:r>
      <w:r>
        <w:rPr/>
        <w:br/>
        <w:t xml:space="preserve">w celu uproszczenia procedury i zwiększenia dostępności uruchomiono dodatkowy punkt terenowy w Olsztynie. </w:t>
      </w:r>
      <w:r>
        <w:rPr>
          <w:rStyle w:val="StrongEmphasis"/>
          <w:b w:val="false"/>
          <w:bCs w:val="false"/>
        </w:rPr>
        <w:t xml:space="preserve">Dzięki wprowadzeniu MRG mieszkańcy naszego powiatu mogą przekraczać granicę polsko-rosyjską na podstawie zezwoleń i nie są już potrzebne wizy. </w:t>
      </w:r>
      <w:r>
        <w:rPr/>
        <w:t>Podobnie jak w umowach o małym ruchu granicznym z Białorusią i Ukrainą, z opłaty</w:t>
        <w:br/>
        <w:t>(20 euro) zwolnione są dzieci i młodzież do 16 roku życia, osoby, które przekroczyły 65 lat, oraz inwalidzi wraz  z osobami towarzyszącymi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Współpraca międzynarodowa szkół i placówek oświatowych z partnerami zagranicznymi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Zespół Szkół Technicznych w Olecku: </w:t>
      </w:r>
      <w:r>
        <w:rPr/>
        <w:t xml:space="preserve">12 sierpnia 2013r. podczas spotkania w Olecku Dyrektor ZST Marek Góryński i Dyrektor </w:t>
      </w:r>
      <w:r>
        <w:rPr>
          <w:b/>
        </w:rPr>
        <w:t xml:space="preserve">Szkoły Średniej w Gavriłowie </w:t>
      </w:r>
      <w:r>
        <w:rPr/>
        <w:t>(Obwód Kaliningradzki) - Natalia Niekrasova podpisali oficjalną umowę o współpracy. We wrześniu</w:t>
        <w:br/>
        <w:t>i październiku 2013r. po raz kolejny realizował dwustronny projekt  pt. „</w:t>
      </w:r>
      <w:r>
        <w:rPr>
          <w:b/>
        </w:rPr>
        <w:t>Polska i Rosja</w:t>
        <w:br/>
        <w:t>w fotografii</w:t>
      </w:r>
      <w:r>
        <w:rPr/>
        <w:t>" w ramach programu „Polsko-Rosyjska Wymiana Młodzieży 2013” finansowanego przez Centrum Polsko-Rosyjskiego Dialogu i Porozumienia.</w:t>
      </w:r>
      <w:r>
        <w:rPr>
          <w:b/>
        </w:rPr>
        <w:t xml:space="preserve"> </w:t>
      </w:r>
      <w:r>
        <w:rPr/>
        <w:t>Współpraca</w:t>
        <w:br/>
        <w:t xml:space="preserve">w ramach zawartego porozumienia ze </w:t>
      </w:r>
      <w:r>
        <w:rPr>
          <w:b/>
        </w:rPr>
        <w:t xml:space="preserve">Szkołą Średnią im. Anny Krepsztul </w:t>
        <w:br/>
        <w:t>w Butrymańcach</w:t>
      </w:r>
      <w:r>
        <w:rPr/>
        <w:t xml:space="preserve"> (Litwa).</w:t>
      </w:r>
      <w:r>
        <w:rPr>
          <w:b/>
        </w:rPr>
        <w:t xml:space="preserve"> </w:t>
      </w:r>
      <w:r>
        <w:rPr/>
        <w:t xml:space="preserve">Utrzymywanie kontaktów z </w:t>
      </w:r>
      <w:r>
        <w:rPr>
          <w:b/>
        </w:rPr>
        <w:t>Rejonem Solecznickim</w:t>
      </w:r>
      <w:r>
        <w:rPr/>
        <w:t>.</w:t>
      </w:r>
      <w:r>
        <w:rPr>
          <w:b/>
        </w:rPr>
        <w:t xml:space="preserve"> </w:t>
      </w:r>
      <w:r>
        <w:rPr/>
        <w:t>Kontakty</w:t>
        <w:br/>
        <w:t>z władzami</w:t>
      </w:r>
      <w:r>
        <w:rPr>
          <w:rStyle w:val="St"/>
        </w:rPr>
        <w:t xml:space="preserve"> </w:t>
      </w:r>
      <w:r>
        <w:rPr>
          <w:b/>
        </w:rPr>
        <w:t>Stowarzyszenia Treuburczyków</w:t>
      </w:r>
      <w:r>
        <w:rPr>
          <w:rStyle w:val="St"/>
        </w:rPr>
        <w:t xml:space="preserve">. Wspólnie odbudowywano bramę cmentarza ewangelickiego w Olecku. Podtrzymywanie kontaktów z </w:t>
      </w:r>
      <w:r>
        <w:rPr>
          <w:rStyle w:val="St"/>
          <w:b/>
        </w:rPr>
        <w:t>Zawodową Szkołą Kolejową</w:t>
        <w:br/>
        <w:t>w Gornej Oriachowicy</w:t>
      </w:r>
      <w:r>
        <w:rPr>
          <w:rStyle w:val="St"/>
        </w:rPr>
        <w:t xml:space="preserve"> (Bułgaria) i </w:t>
      </w:r>
      <w:r>
        <w:rPr>
          <w:rStyle w:val="St"/>
          <w:b/>
        </w:rPr>
        <w:t>Liceum Zawodowym w Auch</w:t>
      </w:r>
      <w:r>
        <w:rPr>
          <w:rStyle w:val="St"/>
        </w:rPr>
        <w:t xml:space="preserve"> (Francja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lang w:bidi="he-IL"/>
        </w:rPr>
        <w:t>Poradnia Psychologiczno-Pedagogiczna w Olecku:</w:t>
      </w:r>
      <w:r>
        <w:rPr/>
        <w:t xml:space="preserve"> przystąpiła do projektu </w:t>
      </w:r>
      <w:r>
        <w:rPr>
          <w:b/>
        </w:rPr>
        <w:t>Comenius Regio</w:t>
      </w:r>
      <w:r>
        <w:rPr/>
        <w:t xml:space="preserve"> jako partner Gminy Wieliczki we współpracy z regionem Katalonia z Hiszpanii </w:t>
      </w:r>
      <w:r>
        <w:rPr>
          <w:lang w:bidi="he-IL"/>
        </w:rPr>
        <w:t>polegającym na współpracy ze szkołami i instytucjami samorządowymi z Alcarras</w:t>
        <w:br/>
        <w:t>z Hiszpanii. P</w:t>
      </w:r>
      <w:r>
        <w:rPr/>
        <w:t>lacówka zrealizowała Forum Wymiany Doświadczeń i Dobrych Praktyk</w:t>
        <w:br/>
        <w:t>nt. „Jak motywować uczniów do nauki?” z udziałem gości z Hiszpanii. Dyrektor Poradni wzięła udział w wizycie studyjnej do Alcarras w Hiszpanii mającym na celu zapoznanie się</w:t>
        <w:br/>
        <w:t>z systemem i warunkami kształcenia w szkołach Katalonii w Hiszpanii. Przyjęto wizytę studyjną gości z Hiszpanii w PPP (zwiedzanie pomieszczeń poradni, zapoznanie z ofertą programową placówki, dyskusja i wymiana doświadczeń w zakresie pomocy psychologiczno-pedagogicznej dzieciom i uczniom o specjalnych potrzebach edukacyjnych w kontekście przygotowania i motywowania do nauki. Przyjęto wizytę studyjną gości z Rosji (zwiedzanie pomieszczeń poradni, zapoznanie z ofertą placówki, dyskusja i wymiana doświadczeń</w:t>
        <w:br/>
        <w:t>w zakresie „Kształcenie specjalne dziecka i ucznia niepełnosprawnego w polskim systemie oświatowym, w tym w poradnictwie”).</w:t>
      </w:r>
    </w:p>
    <w:p>
      <w:pPr>
        <w:pStyle w:val="Sender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Ośrodek Szkolno-Wychowawczy dla Dzieci Głuchych im. św. Filipa Smaldone</w:t>
        <w:br/>
        <w:t xml:space="preserve">w Olecku </w:t>
      </w:r>
      <w:r>
        <w:rPr>
          <w:rFonts w:cs="Times New Roman" w:ascii="Times New Roman" w:hAnsi="Times New Roman"/>
          <w:sz w:val="24"/>
          <w:szCs w:val="24"/>
        </w:rPr>
        <w:t>współpracował z podobnymi ośrodkami z: Centrum Edukacji Głuchych</w:t>
        <w:br/>
        <w:t xml:space="preserve">i Niedosłyszących „Kaunas County” z Kowna (Litwa),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Instituto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Filippo Smaldone” z Rzymu (Włochy), Zgromadzeniem Najświętszych Serc Jezusa i Maryi z Rzymu (Włochy).</w:t>
        <w:br/>
        <w:t xml:space="preserve">W </w:t>
      </w:r>
      <w:r>
        <w:rPr>
          <w:rFonts w:cs="Times New Roman" w:ascii="Times New Roman" w:hAnsi="Times New Roman"/>
          <w:bCs/>
          <w:sz w:val="24"/>
          <w:szCs w:val="24"/>
        </w:rPr>
        <w:t xml:space="preserve">kwietniu 2013r. </w:t>
      </w:r>
      <w:r>
        <w:rPr>
          <w:rFonts w:cs="Times New Roman" w:ascii="Times New Roman" w:hAnsi="Times New Roman"/>
          <w:sz w:val="24"/>
          <w:szCs w:val="24"/>
        </w:rPr>
        <w:t xml:space="preserve">Dyrektor Ośrodka </w:t>
      </w:r>
      <w:r>
        <w:rPr>
          <w:rFonts w:cs="Times New Roman" w:ascii="Times New Roman" w:hAnsi="Times New Roman"/>
          <w:bCs/>
          <w:sz w:val="24"/>
          <w:szCs w:val="24"/>
        </w:rPr>
        <w:t>podpisał akt partnerski o współpracy i wszechstronnego rozwoju społeczności Ośrodka w Olecku z placówką z Rygi (Łotw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 xml:space="preserve">Zespół Szkół Licealnych i Zawodowych w Olecku </w:t>
      </w:r>
      <w:r>
        <w:rPr/>
        <w:t>od 1 lipca 2013 r. do 30 listopada 2014 r. uczniowie szkoły uczestniczą w projekcie pt. „</w:t>
      </w:r>
      <w:r>
        <w:rPr>
          <w:b/>
        </w:rPr>
        <w:t>Instytut Ciekawej Roboty</w:t>
      </w:r>
      <w:r>
        <w:rPr/>
        <w:t>”, który realizowany jest przez Regionalne Towarzystwo Oświatowo-Kulturalne Wspólnota Wiejska w Kijewie, dofinansowany przez Polsko-Amerykańską Fundację Wolności za pośrednictwem Polskiej Fundacji Dzieci i Młodzieży. Od 1.09.2013 r. w II Liceum Ogólnokształcącym</w:t>
        <w:br/>
        <w:t xml:space="preserve">w ZSLiZ uczą się dwie dziewczyny z </w:t>
      </w:r>
      <w:r>
        <w:rPr>
          <w:b/>
        </w:rPr>
        <w:t>Uzbekistanu</w:t>
      </w:r>
      <w:r>
        <w:rPr/>
        <w:t>. Przyjechały do Polski z miejscowości Taszkent, aby rozpocząć naukę w szkole, która umożliwi im zdanie matury, a następnie planują rozpocząć studia. Kamila i Natasza wyjechały za zgodą rodziców i  podjęły naukę</w:t>
        <w:br/>
        <w:t xml:space="preserve">w ZSLiZ m.in. ze względu na posiadanie przez szkołę internatu, w którym mają zapewnione pełne wyżywienie i zakwaterowanie. W roku szkolnym 2013/2014 nauczyciele szkoły: Anna Kulis, Oskar Kanas i Marcin Prusko biorą udział w projekcie pt. „Praktyczne dokształcanie nauczycieli zawodowych w zakresie OZE" w ramach Programu Operacyjnego Kapitał Ludzki, Działanie 3.4 – Otwartość systemu oświaty w kontekście uczenia się przez całe życie. W roku szkolnym 2013/2014 w szkole realizowany jest projekt edukacyjny pt. „STOP zwolnieniom z WF-u”. Wpisane w plan działania korespondują z hasłem ogólnopolskiej kampanii prowadzonej przez Ministerstwo Sportu i Turystyki, której celem jest zmniejszenie ilości uczniów dostarczających zwolnienia z zajęć wychowania fizycznego oraz zachęcenie </w:t>
        <w:br/>
        <w:t xml:space="preserve">do aktywnego spędzania czasu wolnego. Jednym z działań projektowych jest wyjazd uczniów ZSLiZ na </w:t>
      </w:r>
      <w:r>
        <w:rPr>
          <w:b/>
        </w:rPr>
        <w:t>Litwę</w:t>
      </w:r>
      <w:r>
        <w:rPr/>
        <w:t xml:space="preserve"> do zaprzyjaźnionej szkoły w Szaduva na rozgrywki sportowe połączone </w:t>
        <w:br/>
        <w:t>ze zmaganiami lekkoatletycznymi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Liceum Ogólnokształcące im. Jana Kochanowskiego w Olecku </w:t>
      </w:r>
      <w:r>
        <w:rPr/>
        <w:t>Nauczycielka języka angielskiego Oksana Korzun (pochodząca z Ukrainy) nawiązała współpracę z liceum</w:t>
        <w:br/>
        <w:t>w miejscowości Kolky (Obwód Wołyński na Ukrainie). W czerwcu 2013r. została przeprowadzona on-line (przez skype’a) lekcja języka angielskiego, w której uczestniczyli uczniowie  klas pierwszych z obuszków. W roku szkolnym 2013/2014 10 uczniów z obu szkół wymieniło się adresami mailowymi i prowadziło ze sobą korespondencję w języku angielskim. Zaplanowano i przygotowano następne lekcje przez Skype’a na temat rodzinnej miejscowości oraz kultury Polski i Ukrainy.</w:t>
      </w:r>
      <w:r>
        <w:rPr>
          <w:b/>
        </w:rPr>
        <w:t xml:space="preserve"> </w:t>
      </w:r>
      <w:r>
        <w:rPr/>
        <w:t>Niestety, w 2014 r. współpraca została przerwana z powodu sytuacji politycznej na Ukrainie.</w:t>
      </w:r>
    </w:p>
    <w:p>
      <w:pPr>
        <w:pStyle w:val="Normal"/>
        <w:spacing w:before="0" w:after="120"/>
        <w:jc w:val="both"/>
        <w:rPr/>
      </w:pPr>
      <w:r>
        <w:rPr/>
        <w:t xml:space="preserve">Uwag do przedłożonej informacji nie zgłoszono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/>
        <w:t xml:space="preserve">Zarząd w wyniku głosowania za-5 </w:t>
      </w:r>
      <w:r>
        <w:rPr>
          <w:b/>
        </w:rPr>
        <w:t>przyjął informację dotyczącą współpracy międzynarodowej Powiatu Oleckiego i podległych placówek oświatowych za 2013r.</w:t>
      </w:r>
      <w:r>
        <w:rPr/>
        <w:t xml:space="preserve"> </w:t>
      </w:r>
      <w:r>
        <w:rPr>
          <w:i/>
        </w:rPr>
        <w:t xml:space="preserve">Informacja została skierowana pod obrady Komisji Stałych Rady Powiatu w Olecku </w:t>
      </w:r>
      <w:r>
        <w:rPr>
          <w:i/>
          <w:sz w:val="20"/>
          <w:szCs w:val="20"/>
        </w:rPr>
        <w:t>– informacja stanowi załącznik nr 8 do niniejszego protokołu.</w:t>
      </w:r>
    </w:p>
    <w:p>
      <w:pPr>
        <w:pStyle w:val="Normal"/>
        <w:spacing w:before="0" w:after="120"/>
        <w:jc w:val="both"/>
        <w:rPr/>
      </w:pPr>
      <w:r>
        <w:rPr/>
        <w:tab/>
        <w:t>Wicestarosta poinformował, że firmy: Delphia Yachts Kot sp. j., Zakłady Prawda</w:t>
        <w:br/>
        <w:t xml:space="preserve">w Olecku </w:t>
      </w:r>
      <w:r>
        <w:rPr>
          <w:sz w:val="20"/>
          <w:szCs w:val="20"/>
        </w:rPr>
        <w:t>(właściciel zgłosił chęć współfinansowania kosztów ewentualnego przyjęcia delegacji)</w:t>
      </w:r>
      <w:r>
        <w:rPr/>
        <w:t>, Okręgowa Spółdzielnia Mleczarka w Olecku oraz PPHU Limba z Kukowa są zainteresowane nawiązaniem ewentualnej współpracy z Jordanią.</w:t>
      </w:r>
    </w:p>
    <w:p>
      <w:pPr>
        <w:pStyle w:val="Normal"/>
        <w:spacing w:before="0" w:after="120"/>
        <w:jc w:val="both"/>
        <w:rPr/>
      </w:pPr>
      <w:r>
        <w:rPr/>
        <w:tab/>
        <w:t>Członek Zarządu Krzysztof Locman zaproponował uwzględnienie w ewentualnej współpracy firmę PPH GICOR – odlewnia żeliwa w Kowalach Oleckich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c.d. Ad. 3 i 4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Wniosek Wydziału Edukacji dotyczący przedstawienia opinii Komisji Konkursowych nt. ofert złożonych przez organizacje pozarządowe na realizację zadań publicznych Powiatu Oleckiego w 2014r. i propozycji przyznania zarekomendowanym oferentom wysokości środków publicznych oraz podjęcia uchwały w sprawie rozstrzygnięcia otwartego konkursu ofert na realizację zadań publicznych Powiatu Oleckiego w 2014r. </w:t>
      </w:r>
    </w:p>
    <w:p>
      <w:pPr>
        <w:pStyle w:val="Normal"/>
        <w:spacing w:before="0" w:after="120"/>
        <w:jc w:val="both"/>
        <w:rPr/>
      </w:pPr>
      <w:r>
        <w:rPr/>
        <w:t>Wydział poinformował, że w odpowiedzi na otwarty konkurs ofert na realizację zadań publicznych Powiatu Oleckiego w 2014r. przez organizacje pozarządowe wpłynęły</w:t>
        <w:br/>
        <w:t>w terminie 2 oferty. W dniu 31.03.2014r. odbyły się dwa posiedzenia Komisji Konkursowych opiniujących oferty na realizację zadań publicznych w 2014r. przez organizacje pozarządowe. Komisje oceniły łącznie 2 oferty, które spełniły wszystkie kryteria formalne podane</w:t>
        <w:br/>
        <w:t>w otwartym konkursie na realizację  zadań publicznych w formie wsparcia z zakresu:  ekologii i ochrony zwierząt oraz ochrony dziedzictwa przyrodniczego – 1 oferta (Stowarzyszenie Agroturystyczne „Mazurska Kraina Tworzenie oferty wsi tematycznej – Mlecznej wsi Giże – 1 oferta - nie uzyskała minimum punktowego), turystyki</w:t>
        <w:br/>
        <w:t xml:space="preserve">i krajoznawstwa – 1 oferta (Oleckie Stowarzyszenie Nurkowe AMFIPRION – VIII Ogólnopolska Akcja sprzątania Jeziora Olecko Wielkie - 5.000 zł).      </w:t>
      </w:r>
    </w:p>
    <w:p>
      <w:pPr>
        <w:pStyle w:val="Normal"/>
        <w:spacing w:before="0" w:after="60"/>
        <w:jc w:val="both"/>
        <w:rPr/>
      </w:pPr>
      <w:r>
        <w:rPr/>
        <w:t>Propozycja Komisji Konkursowych dotycząca podziału środków publicznych na realizację zadania publicznego Powiatu Oleckiego w 2014r. Oleckie Stowarzyszenie Nurkowe „AMFIPRION” - „VIII Ogólnopolska Akcja sprzątania Jeziora Olecko Wielkie” - 5.000,00 zł</w:t>
      </w:r>
    </w:p>
    <w:p>
      <w:pPr>
        <w:pStyle w:val="Normal"/>
        <w:spacing w:before="0" w:after="120"/>
        <w:jc w:val="both"/>
        <w:rPr/>
      </w:pPr>
      <w:r>
        <w:rPr/>
        <w:t>Zarząd po zapoznaniu się z przedłożoną dokumentacją w sprawie w wyniku głosowania</w:t>
        <w:br/>
        <w:t xml:space="preserve">za-5 </w:t>
      </w:r>
      <w:r>
        <w:rPr>
          <w:b/>
        </w:rPr>
        <w:t xml:space="preserve">podjął uchwałę w sprawie rozstrzygnięcia otwartego konkursu ofert na realizację zadań publicznych Powiatu Oleckiego w 2014r. </w:t>
      </w:r>
      <w:r>
        <w:rPr/>
        <w:t xml:space="preserve">Zarząd zaakceptował propozycję podziału środków publicznych na realizację zadań publicznych Powiatu Oleckiego w 2014r. zaproponowaną przez Komisję Konkursową </w:t>
      </w:r>
      <w:r>
        <w:rPr>
          <w:i/>
          <w:sz w:val="20"/>
          <w:szCs w:val="20"/>
        </w:rPr>
        <w:t xml:space="preserve">– wniosek wraz z uchwałą Nr 223/2014 stanowi załącznik nr 8 do niniejszego protokoł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Wniosek Wydziału Edukacji dotyczący unieważnienia otwartego konkursu ofert na realizację zadania publicznego Powiatu Oleckiego w 2014r. w formie wsparcia</w:t>
        <w:br/>
        <w:t xml:space="preserve">z zakresu turystyki i krajoznawstwa. </w:t>
      </w:r>
    </w:p>
    <w:p>
      <w:pPr>
        <w:pStyle w:val="Normal"/>
        <w:spacing w:before="0" w:after="120"/>
        <w:jc w:val="both"/>
        <w:rPr/>
      </w:pPr>
      <w:r>
        <w:rPr/>
        <w:t xml:space="preserve">Podstawą unieważnienia konkursu na realizację w/w zadania publicznego jest fakt, że zgłoszona oferta nie spełniała wymogów zawartych w ogłoszeniu z 28.02.2014r. </w:t>
      </w:r>
    </w:p>
    <w:p>
      <w:pPr>
        <w:pStyle w:val="Normal"/>
        <w:spacing w:before="0" w:after="120"/>
        <w:jc w:val="both"/>
        <w:rPr/>
      </w:pPr>
      <w:r>
        <w:rPr/>
        <w:t xml:space="preserve">Uwag do powyższej informacji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 xml:space="preserve">podjął uchwałę w sprawie unieważnienia otwartego konkursu ofert na realizację zadania publicznego Powiatu Oleckiego w 2014r. w formie wsparcia z zakresu turystyki i krajoznawstwa </w:t>
      </w:r>
      <w:r>
        <w:rPr>
          <w:i/>
          <w:sz w:val="20"/>
          <w:szCs w:val="20"/>
        </w:rPr>
        <w:t>– wniosek wraz z uchwałą Nr 224/2014 stanowi załącznik nr 9 do niniejszego protokołu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Wniosek Wydziału Edukacji dotyczący ogłoszenia otwartego konkursu ofert na realizację zadania publicznego w 2014r. przez organizacje pozarządowe oraz podmioty wymienione w art. 3 ust. 3 ustawy o działalności pożytku publicznego</w:t>
        <w:br/>
        <w:t>i o wolontariacie w formie wsparcia z zakresu turystyki i krajoznawstwa. Informacja</w:t>
        <w:br/>
        <w:t xml:space="preserve">o konkursie zostanie ogłoszona 15 kwietnia 2014r. w BIP, na </w:t>
      </w:r>
      <w:hyperlink r:id="rId2">
        <w:r>
          <w:rPr>
            <w:rStyle w:val="InternetLink"/>
          </w:rPr>
          <w:t>www.powiat.olecko.pl</w:t>
        </w:r>
      </w:hyperlink>
      <w:r>
        <w:rPr/>
        <w:t xml:space="preserve"> oraz na tablicy ogłoszeń Starostwa Powiatowego w Olecku. Oferty na realizację</w:t>
        <w:br/>
        <w:t xml:space="preserve">w/w zadań publicznych w 2014r. organizacje pozarządowe i inne zrównane będą mogły składać do 12 maja 2014r. </w:t>
      </w:r>
    </w:p>
    <w:p>
      <w:pPr>
        <w:pStyle w:val="Normal"/>
        <w:spacing w:before="0" w:after="120"/>
        <w:jc w:val="both"/>
        <w:rPr/>
      </w:pPr>
      <w:r>
        <w:rPr/>
        <w:t>Konkurs obejmuje zadanie publiczne przewidziane do realizacji w 2014r. w formie wsparcia</w:t>
        <w:br/>
        <w:t>z zakresu turystyki i krajoznawstwa a w szczególności poprzez: organizowanie imprez promujących walory krajoznawcze i turystyczne powiatu, imprez turystyki aktywnej</w:t>
        <w:br/>
        <w:t xml:space="preserve">i kwalifikowanej, tworzenie i promocję markowych lokalnych produktów turystycznych, opracowanie planów rozwojowych istniejących i nowopowstałych wioskom tematycznym, ekomuzeów, opracowanie i promocja questów, opracowanie i wydawanie niekomercyjnych wydawnictw promujących walory turystyczne powiatu, utrzymanie i tworzenie małej infrastruktury szlaków i atrakcji turystycznych w powiecie oraz dofinansowanie wkładów własnych do projektów finansowych z funduszy zewnętrznych. Kwota przeznaczona na realizację w/w zadania w 2014r. wynosi 4.000 zł. W roku 2013r. na realizację podobnych zadań wydatkowano w formie dotacji 4.000 zł </w:t>
      </w:r>
      <w:r>
        <w:rPr>
          <w:i/>
          <w:sz w:val="20"/>
          <w:szCs w:val="20"/>
        </w:rPr>
        <w:t>– wniosek wraz z treścią ogłoszenia stanowi załącznik</w:t>
        <w:br/>
        <w:t xml:space="preserve">nr 10 do niniejszego protokołu. 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 xml:space="preserve">wyraził zgodę na ogłoszenie otwartego konkursu ofert na realizację zadań publicznych Powiatu Oleckiego w 2014r. </w:t>
      </w:r>
      <w:r>
        <w:rPr>
          <w:i/>
        </w:rPr>
        <w:t>Oferty można składać do</w:t>
        <w:br/>
        <w:t>12 maja 2014r. do godz. 14</w:t>
      </w:r>
      <w:r>
        <w:rPr>
          <w:i/>
          <w:vertAlign w:val="superscript"/>
        </w:rPr>
        <w:t>00</w:t>
      </w:r>
      <w:r>
        <w:rPr>
          <w:i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Wniosek Dyrektora Poradni Psychologiczno-Pedagogicznej w Olecku znak:</w:t>
        <w:br/>
        <w:t>PP-P.178.4.2014 z 19.03.2014r. w sprawie zwiększenia środków na ZFŚS dla emerytów pedagogicznych przekazanych jednostce z Domu im. Janusza Korczaka</w:t>
        <w:br/>
        <w:t xml:space="preserve">w Olecku (7 osób). Łączna kwota 9.338,20 zł). </w:t>
      </w:r>
    </w:p>
    <w:p>
      <w:pPr>
        <w:pStyle w:val="Normal"/>
        <w:spacing w:before="0" w:after="120"/>
        <w:ind w:firstLine="708"/>
        <w:jc w:val="both"/>
        <w:rPr/>
      </w:pPr>
      <w:r>
        <w:rPr/>
        <w:t>Skarbnik Powiatu poinformowała, że w materiałach planistycznych do projektu budżetu na rok 2014 nie została zaplanowana kwota należnego odpisu dla nauczycieli emerytów z Domu im. Janusza Korczaka w Olecku.</w:t>
      </w:r>
    </w:p>
    <w:p>
      <w:pPr>
        <w:pStyle w:val="Normal"/>
        <w:spacing w:before="0" w:after="120"/>
        <w:ind w:firstLine="708"/>
        <w:jc w:val="both"/>
        <w:rPr/>
      </w:pPr>
      <w:r>
        <w:rPr/>
        <w:t>Wydział Edukacji poinformował, że podczas opracowywania w miesiącu październiku 2013r. materiałów planistycznych na rok 2014 nie uwzględniono w budżecie wydziału Domu im. Janusza Korczaka w Olecku, gdyż informowano, że placówka od 1 stycznia 2014r. zostanie przekształcona. W trakcie weryfikowania wysokości średnich wynagrodzeń nauczycieli przedstawiciele placówki podkreślali, ze w wyniku przekształcenia nauczyciele wychowawcy stracą status nauczyciela i świadczenia zagwarantowane ustawą. Dlatego też Wydział Edukacji podczas  opracowywania projektu budżetu na 2014r. nie uwzględnił</w:t>
        <w:br/>
        <w:t>w/w placówki uważając, że wszelkie następstwa zmian we wskazanym obszarze winny być uzgadniane pomiędzy Domem im. J. Korczaka, jednostką nadzorującą – PCPR w Olecku oraz Wydziałem Finansowym w/m. Ponadto do kompetencji Wydziału Edukacji nie należy</w:t>
        <w:br/>
        <w:t>w żaden sposób nadzór nad w/w placówką. Z powodu nieścisłości informacyjnych Wydział Edukacji faktycznie nie zabezpieczył środków finansowych, ponieważ uważał, że z powodu przekształcenia będą one zabezpieczone w budżecie nowopowstałej jednostki. Dopiero</w:t>
        <w:br/>
        <w:t xml:space="preserve">8 stycznia 2014r. wpłynęło do Wydziału EK pierwsze pismo z prośbą o wskazanie jednostki samorządowej, która przejmie nauczycieli emerytów i będzie dokonywała odpisu na zakładowy fundusz świadczeń socjalnych oraz informacja o tym, że z mocy prawa, placówka nie podlega ustawie KN </w:t>
      </w:r>
      <w:r>
        <w:rPr>
          <w:i/>
          <w:sz w:val="20"/>
          <w:szCs w:val="20"/>
        </w:rPr>
        <w:t xml:space="preserve">– dokumentacja w sprawie stanowi załącznik nr 11 do niniejszego protokołu.        </w:t>
      </w:r>
    </w:p>
    <w:p>
      <w:pPr>
        <w:pStyle w:val="Normal"/>
        <w:spacing w:before="0" w:after="120"/>
        <w:jc w:val="both"/>
        <w:rPr/>
      </w:pPr>
      <w:r>
        <w:rPr/>
        <w:t xml:space="preserve">Po zapoznaniu się z materiałami w sprawie </w:t>
      </w:r>
      <w:r>
        <w:rPr>
          <w:b/>
        </w:rPr>
        <w:t xml:space="preserve">postanowił zabezpieczyć środki finansowe na odpis dla nauczycieli emerytów </w:t>
      </w:r>
      <w:r>
        <w:rPr/>
        <w:t xml:space="preserve">Domu im. Janusza Korczaka w Olecku przejętych przez Poradnię Psychologiczno-Pedagogiczną w Olecku </w:t>
      </w:r>
      <w:r>
        <w:rPr>
          <w:b/>
        </w:rPr>
        <w:t>w budżecie powiatu na rok 2014</w:t>
        <w:br/>
        <w:t xml:space="preserve">w kwocie 9.338,20 zł.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Wniosek Dyrektora Ośrodka Szkolno-Wychowawczego dla Dzieci Głuchych</w:t>
        <w:br/>
        <w:t xml:space="preserve">w Olecku znak: OSW/ldz. 73/2013 z 18.03.2014 w sprawie wyrażenia zgody na zatrudnienie Michała Januszko absolwenta Szkoły Policealnej nr 3 technik prac biurowych na okres dwóch miesięcy po zakończeniu stażu rehabilitacyjnego trwającego do 06.04.2014r. </w:t>
      </w:r>
    </w:p>
    <w:p>
      <w:pPr>
        <w:pStyle w:val="Normal"/>
        <w:spacing w:before="0" w:after="120"/>
        <w:jc w:val="both"/>
        <w:rPr/>
      </w:pPr>
      <w:r>
        <w:rPr/>
        <w:t>Dyrektor w złożonym wniosku poinformował, że w ramach współpracy Ośrodka z Fundacją Aktywnej Rehabilitacji FAR dwoje absolwentów OSW zakwalifikowano do projektu systemowego pn. „Wsparcie absolwentów we wchodzeniu na rynek pracy” realizowanego</w:t>
        <w:br/>
        <w:t xml:space="preserve">z PO KL, poddziałanie 1.3.6 PFRON </w:t>
      </w:r>
      <w:r>
        <w:rPr>
          <w:i/>
          <w:sz w:val="20"/>
          <w:szCs w:val="20"/>
        </w:rPr>
        <w:t xml:space="preserve">– wniosek w załączeniu – zał. nr 12 do niniejszego protokołu. </w:t>
      </w:r>
    </w:p>
    <w:p>
      <w:pPr>
        <w:pStyle w:val="Normal"/>
        <w:spacing w:before="0" w:after="120"/>
        <w:jc w:val="both"/>
        <w:rPr/>
      </w:pPr>
      <w:r>
        <w:rPr/>
        <w:t xml:space="preserve">Wydział Edukacji pozytywnie zaopiniował w/w wniosek mając na względzie utrzymanie trwałości projektu, jak również informację Dyrektora że zatrudnienie absolwenta nie spowoduje zmiany wysokości planowanego budżetu na 2014 rok.  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wyraził zgodę na zatrudnienie w OSWDG Pana Michała Januszko absolwenta Szkoły Policealnej nr 3 technik prac biurowych na okres dwóch miesięcy</w:t>
      </w:r>
      <w:r>
        <w:rPr/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Wniosek Wydziału Edukacji dotyczący projektów uchwal: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- w sprawie określenia tygodniowego obowiązkowego wymiaru godzin zajęć nauczycieli szkół niewymienionych w art. 42 ust. 3 – ustawy Karta Nauczyciela</w:t>
        <w:br/>
        <w:t>tj. nauczycielom prowadzącym kształcenie w formie zaocznej, nauczycielom realizującym w ramach stosunku pracy obowiązki określone dla stanowisk o różnym tygodniowym obowiązkowym wymiarze godzin, pedagogów, psychologów, logopedów, doradców zawodowych oraz nauczycielom biblioteki pedagogicznej.</w:t>
      </w:r>
    </w:p>
    <w:p>
      <w:pPr>
        <w:pStyle w:val="Normal"/>
        <w:spacing w:before="0" w:after="120"/>
        <w:ind w:firstLine="708"/>
        <w:jc w:val="both"/>
        <w:rPr/>
      </w:pPr>
      <w:r>
        <w:rPr/>
        <w:t>Wydział Edukacji poinformował, że zmienił się załącznik nr 1 do uchwały</w:t>
        <w:br/>
        <w:t>w szczególności: pkt 1 do którego dopisano „przez zajęcia w/w nauczycieli rozumie się prowadzenie: diagnoz psychologiczno-pedagogicznych, zajęć o charakterze terapeutycznym, zajęć o charakterze zawodowoznawczym. Pkt 2 obowiązkowy wymiar godzin nauczycieli bibliotekarzy zatrudnionych w bibliotekach pedagogicznych wynosi 35 godzin zegarowych. Pkt 3 Obowiązkowy wymiar godzin nauczycieli konsultantów wynosi 35 godzin zegarowych. Przez zajęcia nauczyciela konsultanta rozumie się w szczególności wspomaganie nauczycieli, nauczycieli doradców metodycznych oraz rad pedagogicznych w planowaniu, organizowaniu bezpośrednich form pomocy przedmiotowo-metodycznej, wspomaganiu nauczycieli</w:t>
        <w:br/>
        <w:t>w rozwoju zawodowym, podejmowaniu i wspieraniu działań innowacyjnych, udzielaniu indywidualnych konsultacji, doborze i adaptacji lub tworzeniu programów nauczania</w:t>
        <w:br/>
        <w:t xml:space="preserve">i materiałów dydaktycznych”. Pozostała treść uchwały pozostaje bez zmian. 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-  zmiany uchwały w sprawie ustalenia szczegółowych zasad udzielania i rozmiaru obniżek tygodniowego obowiązkowego wymiaru godzin zajęć dydaktycznych, wychowawczych i opiekuńczych nauczycielom, którym powierzono stanowisko kierownicze” w szkołach (zespołach szkół) i placówkach oświatowych oraz zasad zwalniania ich od obowiązku realizacji tych zajęć;</w:t>
      </w:r>
    </w:p>
    <w:p>
      <w:pPr>
        <w:pStyle w:val="Normal"/>
        <w:spacing w:before="0" w:after="120"/>
        <w:ind w:firstLine="708"/>
        <w:jc w:val="both"/>
        <w:rPr/>
      </w:pPr>
      <w:r>
        <w:rPr/>
        <w:t>Wydział Edukacji poinformował, że zmiana dotyczy załącznika do uchwały pkt 1</w:t>
        <w:br/>
        <w:t>tj. w tabeli stanowiska kierownicze określono wymiar godzin dyrektorowi powiatowego centrum wspierania edukacji w wysokości 6 godzin, wicedyrektorowi/kierownikowi</w:t>
        <w:br/>
        <w:t xml:space="preserve">w/w centrum w wysokości 12 godzin. Pozostała treść uchwały pozostaje bez zmian.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/>
        <w:t xml:space="preserve">Ponadto w w/w projektach uchwał zaktualizowano podstawę prawną i dostosowano uchwały do aktualnych przepisów prawnych </w:t>
      </w:r>
      <w:r>
        <w:rPr>
          <w:i/>
          <w:sz w:val="20"/>
          <w:szCs w:val="20"/>
        </w:rPr>
        <w:t xml:space="preserve">– dokumentacja w sprawie stanowi załącznik nr 13 do niniejszego protokołu. </w:t>
      </w:r>
    </w:p>
    <w:p>
      <w:pPr>
        <w:pStyle w:val="Normal"/>
        <w:spacing w:before="0" w:after="120"/>
        <w:jc w:val="both"/>
        <w:rPr/>
      </w:pPr>
      <w:r>
        <w:rPr/>
        <w:t>Po dyskusji</w:t>
      </w:r>
      <w:r>
        <w:rPr>
          <w:u w:val="single"/>
        </w:rPr>
        <w:t xml:space="preserve"> Zarząd postanowił</w:t>
      </w:r>
      <w:r>
        <w:rPr/>
        <w:t xml:space="preserve"> do projektu uchwały dotyczącej zmiany uchwały w sprawie ustalenia szczegółowych zasad udzielania i rozmiaru obniżek tygodniowego obowiązkowego wymiaru godzin zajęć dydaktycznych, wychowawczych i opiekuńczych nauczycielom, którym powierzono stanowisko kierownicze” w szkołach (zespołach szkół) i placówkach oświatowych oraz zasad zwalniania ich od obowiązku realizacji tych zajęć </w:t>
      </w:r>
      <w:r>
        <w:rPr>
          <w:b/>
          <w:u w:val="single"/>
        </w:rPr>
        <w:t>wprowadzić następujące zmiany:</w:t>
      </w:r>
      <w:r>
        <w:rPr/>
        <w:t xml:space="preserve"> w tabeli dodać pozycję wicedyrektor II szkoły (zespołu) i Ośrodka</w:t>
        <w:br/>
        <w:t>8-11 oddziałów - 12 godzin. Ponadto do projektu uchwały w sprawie określenia tygodniowego obowiązkowego wymiaru godzin zajęć nauczycieli szkół niewymienionych</w:t>
        <w:br/>
        <w:t>w art. 42 ust. 3 – ustawy Karta Nauczyciela tj. nauczycielom prowadzącym kształcenie</w:t>
        <w:br/>
        <w:t xml:space="preserve">w formie zaocznej, nauczycielom realizującym w ramach stosunku pracy obowiązki określone dla stanowisk o różnym tygodniowym obowiązkowym wymiarze godzin, pedagogów, psychologów, logopedów, doradców zawodowych oraz nauczycielom biblioteki pedagogicznej </w:t>
      </w:r>
      <w:r>
        <w:rPr>
          <w:b/>
          <w:u w:val="single"/>
        </w:rPr>
        <w:t>określił pensum</w:t>
      </w:r>
      <w:r>
        <w:rPr/>
        <w:t xml:space="preserve"> nauczycielom specjalistom tj. logopedom, pedagogom, psychologom i doradcom zawodowym pensum w wysokości 26 godzin.  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Wniosek Wydziału Edukacji dotyczący przeprowadzenia konsultacji z organizacjami pozarządowymi i innymi podmiotami zrównanymi z terenu powiatu oleckiego projektów uchwał Rady Powiatu w Olecku w sprawie: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- zmiany uchwały w sprawie ustalenia szczegółowych zasad udzielania i rozmiaru obniżek tygodniowego obowiązkowego wymiaru godzin zajęć dydaktycznych, wychowawczych i opiekuńczych nauczycielom, którym powierzono stanowisko kierownicze” w szkołach (zespołach szkół) i placówkach oświatowych oraz zasad zwalniania ich od obowiązku realizacji tych zajęć;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- określenia tygodniowego obowiązkowego wymiaru godzin zajęć nauczycieli szkół niewymienionych w art. 42 ust. 3 – ustawy Karta Nauczyciela tj. nauczycielom prowadzącym kształcenie w formie zaocznej, nauczycielom realizującym w ramach stosunku pracy obowiązki określone dla stanowisk o różnym tygodniowym obowiązkowym wymiarze godzin, pedagogów, psychologów, logopedów, doradców zawodowych oraz nauczycielom biblioteki pedagogicznej. </w:t>
      </w:r>
    </w:p>
    <w:p>
      <w:pPr>
        <w:pStyle w:val="Normal"/>
        <w:spacing w:before="0" w:after="120"/>
        <w:jc w:val="both"/>
        <w:rPr/>
      </w:pPr>
      <w:r>
        <w:rPr/>
        <w:t>Wydział poinformował, że przepisy ustawy o działalności pożytku publicznego</w:t>
        <w:br/>
        <w:t>i o wolontariacie nakładają obowiązek konsultowania z organizacjami pozarządowymi</w:t>
        <w:br/>
        <w:t xml:space="preserve">i innymi podmiotami zrównanymi projektów aktów prawa miejscowego w dziedzinach dotyczących ich działalności statutowej. Konsultacje społeczne w/w projektów uchwał Rady Powiatu zostaną przeprowadzone od 24 kwietnia 2014r. do 19 maja 2014r. i ich celem będzie zebranie opinii w związku z ich przygotowaniem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podjął uchwałę w sprawie przeprowadzenia konsultacji</w:t>
        <w:br/>
        <w:t xml:space="preserve">z organizacjami pozarządowymi z terenu powiatu oleckiego </w:t>
      </w:r>
      <w:r>
        <w:rPr>
          <w:b/>
          <w:bCs/>
        </w:rPr>
        <w:t xml:space="preserve">i innymi podmiotami wymienionymi w art. 3 ust. 3 ustawy z dnia 24 kwietnia 2003r. o działalności pożytku publicznego i o wolontariacie </w:t>
      </w:r>
      <w:r>
        <w:rPr>
          <w:b/>
        </w:rPr>
        <w:t xml:space="preserve">projektów uchwał Rady Powiatu w Olecku </w:t>
      </w:r>
      <w:r>
        <w:rPr>
          <w:i/>
          <w:sz w:val="20"/>
          <w:szCs w:val="20"/>
        </w:rPr>
        <w:t>– wniosek wraz</w:t>
        <w:br/>
        <w:t>z uchwałą Nr 225/2014 stanowi załącznik nr 14 do niniejszego protokołu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Wniosek Wydziału Edukacji dotyczący przyjęcia projektu uchwały w sprawie utworzenia i nadania statutu Powiatowej Biblioteki Pedagogicznej w Olecku.</w:t>
      </w:r>
    </w:p>
    <w:p>
      <w:pPr>
        <w:pStyle w:val="Normal"/>
        <w:spacing w:before="0" w:after="120"/>
        <w:jc w:val="both"/>
        <w:rPr/>
      </w:pPr>
      <w:r>
        <w:rPr/>
        <w:t>Wydział Edukacji poinformował, że 11 lutego 2014r. zostało podpisane porozumienie intencyjne w sprawie założenia Powiatowej Biblioteki Pedagogicznej w Olecku i przejęcia Warmińsko-Mazurskiej Biblioteki Pedagogicznej w Olsztynie Filii w Olecku. Następnie</w:t>
        <w:br/>
        <w:t>25 lutego 2014r. Sejmik Województwa Warmińsko-Mazurskiego podjął uchwałę</w:t>
        <w:br/>
        <w:t>Nr XXXIV/676/2014 w sprawie zamiaru likwidacji z dniem 31 sierpnia 2014r. Warmińsko-Mazurskiej Biblioteki Pedagogicznej w Olsztynie Filii w Olecku. Na mocy porozumień</w:t>
        <w:br/>
        <w:t>z dniem 1 września 2014r. zaplanowano utworzenie Powiatowej Biblioteki Pedagogicznej</w:t>
        <w:br/>
        <w:t>w Olecku w siedzibie obecnej Filii  Olecku. Celem działania Biblioteki będzie m.in. wspieranie potrzeb kształcących się i doskonalących nauczycieli, studentów przygotowujących się do zawodu nauczyciela oraz słuchaczy zakładów kształcenia nauczycieli. Biblioteka będzie także służyła mieszkańcom powiatu oleckiego.</w:t>
        <w:br/>
        <w:t>Do podstawowego zakresu działania Biblioteki Pedagogicznej należy prowadzenie działalności służącej potrzebom oświaty i wychowania oraz kształcenia i doskonalenia kadry pedagogicznej. Zbiory biblioteczne i mienie ruchome będące w ewidencji Filii, Zarząd Województwa Warmińsko-Mazurskiego w Olsztynie przekaże Powiatowi Oleckiemu</w:t>
        <w:br/>
        <w:t xml:space="preserve">w drodze darowizny. Wartość księgozbioru Filii w Olecku wynosi </w:t>
      </w:r>
      <w:r>
        <w:rPr>
          <w:b/>
        </w:rPr>
        <w:t>234.479 zł</w:t>
      </w:r>
      <w:r>
        <w:rPr/>
        <w:t>. Zbiory biblioteczne wynoszą ok. 29 500 woluminów. Wartość zbiorów specjalnych wynosi</w:t>
        <w:br/>
      </w:r>
      <w:r>
        <w:rPr>
          <w:b/>
        </w:rPr>
        <w:t>10 042 zł</w:t>
      </w:r>
      <w:r>
        <w:rPr/>
        <w:t xml:space="preserve">, natomiast wartość majątku ruchomego będącego w ewidencji filii (meble, komputery i inny sprzęt) wynosi </w:t>
      </w:r>
      <w:r>
        <w:rPr>
          <w:b/>
        </w:rPr>
        <w:t>29 480 zł</w:t>
      </w:r>
      <w:r>
        <w:rPr/>
        <w:t>. Zobowiązania wynikające ze stosunku pracy</w:t>
        <w:br/>
        <w:t>z pracownikami Filii przejmie na podstawie art. 23</w:t>
      </w:r>
      <w:r>
        <w:rPr>
          <w:vertAlign w:val="superscript"/>
        </w:rPr>
        <w:t>1</w:t>
      </w:r>
      <w:r>
        <w:rPr/>
        <w:t xml:space="preserve"> Kodeksu Pracy od dnia</w:t>
        <w:br/>
        <w:t>1 września 2014r. założona przez Powiat Olecki – Powiatowa Biblioteka Pedagogiczna</w:t>
        <w:br/>
        <w:t>w Olecku. Aktualnie w Warmińsko-Mazurskiej Bibliotece Pedagogicznej w Olsztynie Filii</w:t>
        <w:br/>
        <w:t>w Olecku zatrudnionych jest 4 pracowników pedagogicznych (w tym 1 kierowniczy)</w:t>
        <w:br/>
        <w:t>w pełnym wymiarze godzin oraz jedna osoba z obsługi zatrudniona na 0,5 etatu. Zgodnie</w:t>
        <w:br/>
        <w:t xml:space="preserve">z ustaleniami do 1 września br. nastąpi redukcja etatów do poziomu 2 pracowników pedagogicznych. Wartość średnich miesięcznych kosztów pozapłacowych w 2014r. (energia elektryczna, co, woda, ścieki, koszty łączności) oszacowana na poziomie </w:t>
      </w:r>
      <w:r>
        <w:rPr>
          <w:b/>
        </w:rPr>
        <w:t>2 258 zł</w:t>
      </w:r>
      <w:r>
        <w:rPr/>
        <w:t>.</w:t>
        <w:br/>
        <w:t>Od 1 września 2014r. Powiatowa Biblioteka Pedagogiczna w Olecku wejdzie w skład tworzonego Powiatowego Centrum Wspierania Edukacji w Olecku z siedzibą przy</w:t>
        <w:br/>
        <w:t>ul. Zamkowej 2. Od 1 stycznia 2015r. działalność finansowa Biblioteki będzie finansowana</w:t>
        <w:br/>
        <w:t xml:space="preserve">z subwencji oświatowej przeznaczonej na zadania pozaszkolne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przyjął projekt uchwały Rady Powiatu w Olecku</w:t>
        <w:br/>
        <w:t>w sprawie utworzenia i nadania statutu Powiatowej Biblioteki Pedagogicznej w Olecku</w:t>
      </w:r>
      <w:r>
        <w:rPr/>
        <w:t xml:space="preserve">. </w:t>
      </w:r>
      <w:r>
        <w:rPr>
          <w:i/>
        </w:rPr>
        <w:t xml:space="preserve">Projekt uchwały został skierowany pod obrady Komisji Stałych Rady Powiatu w Olecku </w:t>
      </w:r>
      <w:r>
        <w:rPr>
          <w:i/>
          <w:sz w:val="20"/>
          <w:szCs w:val="20"/>
        </w:rPr>
        <w:t>– wniosek wraz z projektem uchwały stanowi załącznik nr 15 do niniejszego protokoł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Wniosek I Liceum Ogólnokształcącego w Olecku z 01.04.2014r. w sprawie przydzielenia 20 godzin (2/3 etatu) na doradztwo zawodowe Pani Teresie Woźniak. </w:t>
      </w:r>
    </w:p>
    <w:p>
      <w:pPr>
        <w:pStyle w:val="Normal"/>
        <w:spacing w:before="0" w:after="120"/>
        <w:jc w:val="both"/>
        <w:rPr/>
      </w:pPr>
      <w:r>
        <w:rPr/>
        <w:t xml:space="preserve">Dyrektor we wniosku poinformował, że Pani Teresa Woźniak pełni w I LO funkcję doradcy zawodowego. Ukończyła studia podyplomowe Szkolny doradca zawodowy na Uniwersytecie Warszawskim. Jej zajęcia cieszą się bardzo dużym zainteresowaniem młodzieży, zwłaszcza uczniów klas maturalnych </w:t>
      </w:r>
      <w:r>
        <w:rPr>
          <w:i/>
          <w:sz w:val="20"/>
          <w:szCs w:val="20"/>
        </w:rPr>
        <w:t>– wniosek stanowi załącznik nr 16 do niniejszeg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Wydział Edukacji w/m poinformował, że od roku szkolnego 2012/2013 weszła w życie reforma szkolnictwa w wyniku której od młodzieży po ukończeniu pierwszej klasy liceum wymaga się wyboru ściśle wyspecjalizowanej ścieżki edukacji. Tymczasem większość maturzystów nie wie co chce robić w życiu. Perspektywa podjęcia tak ważnej decyzji jeszcze bardziej  uzasadnia konieczność znacznego zwiększenia efektywności szkolnego doradztwa zawodowego. Wniosek Dyrektora LO ma na celu zaplanowanie godzin w projekcie arkusza organizacyjnego na rok szkolny 2014/2015. Wydział pozytywnie opiniuje w/w wniosek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Na posiedzenie Zarządu przybyła Naczelnik Wydziału Edukacji (…) w/m</w:t>
      </w:r>
    </w:p>
    <w:p>
      <w:pPr>
        <w:pStyle w:val="Normal"/>
        <w:spacing w:before="0" w:after="120"/>
        <w:ind w:firstLine="708"/>
        <w:jc w:val="both"/>
        <w:rPr/>
      </w:pPr>
      <w:r>
        <w:rPr/>
        <w:t>Członek Zarządu Marek Dobrzyń zwracając się do Naczelnika Wydziału Edukacji (…) w/m zapytał ile godzin doradztwa zawodowego jest w siatce godzin?</w:t>
      </w:r>
    </w:p>
    <w:p>
      <w:pPr>
        <w:pStyle w:val="Normal"/>
        <w:spacing w:before="0" w:after="120"/>
        <w:jc w:val="both"/>
        <w:rPr/>
      </w:pPr>
      <w:r>
        <w:rPr/>
        <w:tab/>
        <w:t xml:space="preserve">Naczelnik Wydziału Edukacji odpowiedziała, że doradztwo zawodowe taktowane jest tak jak dla pedagogów, logopedów to znaczy, że godziny przyznawane są na klasę a nie na szkołę (tych godzin nie ma w siatce godzin).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>Członek Zarządu Marek Dobrzyń zapytał ile godzin doradztwa zawodowego przewiduje projekt realizowany w I LO?</w:t>
      </w:r>
    </w:p>
    <w:p>
      <w:pPr>
        <w:pStyle w:val="Normal"/>
        <w:spacing w:before="0" w:after="120"/>
        <w:ind w:firstLine="708"/>
        <w:jc w:val="both"/>
        <w:rPr/>
      </w:pPr>
      <w:r>
        <w:rPr/>
        <w:t>Naczelnik Wydziału Edukacji (…) w/m odpowiedziała, że na zajęcia ekonomia</w:t>
        <w:br/>
        <w:t xml:space="preserve">w praktyce projekt przewiduje na 2014 rok 40 godzin, na rok 2015 – 32 godziny, zajęcia </w:t>
        <w:br/>
        <w:t xml:space="preserve">z doradztwa zawodowego dla klas III na rok 2014 – 16 godzin, na rok 2015 – 8 godzin oraz na konsultacje indywidualne na rok 2014 – 120 godzin a na rok 2015 – 80 godzin. 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3, przeciw-1, wstrzymał się-1 </w:t>
      </w:r>
      <w:r>
        <w:rPr>
          <w:b/>
        </w:rPr>
        <w:t xml:space="preserve">postanowił utrzymać stanowisko nauczyciela doradcy zawodowego na poziomie 10 godzin tygodniowo na rok szkolny 2014/2015. 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Wniosek I Liceum Ogólnokształcącego w Olecku z 01.04.2014r. w sprawie przyznania 16 godzin nauczania indywidualnego. </w:t>
      </w:r>
    </w:p>
    <w:p>
      <w:pPr>
        <w:pStyle w:val="Normal"/>
        <w:spacing w:before="0" w:after="120"/>
        <w:jc w:val="both"/>
        <w:rPr/>
      </w:pPr>
      <w:r>
        <w:rPr/>
        <w:t>Dyrektor we wniosku poinformował, że od roku szkolnego 2012/2013 uczniem I LO</w:t>
        <w:br/>
        <w:t>w Olecku jest Michał Grzybowski. Objęty jest nauczaniem indywidualnym, nauczyciele prowadzą lekcje w domu. W roku szkolnym 2014/2015 będzie uczniem klasy trzeciej</w:t>
        <w:br/>
        <w:t>i przystąpi do egzaminu maturalnego. Wskazane jest przydzielenie mu 16 godzin nauczania indywidualnego, gdyż będzie musiał nie tylko zrealizować podstawę programową, ale także przygotować do matury. Poza przedmiotami obowiązkowymi – na egzaminie maturalnym</w:t>
        <w:br/>
        <w:t>w 2015 roku trzeba zdawać również wybrany przedmiot na poziomie rozszerzonym,</w:t>
        <w:br/>
        <w:t xml:space="preserve">co wymaga dodatkowej pracy </w:t>
      </w:r>
      <w:r>
        <w:rPr>
          <w:i/>
          <w:sz w:val="20"/>
          <w:szCs w:val="20"/>
        </w:rPr>
        <w:t>– wniosek stanowi załącznik nr 17 do niniejszego protokołu.</w:t>
      </w:r>
    </w:p>
    <w:p>
      <w:pPr>
        <w:pStyle w:val="Normal"/>
        <w:spacing w:before="0" w:after="120"/>
        <w:jc w:val="both"/>
        <w:rPr/>
      </w:pPr>
      <w:r>
        <w:rPr/>
        <w:t xml:space="preserve">Wydział Edukacji poinformował, że zgodnie z art. 71b ust. 5c – ustawy o systemie oświaty, dyrektor szkoły, której uczeń posiada orzeczenie o potrzebie indywidualnego nauczania, organizuje takie nauczanie w porozumieniu z organem prowadzącym. Przyznanie 16 godzin jest zgodne z rozporządzeniem MEN z 17.11.2010r. w sprawie warunków organizowania kształcenia, wychowania i opieki dla dzieci i młodzieży niepełnosprawnych. Wydział Edukacji pozytywnie opiniuje wniosek Dyrektora I LO. 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wyraził zgodę na przyznanie 16 godzin nauczania indywidualnego dla ucznia I LO w Olecku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Wniosek Dyrektora I LO w Olecku z 28.03.2014r. w sprawie utrzymania stanowiska wicedyrektora.</w:t>
      </w:r>
    </w:p>
    <w:p>
      <w:pPr>
        <w:pStyle w:val="Normal"/>
        <w:spacing w:before="0" w:after="120"/>
        <w:jc w:val="both"/>
        <w:rPr/>
      </w:pPr>
      <w:r>
        <w:rPr/>
        <w:t xml:space="preserve">Dyrektor poinformował, że w roku szkolnym 2014/2015 szkoła będzie liczyła 10 oddziałów. Utrzymanie stanowiska wicedyrektora jest niezbędne dla dobrego i sprawnego funkcjonowania szkoły, gdyż spełnia on bardzo ważne zadania </w:t>
      </w:r>
      <w:r>
        <w:rPr>
          <w:i/>
          <w:sz w:val="20"/>
          <w:szCs w:val="20"/>
        </w:rPr>
        <w:t>– wniosek stanowi załącznik nr 18 do niniejszego protokołu.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postanowił wstrzymać się z rozpatrzeniem w/w wniosku do chwili określenia tygodniowego wymiaru godzin dla nauczycieli pełniących funkcje kierownicze</w:t>
      </w:r>
      <w:r>
        <w:rPr/>
        <w:t xml:space="preserve">. 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2</w:t>
      </w:r>
    </w:p>
    <w:p>
      <w:pPr>
        <w:pStyle w:val="Normal"/>
        <w:spacing w:before="0" w:after="120"/>
        <w:jc w:val="both"/>
        <w:rPr/>
      </w:pPr>
      <w:r>
        <w:rPr>
          <w:i/>
          <w:sz w:val="20"/>
          <w:szCs w:val="20"/>
        </w:rPr>
        <w:t>Na posiedzenie Zarządu przybyła Dyrektor Powiatowego Urzędu Pracy w Olecku Pani Celina Górska.</w:t>
      </w:r>
    </w:p>
    <w:p>
      <w:pPr>
        <w:pStyle w:val="Normal"/>
        <w:spacing w:before="0" w:after="120"/>
        <w:jc w:val="both"/>
        <w:rPr/>
      </w:pPr>
      <w:r>
        <w:rPr/>
        <w:tab/>
        <w:t>Dyrektor PUP przedstawiła informację dotyczącą funkcjonowania Powiatowego Urzędu Pracy w Olecku za 2013r.</w:t>
      </w:r>
    </w:p>
    <w:p>
      <w:pPr>
        <w:pStyle w:val="Normal"/>
        <w:spacing w:before="0" w:after="120"/>
        <w:jc w:val="both"/>
        <w:rPr/>
      </w:pPr>
      <w:r>
        <w:rPr/>
        <w:t>Poinformowała, że Powiatowy Urząd Pracy w Olecku jest instytucją rynku pracy</w:t>
        <w:br/>
        <w:t>o charakterze publicznej służby zatrudnienia, który realizuje zadania przede wszystkim</w:t>
        <w:br/>
        <w:t xml:space="preserve">w oparciu o ustawę o promocji zatrudnienia i instytucjach rynku pracy oraz inne obowiązujące akty prawne. Przedmiotem działania PUP jest promocja zatrudnienia, łagodzenia skutków bezrobocia oraz aktywizacja lokalnego rynku pracy. </w:t>
      </w:r>
      <w:r>
        <w:rPr>
          <w:b/>
        </w:rPr>
        <w:t>Oznacza to, że PUP jest instytucją pośredniczącą w zakresie doboru kandydatów na przygotowane przez pracodawców miejsca zatrudnienia. Nie ma właściwie wpływu na tworzenie nowych miejsc pracy poza wsparciem dotacjami (około 100 osób rocznie) podejmujących działalność gospodarczą i refundacjami stanowisk pracy (około 50 osób)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Ponadto poinformowała, że w roku 2014 wejdzie w życie zapowiadana od dawna duża nowelizacja ustawy o promocji zatrudnienia i instytucjach rynku pracy. Będzie to oznaczało nałożenie na pracowników PUP wielu dotychczas nie wykonywanych czynności oraz prawdopodobnie zmiany organizacyjne. Już od miesiąca kwietnia rozpoczynamy szkolenia pracowników i proces ten będzie w ciągu roku dość intensywny. Zmiany będą dotyczyły m.in.:</w:t>
      </w:r>
    </w:p>
    <w:p>
      <w:pPr>
        <w:pStyle w:val="Normal"/>
        <w:spacing w:before="0" w:after="120"/>
        <w:jc w:val="both"/>
        <w:rPr/>
      </w:pPr>
      <w:r>
        <w:rPr/>
        <w:t xml:space="preserve">- profilowania klientów, </w:t>
      </w:r>
    </w:p>
    <w:p>
      <w:pPr>
        <w:pStyle w:val="Normal"/>
        <w:spacing w:before="0" w:after="120"/>
        <w:jc w:val="both"/>
        <w:rPr/>
      </w:pPr>
      <w:r>
        <w:rPr/>
        <w:t>- wprowadzania Programu Aktywizacji i Integracji (PAI),</w:t>
      </w:r>
    </w:p>
    <w:p>
      <w:pPr>
        <w:pStyle w:val="Normal"/>
        <w:spacing w:before="0" w:after="120"/>
        <w:ind w:left="180" w:hanging="180"/>
        <w:jc w:val="both"/>
        <w:rPr/>
      </w:pPr>
      <w:r>
        <w:rPr/>
        <w:t xml:space="preserve">- nowych narzędzi wspierających tworzenie miejsc pracy: grant na telepracę, świadczenie aktywizacyjne, pożyczka z Funduszu Pracy na utworzenie stanowiska pracy, </w:t>
      </w:r>
    </w:p>
    <w:p>
      <w:pPr>
        <w:pStyle w:val="Normal"/>
        <w:spacing w:before="0" w:after="120"/>
        <w:ind w:left="180" w:hanging="180"/>
        <w:jc w:val="both"/>
        <w:rPr/>
      </w:pPr>
      <w:r>
        <w:rPr/>
        <w:t>-  nowych narzędzi wsparcia zatrudnienia młodych pracowników (bezrobotni do 30r. życia): bon szkoleniowy, bon stażowy, bon zatrudnieniowy, bon na zasiedlenie, refundacja pracodawcy kosztów poniesionych na składki ZUS za skierowanych bezrobotnych, którzy podejmą pierwszą pracę,</w:t>
      </w:r>
    </w:p>
    <w:p>
      <w:pPr>
        <w:pStyle w:val="Normal"/>
        <w:spacing w:before="0" w:after="120"/>
        <w:ind w:left="180" w:hanging="180"/>
        <w:jc w:val="both"/>
        <w:rPr/>
      </w:pPr>
      <w:r>
        <w:rPr/>
        <w:t xml:space="preserve">- nowych narzędzi wsparcia zatrudnienia bezrobotnych w wieku powyżej 50r. życia (dofinansowanie wynagrodzenia), </w:t>
      </w:r>
    </w:p>
    <w:p>
      <w:pPr>
        <w:pStyle w:val="Normal"/>
        <w:spacing w:before="0" w:after="120"/>
        <w:ind w:left="180" w:hanging="180"/>
        <w:jc w:val="both"/>
        <w:rPr/>
      </w:pPr>
      <w:r>
        <w:rPr/>
        <w:t xml:space="preserve">- wspieranie pracodawców w podnoszeniu kwalifikacji pracowników (Finansowanie działań na rzecz kształcenia ustawicznego pracowników i pracodawców). 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Dyrektor dodała, że Urząd boryka się z problemami lokalowymi. Brak jest sali konferencyjnej mogącej pomieścić więcej niż 15 osób. Pomieszczenia Centrum Aktywizacji Zawodowej nie zapewniają pełnej poufności naszym klientom, a zbyt wąskie korytarze utrudniają sprawną komunikację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 xml:space="preserve">przyjął informację dotyczącą funkcjonowania Powiatowego Urzędu Pracy w Olecku za 2013r. oraz </w:t>
      </w:r>
      <w:r>
        <w:rPr/>
        <w:t xml:space="preserve"> </w:t>
      </w:r>
      <w:r>
        <w:rPr>
          <w:b/>
        </w:rPr>
        <w:t xml:space="preserve">informację dotyczącą analizy poniesionych wydatków na aktywne formy walki z bezrobociem w 2013r. </w:t>
      </w:r>
      <w:r>
        <w:rPr>
          <w:i/>
        </w:rPr>
        <w:t xml:space="preserve">Informacje zostały przekazane pod obrady komisji Stałych Rady Powiatu w Olecku </w:t>
      </w:r>
      <w:r>
        <w:rPr>
          <w:i/>
          <w:sz w:val="20"/>
          <w:szCs w:val="20"/>
        </w:rPr>
        <w:t>– informacja stanowi załącznik nr 19 do niniejszego protokołu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tarosta podziękował za przybycie i wyczerpujące omówienie tematu.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yrektor PUP opuściła obrady Zarządu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Kolejno Skarbnik Powiatu przedstawiła następujące projekty uchwał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w sprawie przyjęcia i przekazania sprawozdania finansowego za rok 2013;  </w:t>
      </w:r>
    </w:p>
    <w:p>
      <w:pPr>
        <w:pStyle w:val="Normal"/>
        <w:spacing w:before="0" w:after="120"/>
        <w:jc w:val="both"/>
        <w:rPr/>
      </w:pPr>
      <w:r>
        <w:rPr/>
        <w:t>Poinformowała, że sprawozdanie finansowe Powiatu Oleckiego za rok 2013 obejmuje:</w:t>
      </w:r>
    </w:p>
    <w:p>
      <w:pPr>
        <w:pStyle w:val="Normal"/>
        <w:numPr>
          <w:ilvl w:val="0"/>
          <w:numId w:val="13"/>
        </w:numPr>
        <w:spacing w:before="0" w:after="60"/>
        <w:ind w:left="476" w:hanging="357"/>
        <w:jc w:val="both"/>
        <w:rPr/>
      </w:pPr>
      <w:r>
        <w:rPr/>
        <w:t>bilans z wykonania budżetu jednostki samorządu terytorialnego;</w:t>
      </w:r>
    </w:p>
    <w:p>
      <w:pPr>
        <w:pStyle w:val="Normal"/>
        <w:numPr>
          <w:ilvl w:val="0"/>
          <w:numId w:val="6"/>
        </w:numPr>
        <w:spacing w:before="0" w:after="60"/>
        <w:ind w:left="476" w:hanging="357"/>
        <w:jc w:val="both"/>
        <w:rPr/>
      </w:pPr>
      <w:r>
        <w:rPr/>
        <w:t>łączny bilans obejmujący dane wynikające z bilansów samorządowych jednostek budżetowych;</w:t>
      </w:r>
    </w:p>
    <w:p>
      <w:pPr>
        <w:pStyle w:val="Normal"/>
        <w:numPr>
          <w:ilvl w:val="0"/>
          <w:numId w:val="6"/>
        </w:numPr>
        <w:spacing w:before="0" w:after="60"/>
        <w:ind w:left="476" w:hanging="357"/>
        <w:jc w:val="both"/>
        <w:rPr/>
      </w:pPr>
      <w:r>
        <w:rPr/>
        <w:t>łączny rachunek zysków i strat obejmujący dane wynikające z rachunku zysków i strat samorządowych jednostek budżetowych;</w:t>
      </w:r>
    </w:p>
    <w:p>
      <w:pPr>
        <w:pStyle w:val="Normal"/>
        <w:numPr>
          <w:ilvl w:val="0"/>
          <w:numId w:val="6"/>
        </w:numPr>
        <w:spacing w:before="0" w:after="120"/>
        <w:ind w:left="476" w:hanging="357"/>
        <w:jc w:val="both"/>
        <w:rPr/>
      </w:pPr>
      <w:r>
        <w:rPr/>
        <w:t>łączne zestawienie zmian w funduszu obejmującym dane wynikające z zestawień zmian                      w funduszu samorządowych jednostek budżetowych.</w:t>
      </w:r>
    </w:p>
    <w:p>
      <w:pPr>
        <w:pStyle w:val="Normal"/>
        <w:spacing w:before="0" w:after="120"/>
        <w:jc w:val="both"/>
        <w:rPr/>
      </w:pPr>
      <w:r>
        <w:rPr/>
        <w:t>Uwag do przedłożonego projektu uchwały nie zgłszono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 xml:space="preserve">podjął uchwałę w sprawie przyjęcia i przekazania sprawozdania finansowego za rok 2013 </w:t>
      </w:r>
      <w:r>
        <w:rPr>
          <w:i/>
          <w:sz w:val="20"/>
          <w:szCs w:val="20"/>
        </w:rPr>
        <w:t xml:space="preserve">– uchwała Nr 226/2014 stanowi załącznik nr 20 do niniejszego protokoł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w sprawie udzielenia pomocy finansowej Gminie Olecko na realizację projektu „Sieć szerokopasmowa Gminy Olecko”</w:t>
      </w:r>
    </w:p>
    <w:p>
      <w:pPr>
        <w:pStyle w:val="Normal"/>
        <w:spacing w:before="0" w:after="120"/>
        <w:jc w:val="both"/>
        <w:rPr/>
      </w:pPr>
      <w:r>
        <w:rPr/>
        <w:t>Poinformowała, że jest to dotacja celowa w wysokości 15.504,91 zł Gminie Olecko na realizację w/w projektu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przyjął projekt uchwały Rady Powiatu w Olecku</w:t>
        <w:br/>
        <w:t>w sprawie udzielenia pomocy finansowej Gminie Olecko na realizację projektu „Sieć szerokopasmowa Gminy Olecko”</w:t>
      </w:r>
      <w:r>
        <w:rPr/>
        <w:t xml:space="preserve">. </w:t>
      </w:r>
      <w:r>
        <w:rPr>
          <w:i/>
        </w:rPr>
        <w:t xml:space="preserve">Projekt uchwały został skierowany pod obrady Komisji Stałych Rady Powiatu w Olecku </w:t>
      </w:r>
      <w:r>
        <w:rPr>
          <w:i/>
          <w:sz w:val="20"/>
          <w:szCs w:val="20"/>
        </w:rPr>
        <w:t>– projekt uchwały stanowi załącznik nr 21 do niniejszego protokoł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w sprawie zmian budżetu powiatu na rok 2014</w:t>
      </w:r>
    </w:p>
    <w:p>
      <w:pPr>
        <w:pStyle w:val="Normal"/>
        <w:spacing w:before="0" w:after="120"/>
        <w:jc w:val="both"/>
        <w:rPr/>
      </w:pPr>
      <w:r>
        <w:rPr/>
        <w:t>Poinformowała, że zmiany do budżetu przedstawiają się następująco: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hody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 xml:space="preserve">Zwiększenia (per saldo) planu dochodów budżetu powiatu w kwocie </w:t>
      </w:r>
      <w:r>
        <w:rPr>
          <w:b/>
          <w:sz w:val="20"/>
          <w:szCs w:val="20"/>
        </w:rPr>
        <w:t>29.820,98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zł</w:t>
      </w:r>
      <w:r>
        <w:rPr>
          <w:sz w:val="20"/>
          <w:szCs w:val="20"/>
        </w:rPr>
        <w:t>, z tego: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iększenia w kwocie  10.242,02 zł.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tacji z funduszu wsparcia PSP na zakup przyczepy transportowej dla KPPSP w Olecku w kwocie </w:t>
      </w:r>
      <w:r>
        <w:rPr>
          <w:rFonts w:cs="Times New Roman" w:ascii="Times New Roman" w:hAnsi="Times New Roman"/>
          <w:b/>
          <w:sz w:val="20"/>
          <w:szCs w:val="20"/>
        </w:rPr>
        <w:t>6.400 zł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szkodowanie za zalanie pomieszczeń w Dworku Mazurskim w kwocie </w:t>
      </w:r>
      <w:r>
        <w:rPr>
          <w:rFonts w:cs="Times New Roman" w:ascii="Times New Roman" w:hAnsi="Times New Roman"/>
          <w:b/>
          <w:sz w:val="20"/>
          <w:szCs w:val="20"/>
        </w:rPr>
        <w:t>3.842,02 zł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Zmniejszenia w kwocie 40.063 zł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otacji celowej dla domu pomocy społecznej na 2014 rok zgodnie z decyzją Wojewody Warmińsko-Mazurskiego Nr FK 41/2014 z dnia 10 kwietnia 2014 roku w kwocie </w:t>
      </w:r>
      <w:r>
        <w:rPr>
          <w:b/>
          <w:sz w:val="20"/>
          <w:szCs w:val="20"/>
        </w:rPr>
        <w:t>40.063 zł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atki  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 xml:space="preserve">Zwiększenie (per saldo) planu wydatków budżetu powiatu w kwocie </w:t>
      </w:r>
      <w:r>
        <w:rPr>
          <w:b/>
          <w:sz w:val="20"/>
          <w:szCs w:val="20"/>
        </w:rPr>
        <w:t xml:space="preserve"> 29.820,98 zł,</w:t>
      </w:r>
      <w:r>
        <w:rPr>
          <w:sz w:val="20"/>
          <w:szCs w:val="20"/>
        </w:rPr>
        <w:t xml:space="preserve"> z  tego:</w:t>
      </w:r>
    </w:p>
    <w:p>
      <w:pPr>
        <w:pStyle w:val="Normal"/>
        <w:spacing w:before="0" w:after="60"/>
        <w:jc w:val="both"/>
        <w:rPr/>
      </w:pPr>
      <w:r>
        <w:rPr>
          <w:b/>
          <w:sz w:val="20"/>
          <w:szCs w:val="20"/>
        </w:rPr>
        <w:t>Zwiększenia w kwocie  61.144,80 zł.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tacji dla Gminy Kowale Oleckie na realizację przebudowy odcinka drogi powiatowej w miejscowości Szarejki w kwocie </w:t>
      </w:r>
      <w:r>
        <w:rPr>
          <w:rFonts w:cs="Times New Roman" w:ascii="Times New Roman" w:hAnsi="Times New Roman"/>
          <w:b/>
          <w:sz w:val="20"/>
          <w:szCs w:val="20"/>
        </w:rPr>
        <w:t>40.000 zł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datków na zakup przyczepy transportowej w KPPSP w Olecku w kwocie </w:t>
      </w:r>
      <w:r>
        <w:rPr>
          <w:rFonts w:cs="Times New Roman" w:ascii="Times New Roman" w:hAnsi="Times New Roman"/>
          <w:b/>
          <w:sz w:val="20"/>
          <w:szCs w:val="20"/>
        </w:rPr>
        <w:t>6.400 zł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datków na prace naprawcze w Dworku Mazurskim w związku z zalaniem w kwocie </w:t>
      </w:r>
      <w:r>
        <w:rPr>
          <w:rFonts w:cs="Times New Roman" w:ascii="Times New Roman" w:hAnsi="Times New Roman"/>
          <w:b/>
          <w:sz w:val="20"/>
          <w:szCs w:val="20"/>
        </w:rPr>
        <w:t>3.842,02 zł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datków na odpis na ZFŚS nauczycieli emerytów przejętych przez Poradnię Psychologiczno-Pedagogiczną od Domu im. Janusza Korczaka od dnia 01.01.2014 roku w kwocie </w:t>
      </w:r>
      <w:r>
        <w:rPr>
          <w:rFonts w:cs="Times New Roman" w:ascii="Times New Roman" w:hAnsi="Times New Roman"/>
          <w:b/>
          <w:sz w:val="20"/>
          <w:szCs w:val="20"/>
        </w:rPr>
        <w:t>9.338,20 zł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atków na zwrot dotacji celowej wykorzystanej niezgodnie z przeznaczeniem i pobranej</w:t>
        <w:br/>
        <w:t>w nadmiernej wysokości przyznanej na pracownika socjalnego w roku 2012 i 2013 w kwocie</w:t>
        <w:br/>
      </w:r>
      <w:r>
        <w:rPr>
          <w:rFonts w:cs="Times New Roman" w:ascii="Times New Roman" w:hAnsi="Times New Roman"/>
          <w:b/>
          <w:sz w:val="20"/>
          <w:szCs w:val="20"/>
        </w:rPr>
        <w:t>1.440,58 zł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setek od dotacji wykorzystanej niezgodnie z przeznaczeniem w kwocie</w:t>
      </w:r>
      <w:r>
        <w:rPr>
          <w:rFonts w:cs="Times New Roman" w:ascii="Times New Roman" w:hAnsi="Times New Roman"/>
          <w:b/>
          <w:sz w:val="20"/>
          <w:szCs w:val="20"/>
        </w:rPr>
        <w:t xml:space="preserve"> 124 zł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b/>
          <w:sz w:val="20"/>
          <w:szCs w:val="20"/>
        </w:rPr>
        <w:t>Zmniejszenia w kwocie 90.965,78 zł.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datków na bieżące utrzymanie dróg w kwocie </w:t>
      </w:r>
      <w:r>
        <w:rPr>
          <w:rFonts w:cs="Times New Roman" w:ascii="Times New Roman" w:hAnsi="Times New Roman"/>
          <w:b/>
          <w:sz w:val="20"/>
          <w:szCs w:val="20"/>
        </w:rPr>
        <w:t>40.000 zł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atków bieżących w Domu Pomocy Społecznej w związku ze zmniejszoną dotacją w kwocie</w:t>
        <w:br/>
      </w:r>
      <w:r>
        <w:rPr>
          <w:rFonts w:cs="Times New Roman" w:ascii="Times New Roman" w:hAnsi="Times New Roman"/>
          <w:b/>
          <w:sz w:val="20"/>
          <w:szCs w:val="20"/>
        </w:rPr>
        <w:t>40.063 zł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atków bieżących w Powiatowym Centrum Pomocy Rodzinie w kwocie</w:t>
      </w:r>
      <w:r>
        <w:rPr>
          <w:rFonts w:cs="Times New Roman" w:ascii="Times New Roman" w:hAnsi="Times New Roman"/>
          <w:b/>
          <w:sz w:val="20"/>
          <w:szCs w:val="20"/>
        </w:rPr>
        <w:t xml:space="preserve"> 1.564,58 zł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datków bieżących w Domu im. Janusza Korczaka w kwocie </w:t>
      </w:r>
      <w:r>
        <w:rPr>
          <w:rFonts w:cs="Times New Roman" w:ascii="Times New Roman" w:hAnsi="Times New Roman"/>
          <w:b/>
          <w:sz w:val="20"/>
          <w:szCs w:val="20"/>
        </w:rPr>
        <w:t>9.338,20 z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ik budżetu pozostaje na niezmienionym poziomie w stosunku do poprzedniej uchwały i zamyka się </w:t>
      </w:r>
      <w:r>
        <w:rPr>
          <w:b/>
          <w:sz w:val="20"/>
          <w:szCs w:val="20"/>
        </w:rPr>
        <w:t>deficytem budżetu</w:t>
      </w:r>
      <w:r>
        <w:rPr>
          <w:sz w:val="20"/>
          <w:szCs w:val="20"/>
        </w:rPr>
        <w:t xml:space="preserve"> powiatu w kwocie </w:t>
      </w:r>
      <w:r>
        <w:rPr>
          <w:b/>
          <w:sz w:val="20"/>
          <w:szCs w:val="20"/>
        </w:rPr>
        <w:t>353.332,14 zł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przyjął projekt uchwały Rady Powiatu w Olecku</w:t>
        <w:br/>
        <w:t>w sprawie zmian budżetu powiatu na rok 2014.</w:t>
      </w:r>
      <w:r>
        <w:rPr/>
        <w:t xml:space="preserve"> </w:t>
      </w:r>
      <w:r>
        <w:rPr>
          <w:i/>
        </w:rPr>
        <w:t>Projekt uchwały został skierowany pod obrady Komisji Stałych Rady Powiatu w Olecku</w:t>
      </w:r>
      <w:r>
        <w:rPr/>
        <w:t xml:space="preserve"> </w:t>
      </w:r>
      <w:r>
        <w:rPr>
          <w:i/>
          <w:sz w:val="20"/>
          <w:szCs w:val="20"/>
        </w:rPr>
        <w:t>– projekt uchwały stanowi załącznik nr 22 do niniejszego protokołu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tarosta zapoznał Zarząd z pismem Marszałka Województwa Warmińsko-Mazurskiego znak: O-I.600.1.2014 z 31.03.2014r. w sprawie zaopiniowania przez Radę Powiatu projektu uchwały Sejmiku Województwa Warmińsko-Mazurskiego w sprawie podziału województwa warmińsko-mazurskiego na okręgi wyborcze w celu wyboru radnych do Sejmiku Województwa Warmińsko-Mazurskieg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przyjął projekt uchwały Rady Powiatu w Olecku</w:t>
        <w:br/>
        <w:t>w sprawie wyrażenia opinii do projektu uchwały Sejmiku Województwa Warmińsko-Mazurskiego w sprawie podziału województwa warmińsko-mazurskiego na okręgi wyborcze w celu wyboru radnych do Sejmiku Województwa Warmińsko-Mazurskiego</w:t>
      </w:r>
      <w:r>
        <w:rPr/>
        <w:t xml:space="preserve">. </w:t>
      </w:r>
      <w:r>
        <w:rPr>
          <w:i/>
        </w:rPr>
        <w:t xml:space="preserve">Projekt uchwały został skierowany pod obrady Komisji Stałych Rady Powiatu w Olecku </w:t>
      </w:r>
      <w:r>
        <w:rPr>
          <w:i/>
          <w:sz w:val="20"/>
          <w:szCs w:val="20"/>
        </w:rPr>
        <w:t>– projekt uchwały stanowi załącznik nr 23 do niniejszego protokoł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 z pismem Wójta Gminy Wieliczki</w:t>
      </w:r>
      <w:r>
        <w:rPr/>
        <w:t xml:space="preserve"> znak: Fn.I.3021.21.2014 z 11.04.2014r. w sprawie zabezpieczenia środków finansowych zgodnie z umową Nr WF.3153.9.2013  z dnia 20.09.2013r. w wysokości 259.959,00 zł na realizację zadania „Przebudowa drogi Kleszczewo-Puchówka w ramach NPPDL – Etap II Bezpieczeństwo- Dostępność-Rozwój (Edycja 2014)</w:t>
      </w:r>
      <w:r>
        <w:rPr>
          <w:i/>
          <w:sz w:val="20"/>
          <w:szCs w:val="20"/>
        </w:rPr>
        <w:t xml:space="preserve"> – pismo stanowi załącznik</w:t>
        <w:br/>
        <w:t>nr 24 do niniejszego protokołu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 xml:space="preserve">Podział finansowania w 2014 roku przedstawia się następująco: </w:t>
      </w:r>
    </w:p>
    <w:p>
      <w:pPr>
        <w:pStyle w:val="Normal"/>
        <w:spacing w:before="0" w:after="120"/>
        <w:jc w:val="both"/>
        <w:rPr/>
      </w:pPr>
      <w:r>
        <w:rPr/>
        <w:t xml:space="preserve">- NPPDL (50% roboty drogowe) - 484.900,00 zł, </w:t>
      </w:r>
    </w:p>
    <w:p>
      <w:pPr>
        <w:pStyle w:val="Normal"/>
        <w:spacing w:before="0" w:after="120"/>
        <w:jc w:val="both"/>
        <w:rPr/>
      </w:pPr>
      <w:r>
        <w:rPr/>
        <w:t>- Gmina Wieliczki – 259.960,30 zł,</w:t>
      </w:r>
    </w:p>
    <w:p>
      <w:pPr>
        <w:pStyle w:val="Normal"/>
        <w:spacing w:before="0" w:after="120"/>
        <w:jc w:val="both"/>
        <w:rPr/>
      </w:pPr>
      <w:r>
        <w:rPr/>
        <w:t xml:space="preserve">- Powiat Olecki – 259.959,00 zł, </w:t>
      </w:r>
    </w:p>
    <w:p>
      <w:pPr>
        <w:pStyle w:val="Normal"/>
        <w:spacing w:before="0" w:after="120"/>
        <w:jc w:val="both"/>
        <w:rPr/>
      </w:pPr>
      <w:r>
        <w:rPr/>
        <w:t xml:space="preserve">Razem: 1.004.819,30 zł) </w:t>
      </w:r>
    </w:p>
    <w:p>
      <w:pPr>
        <w:pStyle w:val="Normal"/>
        <w:spacing w:before="0" w:after="120"/>
        <w:jc w:val="both"/>
        <w:rPr/>
      </w:pPr>
      <w:r>
        <w:rPr/>
        <w:t xml:space="preserve">W związku ze zwiększonym współfinansowaniem powiatu Zarząd postanowił, że </w:t>
      </w:r>
      <w:r>
        <w:rPr>
          <w:u w:val="single"/>
        </w:rPr>
        <w:t xml:space="preserve">stosowane zmiany do budżetu powiatu zostaną wprowadzone na Sesji w miesiącu czerwcu.     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 xml:space="preserve">zapoznał Zarząd z pismem Warmińsko-Mazurskiego Urzędu Wojewódzkiego w Olsztynie </w:t>
      </w:r>
      <w:r>
        <w:rPr/>
        <w:t xml:space="preserve">znak: CFE-V.805.11.2.2014 z 11.04.2014r. w sprawie dofinansowania z budżetu państwa w ramach Programu Wieloletniego NPPDL–Etap II Bezpieczeństwo-Dostępność-Rozwój zadania „Budowa drogi powiatowej Nr 1907N Kijewo-Chełchy- dr. kraj. Nr 16 w m. Babki Gąseckie w wysokości 1.228.730,00 zł </w:t>
      </w:r>
      <w:r>
        <w:rPr>
          <w:i/>
          <w:sz w:val="20"/>
          <w:szCs w:val="20"/>
        </w:rPr>
        <w:t>– pismo stanowi załącznik nr 25 do niniejszego protokołu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Kolejno Wicestarosta przedstawił ofertę firmy CONCEPT Intermedia Operator Systemów Informacyjnych – Toruń na wykonanie nowoczesnej strony internetowej Powiatu Oleckiego. Strona będzie miała charakter zarówno informacyjny, jak również promocyjny. </w:t>
      </w:r>
    </w:p>
    <w:p>
      <w:pPr>
        <w:pStyle w:val="Normal"/>
        <w:spacing w:before="0" w:after="120"/>
        <w:jc w:val="both"/>
        <w:rPr/>
      </w:pPr>
      <w:r>
        <w:rPr/>
        <w:t xml:space="preserve">Cena wykonania nowej strony internetowej dla powiatu wynosi 7.000 zł brutto. Ponadto cena zawiera również następujące usługi dodatkowe w pierwszym roku: wsparcie techniczne dla administratora strony oraz redaktorów, opiekę serwisową, opiekę gwarancyjną, serwer internetowy, opiekę administratora serwera. Po tym okresie gwarantuje się przedłużenie wszystkich usług wraz z opiekę pogwarancyjną w cenie 1.500,00 zł brutt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 xml:space="preserve">wyraził zgodę na wykonanie nowoczesnej strony internetowej Powiatu Oleckiego przez Firmę CONCEPT Intermedia Operator Systemów Informacyjnych w Toruniu </w:t>
      </w:r>
      <w:r>
        <w:rPr>
          <w:i/>
          <w:sz w:val="20"/>
          <w:szCs w:val="20"/>
        </w:rPr>
        <w:t>– oferta stanowi załącznik nr 26 do niniejszego protokołu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6</w:t>
      </w:r>
    </w:p>
    <w:p>
      <w:pPr>
        <w:pStyle w:val="Normal"/>
        <w:spacing w:before="0" w:after="120"/>
        <w:jc w:val="both"/>
        <w:rPr/>
      </w:pPr>
      <w:r>
        <w:rPr/>
        <w:t>Wolnych wniosków nie zgłoszono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8</w:t>
      </w:r>
    </w:p>
    <w:p>
      <w:pPr>
        <w:pStyle w:val="Normal"/>
        <w:spacing w:before="0" w:after="360"/>
        <w:jc w:val="both"/>
        <w:rPr/>
      </w:pPr>
      <w:r>
        <w:rPr/>
        <w:t xml:space="preserve">Zarząd w wyniku głosowania </w:t>
      </w:r>
      <w:r>
        <w:rPr>
          <w:bCs/>
        </w:rPr>
        <w:t xml:space="preserve">za-5 </w:t>
      </w:r>
      <w:r>
        <w:rPr>
          <w:b/>
          <w:bCs/>
        </w:rPr>
        <w:t>przyjął</w:t>
      </w:r>
      <w:r>
        <w:rPr>
          <w:b/>
        </w:rPr>
        <w:t xml:space="preserve"> protokół</w:t>
      </w:r>
      <w:r>
        <w:rPr/>
        <w:t xml:space="preserve"> z posiedzenia Zarządu Powiatu</w:t>
        <w:br/>
        <w:t xml:space="preserve">w Olecku </w:t>
      </w:r>
      <w:r>
        <w:rPr>
          <w:b/>
        </w:rPr>
        <w:t>z 17 marca 2014r</w:t>
      </w:r>
      <w:r>
        <w:rPr/>
        <w:t xml:space="preserve">. oraz w wyniku głosowania za-4, wstrzymał się-1 </w:t>
      </w:r>
      <w:r>
        <w:rPr>
          <w:b/>
        </w:rPr>
        <w:t>przyjął</w:t>
      </w:r>
      <w:r>
        <w:rPr/>
        <w:t xml:space="preserve"> protokół z posiedzenia Zarządu Powiatu w Olecku z </w:t>
      </w:r>
      <w:r>
        <w:rPr>
          <w:b/>
        </w:rPr>
        <w:t>27 marca 2014r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24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/>
      </w:pPr>
      <w:r>
        <w:rPr>
          <w:sz w:val="16"/>
          <w:szCs w:val="16"/>
        </w:rPr>
        <w:t>Protokołowała: Karina An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arostwa Powiatowego w Olec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Starosta Oleck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Andrzej Stanisław Kisiel </w:t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Członkowie Zarząd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azimierz Iwanowsk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Marek Dobrzyń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rzysztof Locma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Marian Świerszcz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oleck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11:00Z</dcterms:created>
  <dc:creator>Karina</dc:creator>
  <dc:description/>
  <cp:keywords/>
  <dc:language>en-US</dc:language>
  <cp:lastModifiedBy>Karina</cp:lastModifiedBy>
  <dcterms:modified xsi:type="dcterms:W3CDTF">2014-04-22T07:13:00Z</dcterms:modified>
  <cp:revision>16</cp:revision>
  <dc:subject/>
  <dc:title>Protokół Nr 92/2014</dc:title>
</cp:coreProperties>
</file>