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88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21 lutego 2014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60"/>
        <w:jc w:val="both"/>
        <w:rPr/>
      </w:pPr>
      <w:r>
        <w:rPr/>
        <w:t>Edward Adamczyk – Sekretarz Powiatu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right="-58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acja wniosków i postanowień z 11 lutego 2014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cena wykonania planów pracy wydziałów starostwa za 2013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Materiały na Sesj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-20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awy bieżą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-20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lne wnioski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-200" w:hanging="426"/>
        <w:jc w:val="both"/>
        <w:rPr/>
      </w:pPr>
      <w:r>
        <w:rPr>
          <w:sz w:val="18"/>
          <w:szCs w:val="18"/>
        </w:rPr>
        <w:t xml:space="preserve">Przyjęcie protokołu z posiedzenia Zarządu Powiatu z 11 lutego 2014r.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 xml:space="preserve">Sekretarz </w:t>
      </w:r>
      <w:r>
        <w:rPr/>
        <w:t>Powiatu przedstawił realizację wniosków i postanowień z posiedzeń Zarządu z 11 lutego 2014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informacje z wykonania planów pracy Wydziałów Starostwa Powiatowego w Olecku za 2013r. </w:t>
      </w:r>
    </w:p>
    <w:p>
      <w:pPr>
        <w:pStyle w:val="Normal"/>
        <w:spacing w:before="0" w:after="120"/>
        <w:jc w:val="both"/>
        <w:rPr/>
      </w:pPr>
      <w:r>
        <w:rPr/>
        <w:t>Uwag do powyższej informacji nie zgłoszon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ozytywnie ocenił pracę Wydziałów Starostwa</w:t>
        <w:br/>
        <w:t>i Samodzielnego stanowiska (…) za rok 2013</w:t>
      </w:r>
      <w:r>
        <w:rPr/>
        <w:t>. Stwierdził, iż Wydziały pracowały zgodnie</w:t>
        <w:br/>
        <w:t>z zatwierdzonymi planami pracy. Realizacja zadań przebiegała rytmicznie i była zgodna</w:t>
        <w:br/>
        <w:t xml:space="preserve">z terminami określonymi w KPA – </w:t>
      </w:r>
      <w:r>
        <w:rPr>
          <w:i/>
          <w:sz w:val="20"/>
          <w:szCs w:val="20"/>
        </w:rPr>
        <w:t>informacje w załączeniu – zał. nr 2 do niniejszeg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3 i 4 </w:t>
      </w:r>
    </w:p>
    <w:p>
      <w:pPr>
        <w:pStyle w:val="Normal"/>
        <w:spacing w:before="0" w:after="120"/>
        <w:jc w:val="both"/>
        <w:rPr/>
      </w:pPr>
      <w:r>
        <w:rPr/>
        <w:tab/>
        <w:t>Starosta przedstawił wniosek Inspektora ds. zdrowia, rehabilitacji osób niepełnosprawnych i pomocy społecznej dotyczący przyjęcia projektu uchwały w sprawie określenia zadań, na które przeznacza się środki Państwowego Funduszu Rehabilitacji Osób Niepełnosprawnych.</w:t>
      </w:r>
    </w:p>
    <w:p>
      <w:pPr>
        <w:pStyle w:val="Normal"/>
        <w:spacing w:before="0" w:after="120"/>
        <w:jc w:val="both"/>
        <w:rPr/>
      </w:pPr>
      <w:r>
        <w:rPr/>
        <w:t>Poinformował, że 18 lutego 2014 roku Państwowy Fundusz Rehabilitacji Osób Niepełnosprawnych poinformował, że powiat olecki otrzyma wg algorytmu w 2014r. 917.047,00 zł na realizację zadań określonych w ustawie z dnia 27 sierpnia 1997r.</w:t>
        <w:br/>
        <w:t>o rehabilitacji zawodowej i społecznej oraz zatrudnianiu osób niepełnosprawnych</w:t>
        <w:br/>
        <w:t>(Dz. U. z 2011r. Nr 127, poz.721 z późn. zm.).</w:t>
      </w:r>
    </w:p>
    <w:p>
      <w:pPr>
        <w:pStyle w:val="Tekstpodstawowy2"/>
        <w:spacing w:lineRule="auto" w:line="240"/>
        <w:jc w:val="both"/>
        <w:rPr/>
      </w:pPr>
      <w:r>
        <w:rPr/>
        <w:t>Propozycja dokonania podziału środków na realizację następujących zadań z zakresu rehabilitacji zawodowej i społecznej osób niepełnosprawnych wypracowana wspólnie</w:t>
        <w:br/>
        <w:t>z dyrektorem PUP oraz PCPR w Olecku  przedstawia się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zwrot wydatków na instrumenty i usługi rynku pracy na rzecz osób niepełnosprawnych poszukujących pracy i niepozostających w zatrudnieniu</w:t>
        <w:br/>
        <w:t>– 30.000,00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 xml:space="preserve">środki na podjęcie działalności gospodarczej, rolniczej, albo wniesienie wkładu </w:t>
        <w:br/>
        <w:t>do spółdzielni socjalnej – 40.000,00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uczestnictwa osób niepełnosprawnych i ich opiekunów w turnusach rehabilitacyjnych – 40.000,00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sportu, kultury, rekreacji i turystyki osób niepełnosprawnych</w:t>
        <w:br/>
        <w:t>– 1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zaopatrzenia w sprzęt rehabilitacyjny - 20.000,00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zaopatrzenia w przedmioty ortopedyczne i środki pomocnicze przyznawane osobom niepełnosprawnym na podstawie odrębnych przepisów</w:t>
        <w:br/>
        <w:t>– 120.207,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likwidacji barier architektonicznych, w komunikowaniu się</w:t>
        <w:br/>
        <w:t>i technicznych, w związku z indywidualnymi potrzebami osób niepełnosprawnych</w:t>
        <w:br/>
        <w:t>– 65.000,00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/>
        <w:t>dofinansowanie kosztów tworzenia i działania warsztatów terapii zajęciowej</w:t>
        <w:br/>
        <w:t>– 591.840,00zł.</w:t>
      </w:r>
    </w:p>
    <w:p>
      <w:pPr>
        <w:pStyle w:val="TextBody"/>
        <w:spacing w:before="0" w:after="120"/>
        <w:rPr/>
      </w:pPr>
      <w:r>
        <w:rPr/>
        <w:t xml:space="preserve">Uwag do powyższej informacji oraz projektu uchwały nie zgłoszono. </w:t>
      </w:r>
    </w:p>
    <w:p>
      <w:pPr>
        <w:pStyle w:val="TextBody"/>
        <w:spacing w:before="0" w:after="120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 xml:space="preserve">w sprawie określenia zadań, na które przeznacza się środki Państwowego Funduszu Rehabilitacji Osób Niepełnosprawnych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</w:rPr>
        <w:t>– wniosek wraz z projektem uchwały w załączeniu – zał. nr 3 do protokołu</w:t>
      </w:r>
      <w:r>
        <w:rPr>
          <w:i/>
        </w:rPr>
        <w:t>.</w:t>
      </w:r>
    </w:p>
    <w:p>
      <w:pPr>
        <w:pStyle w:val="TextBody"/>
        <w:spacing w:before="0" w:after="120"/>
        <w:ind w:firstLine="708"/>
        <w:rPr/>
      </w:pPr>
      <w:r>
        <w:rPr/>
        <w:t xml:space="preserve">W związku z powyższym </w:t>
      </w:r>
      <w:r>
        <w:rPr>
          <w:u w:val="single"/>
        </w:rPr>
        <w:t xml:space="preserve">Zarząd postanowił wystąpić do Przewodniczącego Rady Powiatu w Olecku </w:t>
      </w:r>
      <w:r>
        <w:rPr/>
        <w:t xml:space="preserve">z prośbą o wprowadzenie do porządku obrad XXXVIII Sesji Rady Powiatu zaplanowanej na 27 lutego 2014r. w/w projektu uchwały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5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ół z posiedzenia Zarządu Powiatu</w:t>
        <w:br/>
        <w:t xml:space="preserve">z 11 lutego 2014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  <w:r>
        <w:rPr>
          <w:i/>
        </w:rPr>
        <w:t>- nieobec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arina</dc:creator>
  <dc:description/>
  <cp:keywords/>
  <dc:language>en-US</dc:language>
  <cp:lastModifiedBy>Karina</cp:lastModifiedBy>
  <cp:lastPrinted>2014-02-27T08:03:00Z</cp:lastPrinted>
  <dcterms:modified xsi:type="dcterms:W3CDTF">2014-02-27T07:08:00Z</dcterms:modified>
  <cp:revision>3</cp:revision>
  <dc:subject/>
  <dc:title>Protokół Nr 88/2014</dc:title>
</cp:coreProperties>
</file>