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8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13 styczni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Katarzyna Mróz – Olmedica w Oleck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i 2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Realizacja wniosków i postanowień z 16 i 30 grudnia 201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realizacji skarg i wniosków zgłoszonych do Startowa i podległych jednostek za 2013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z działalności Komisji Bezpieczeństwa i Porządku przy Staroście za 2013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z wysokości średnich wynagrodzeń nauczycieli na poszczególnych stopniach awansu zawodowego w szkołach i placówkach prowadzonych przez Powiat Olec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działalności internatów: Zespół Szkół Technicznych, Zespół Szkół Licealnych i Zawodowych oraz Ośrodek Szkolno-Wychowawczy dla Dzieci Głuchych w Olecku za 2013 rok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Informacja z realizacji programu współpracy Powiatu Oleckiego z organizacjami pozarządowymi w 2013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realizacji zadań dotyczących promocji powiatu oleckiego w 2013r. oraz przedstawienie planu promocji na rok 201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uch kadrowy nauczycieli – informa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znanie dodatków motywacyjnych i funkcyjnych dyrektorom placówek oświa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e uchwały w sprawie informacji o ostatecznych kwotach dochodów i wydatków oraz wysokości dotacji i wpłat do budżetu w 2014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lanu finansowego zadań z zakresu administracji rządowej oraz innych zadań zleconych jednostce samorządu terytorialnego odrębnymi ustawami na rok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Przyjęcie protokołu z posiedzenia Zarządu Powiatu z 16 i 30 grudnia 2013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ekretarz Powiatu</w:t>
      </w:r>
      <w:r>
        <w:rPr/>
        <w:t xml:space="preserve"> przedstawił realizację wniosków i postanowień z posiedzeń Zarządu z 16 i 30 grudnia 2013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ch posiedzeń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Akapitzlist"/>
        <w:spacing w:before="0" w:after="120"/>
        <w:ind w:left="0" w:firstLine="708"/>
        <w:contextualSpacing w:val="false"/>
        <w:jc w:val="both"/>
        <w:rPr/>
      </w:pPr>
      <w:r>
        <w:rPr>
          <w:color w:val="000000"/>
        </w:rPr>
        <w:t xml:space="preserve">Starosta przedstawił </w:t>
      </w:r>
      <w:r>
        <w:rPr/>
        <w:t xml:space="preserve">informację z realizacji skarg i wniosków zgłaszanych do Starostwa Powiatowego w Olecku oraz jednostek organizacyjnych powiatu oleckiego w 2013 roku i </w:t>
      </w:r>
      <w:r>
        <w:rPr>
          <w:color w:val="000000"/>
        </w:rPr>
        <w:t xml:space="preserve">poinformował, że do Starostwa Powiatowego w Olecku w roku 2013 wpłynęły cztery skargi.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color w:val="000000"/>
          <w:u w:val="single"/>
        </w:rPr>
        <w:t>Skarga złożona na działanie Dyrektora Powiatowego Centrum Pomocy Rodzinie</w:t>
        <w:br/>
        <w:t>w Olecku</w:t>
      </w:r>
      <w:r>
        <w:rPr>
          <w:color w:val="000000"/>
        </w:rPr>
        <w:t xml:space="preserve"> – zaskarżenie odmowy udzielenia schronienia dłuższego niż jedna doba</w:t>
        <w:br/>
        <w:t>w mieszkaniu dla osób poszkodowanych w wyniku przemocy w rodzinie jak również  złe warunki i sposób traktowania. Zdaniem skarżącej PCPR powinno zapewnić mieszkanie w sytuacji, kiedy została wymeldowana i stała się osobą bezdomną. Skarżąca twierdziła, że jako osoba bezdomna, ma prawo do bezpłatnego pobytu</w:t>
        <w:br/>
        <w:t xml:space="preserve">w PCPR w Olecku do czasu unormowania się jej sytuacji życiowej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color w:val="000000"/>
        </w:rPr>
        <w:t xml:space="preserve">Rada Powiatu uchwałą </w:t>
      </w:r>
      <w:r>
        <w:rPr>
          <w:bCs/>
          <w:i/>
        </w:rPr>
        <w:t>Nr XXVIII/191/2013</w:t>
      </w:r>
      <w:r>
        <w:rPr>
          <w:i/>
          <w:color w:val="000000"/>
        </w:rPr>
        <w:t xml:space="preserve"> z 28 marca 2013r. uznała powyższą skargę za bezzasadną.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color w:val="000000"/>
          <w:u w:val="single"/>
        </w:rPr>
        <w:t>Skarga złożona na działalność Starosty Oleckiego</w:t>
      </w:r>
      <w:r>
        <w:rPr>
          <w:color w:val="000000"/>
        </w:rPr>
        <w:t xml:space="preserve"> w zakresie zbiórki publicznej zorganizowanej dla osoby niepełnosprawnej. W przedmiotowej skardze wskazano na utrudnienia korzystania ze środków pieniężnych zebranych dla osoby niepełnosprawnej znajdujących się na koncie Fundacji Rozwoju Ziemi Oleckiej, dzięki przeprowadzonej zbiórce publicznej. W toku prowadzonych działań wpłynęła prośbą Prezesa Fundacji Rozwoju Ziemi Oleckiej o przyjęcie rezygnacji z dalszego prowadzenia zbiórki publicznej uzasadniając jednocześnie, że zebrane środki nie są przeznaczane na właściwy cel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color w:val="000000"/>
        </w:rPr>
        <w:t xml:space="preserve">Rada Powiatu uchwałą </w:t>
      </w:r>
      <w:r>
        <w:rPr>
          <w:bCs/>
          <w:i/>
        </w:rPr>
        <w:t>Nr XXX/202/2013</w:t>
      </w:r>
      <w:r>
        <w:rPr>
          <w:i/>
          <w:color w:val="000000"/>
        </w:rPr>
        <w:t xml:space="preserve"> z 27 czerwca 2013r. uznała powyższą skargę za bezzasadn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u w:val="single"/>
        </w:rPr>
        <w:t>Dwie skargi skierowane do Wojewódzkiego Sądu Administracyjnego w Olsztynie dotyczące dwóch uchwał Rady Powiatu w Olecku</w:t>
      </w:r>
      <w:r>
        <w:rPr/>
        <w:t xml:space="preserve">: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Uchwała z dnia 27 czerwca 2013r. nr XXX/200/2013 w sprawie 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Uchwała z dnia 27 czerwca 2013r. nr XXX/201/2013 w sprawie określenia tygodniowego obowiązkowego wymiaru godzin zajęć nauczycieli szkół niewymienionych w art. 42 ust. 3 – ustawy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. </w:t>
      </w:r>
    </w:p>
    <w:p>
      <w:pPr>
        <w:pStyle w:val="Akapitzlist"/>
        <w:spacing w:before="0" w:after="120"/>
        <w:ind w:left="708" w:hanging="0"/>
        <w:contextualSpacing w:val="false"/>
        <w:jc w:val="both"/>
        <w:rPr/>
      </w:pPr>
      <w:r>
        <w:rPr/>
        <w:t>Związki zawodowe nauczycieli za pośrednictwem Wojewody Warmińsko- Mazurskiego zaskarżyły w/w uchwały. Wojewoda skierował powyższe uchwały do Wojewódzkiego Sądu Administracyjnego w Olsztynie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i/>
          <w:i/>
        </w:rPr>
      </w:pPr>
      <w:r>
        <w:rPr>
          <w:i/>
        </w:rPr>
        <w:t>Rada Powiatu w Olecku w dniu 19 września 2013r. podjęła uchwały uchylające</w:t>
        <w:br/>
      </w:r>
      <w:r>
        <w:rPr>
          <w:bCs/>
          <w:i/>
        </w:rPr>
        <w:t>Nr XXXIII/221/2013 i Nr XXXIII/222/201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</w:rPr>
      </w:pPr>
      <w:r>
        <w:rPr>
          <w:i/>
        </w:rPr>
        <w:t>Wojewódzki Sąd Administracyjny w Olsztynie umorzył postępowanie sądow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Do jednostek organizacyjnych powiatu oleckiego nie wpłynęły żadne skargi ani wniosk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Uwag do powyższej informacji nie zgłoszono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Wobec powyższego Zarząd w wyniku głosowania za-4 </w:t>
      </w:r>
      <w:r>
        <w:rPr>
          <w:b/>
        </w:rPr>
        <w:t>przyjął informację z realizacji skarg i wniosków zgłaszanych do Starostwa Powiatowego w Olecku oraz jednostek organizacyjnych powiatu oleckiego w 2013 roku</w:t>
      </w:r>
      <w:r>
        <w:rPr/>
        <w:t xml:space="preserve">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>– informacja stanowi załącznik nr 3 do niniejszego protokołu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sprawozdanie z działalności Komisji Bezpieczeństwa i Porządku przy Staroście Oleckim za 2013r.</w:t>
      </w:r>
    </w:p>
    <w:p>
      <w:pPr>
        <w:pStyle w:val="Normal"/>
        <w:autoSpaceDE w:val="false"/>
        <w:spacing w:before="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/>
        <w:t>Poinformował, że Komisja Bezpieczeństwa i Porządku przy Staroście Oleckim realizowała zadania określone w art. 38a ust. 2 ustawy z dnia 5 czerwca 1998r. o samorządzie powiatowym (Dz. U. z 2013 r. poz. 595 z późn. zm.) na podstawie opracowanego</w:t>
        <w:br/>
        <w:t>i zatwierdzonego planu pracy. Plan pracy Komisji Bezpieczeństwa i Porządku przy Staroście Oleckim w 2013 roku został zrealizowany w całości oraz nie stwierdzono trudności w pracy Komisji. Realizacja programu wskazuje na wykonanie szeregu zamierzeń, które mają znaczący wpływ na poziom bezpieczeństwa w powiecie oleckim. Zapewnienie bezpieczeństwa wymaga również poniesienie kosztów finansowych. Środki finansowe są pozyskiwane z zewnątrz jak też pochodzą z budżetów uczestników progra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sprawozdanie z działalności Komisji Bezpieczeństwa i Porządku przy Staroście Oleckim za 2013r.</w:t>
      </w:r>
      <w:r>
        <w:rPr/>
        <w:t xml:space="preserve"> </w:t>
      </w:r>
      <w:r>
        <w:rPr>
          <w:i/>
        </w:rPr>
        <w:t xml:space="preserve">Sprawozdanie zostało przekazane pod obrady Komisji Stałych Rady Powiatu w Olecku </w:t>
      </w:r>
      <w:r>
        <w:rPr>
          <w:i/>
          <w:sz w:val="20"/>
          <w:szCs w:val="20"/>
        </w:rPr>
        <w:t>– sprawozdanie stanowi załącznik nr 4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2 i 13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w sprawie podwyższenia kapitału zakładowego „Olmedica” w Olecku Sp. z o.o. o kwotę 250.000 zł.</w:t>
      </w:r>
    </w:p>
    <w:p>
      <w:pPr>
        <w:pStyle w:val="Normal"/>
        <w:spacing w:before="0" w:after="120"/>
        <w:jc w:val="both"/>
        <w:rPr/>
      </w:pPr>
      <w:r>
        <w:rPr/>
        <w:t xml:space="preserve">Dodał, że wkład pieniężny w wysokości 250.000,00 zł wykorzystany zostanie na zakup sprzętu medycznego w postaci aparatu ultrasonograficznego na oddział ginekologiczno-położniczy, co pozwoli na świadczenie usług medycznych zgodnie z wymogami NFZ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 w sprawie podwyższenia kapitału zakładowego „Olmedica” w Olecku Sp. z o.o</w:t>
      </w:r>
      <w:r>
        <w:rPr/>
        <w:t xml:space="preserve">. </w:t>
      </w:r>
      <w:r>
        <w:rPr>
          <w:i/>
          <w:sz w:val="20"/>
          <w:szCs w:val="20"/>
        </w:rPr>
        <w:t xml:space="preserve">– uchwała Nr 196/2014 – w załączeniu – zał. nr 5 do niniejszego protokołu. </w:t>
      </w:r>
    </w:p>
    <w:p>
      <w:pPr>
        <w:pStyle w:val="Normal"/>
        <w:spacing w:before="0" w:after="120"/>
        <w:jc w:val="both"/>
        <w:rPr/>
      </w:pPr>
      <w:r>
        <w:rPr/>
        <w:tab/>
        <w:t>Kolejno Starosta przedstawił wniosek Przewodniczącego Rady Społecznej SP ZZOD z 31.12.2013r. w sprawie przyznania nagrody rocznej Dyrektorowi Emilii Urbanowicz</w:t>
        <w:br/>
        <w:t xml:space="preserve">w wysokości 7.744 zł brutto zgodnie z art. 48 ust. 2 pkt 1) ppkt c) ustawy z dnia 15.04.2011r. o działalności leczniczej, art. 10 ustawy z dnia 3.03.2000r. o wynagradzaniu osób kierujących niektórymi podmiotami prawnymi oraz regulaminu wynagradzania SP ZZOD. Rada Społeczna wnioskuje o nagrodę dla Dyrektora za efektywną oraz racjonalną gospodarkę finansową zakładu. Ponadto Przewodniczący Rady Społecznej poinformował, że zakład zrealizował planowane zadania w 2013r. w ponad 100% osiągnął dodatki wynik finansowy na kilkakrotnie wyższym poziomie niż planowany. Wszyscy pracownicy zakalcu otrzymali premię roczną w wysokości 50% płacy zasadniczej brutto </w:t>
      </w:r>
      <w:r>
        <w:rPr>
          <w:i/>
          <w:sz w:val="20"/>
          <w:szCs w:val="20"/>
        </w:rPr>
        <w:t xml:space="preserve">– wniosek stanowi załącznik nr 6 do niniejszego protokołu. </w:t>
      </w:r>
    </w:p>
    <w:p>
      <w:pPr>
        <w:pStyle w:val="Normal"/>
        <w:spacing w:before="0" w:after="120"/>
        <w:jc w:val="both"/>
        <w:rPr/>
      </w:pPr>
      <w:r>
        <w:rPr/>
        <w:t xml:space="preserve">Pytań ani 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znał nagrodę roczną Dyrektorowi SP ZZOD Emilii Urbanowicz w wysokości 7.744 zł brutto, co stanowi równowartość „trzynastej pensji”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informacji o ostatecznych kwotach dochodów i wydatków oraz wysokości dotacji i wpłat do budżetu w roku 2014. 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 w sprawie informacji o ostatecznych kwotach dochodów i wydatków oraz wysokości dotacji i wpłat do budżetu w roku 2014</w:t>
        <w:br/>
      </w:r>
      <w:r>
        <w:rPr>
          <w:i/>
          <w:sz w:val="20"/>
          <w:szCs w:val="20"/>
        </w:rPr>
        <w:t xml:space="preserve">– uchwała Nr 197/2014 – w załączeniu – zał. nr 7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planu finansowego zadań z zakresu administracji rządowej oraz innych zadań zleconych powiatowi odrębnymi ustawami w roku 2014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odjął uchwałę w sprawie planu finansowego zadań</w:t>
        <w:br/>
        <w:t xml:space="preserve">z zakresu administracji rządowej oraz innych zadań zleconych powiatowi odrębnymi ustawami w roku 2014 </w:t>
      </w:r>
      <w:r>
        <w:rPr>
          <w:i/>
          <w:sz w:val="20"/>
          <w:szCs w:val="20"/>
        </w:rPr>
        <w:t>– uchwała Nr 198/2014 – w załączeniu – zał. nr 8 do niniejszego protokołu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rzedstawił wniosek Wydziału Edukacji dotyczący analizy wysokości średnich wynagrodzeń nauczycieli w 2013 roku na poszczególnych stopniach awansu zawodowego w szkołach i placówkach prowadzonych przez Powiat Olecki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na podstawie art. 30a ustawy z dnia 26 stycznia 1982 r. - Karta Nauczyciela (Dz. U. z 2006 r. Nr 97,  poz. 674 z późn. zm.)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>Rozporządzenia Ministra Edukacji Narodowej z dnia 13 stycznia 2010 r. w sprawie sposobu opracowywania sprawozdania z wysokości średnich wynagrodzeń nauczycieli na poszczególnych stopniach awansu zawodowego w terminie do 20 stycznia każdego roku organ prowadzący szkołę będący jednostką samorządu terytorialnego przeprowadza analizę poniesionych</w:t>
        <w:br/>
        <w:t>w poprzednim roku kalendarzowym wydatków na wynagrodzenia nauczycieli w odniesieniu do wysokości średnich wynagrodzeń, o których mowa w art. 30 ust. 3 oraz średniorocznej struktury zatrudnienia nauczycieli na poszczególnych stopniach awansu zawodowego.</w:t>
      </w:r>
    </w:p>
    <w:p>
      <w:pPr>
        <w:pStyle w:val="Normal"/>
        <w:spacing w:before="0" w:after="120"/>
        <w:jc w:val="both"/>
        <w:rPr/>
      </w:pPr>
      <w:r>
        <w:rPr/>
        <w:t xml:space="preserve">W związku z nieosiągnięciem przez nauczycieli taszystów średniego wynagrodzenia na poziomie 2.717,59 zł miesięcznie Wydział zwraca się z prośbą o wypłatę jednorazowego dodatku uzupełniającego w łącznej wysokości 4.817,28 zł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prawozdanie z wysokości średnich wynagrodzeń za 2013 rok w terminie do </w:t>
      </w:r>
      <w:r>
        <w:rPr>
          <w:b/>
        </w:rPr>
        <w:t>10 lutego 2014r.</w:t>
      </w:r>
      <w:r>
        <w:rPr/>
        <w:t xml:space="preserve"> należy przedłożyć Regionalnej Izbie Obrachunkowej w Olsztynie, Radzie Powiatu</w:t>
        <w:br/>
        <w:t>w Olecku, dyrektorom podległych jednostek oświatowych oraz związkom zawodowym zrzeszającym nauczycieli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arząd w wyniku głosowania za-4 </w:t>
      </w:r>
      <w:r>
        <w:rPr>
          <w:b/>
          <w:bCs/>
        </w:rPr>
        <w:t xml:space="preserve">przyjął sprawozdanie z </w:t>
      </w:r>
      <w:r>
        <w:rPr>
          <w:b/>
        </w:rPr>
        <w:t xml:space="preserve">analizy </w:t>
      </w:r>
      <w:r>
        <w:rPr>
          <w:b/>
          <w:bCs/>
        </w:rPr>
        <w:t>wysokości średnich wynagrodzeń nauczycieli w 2013 roku</w:t>
      </w:r>
      <w:r>
        <w:rPr>
          <w:bCs/>
        </w:rPr>
        <w:t xml:space="preserve"> na poszczególnych stopniach awansu zawodowego</w:t>
        <w:br/>
        <w:t xml:space="preserve">w szkołach i placówkach prowadzonych przez Powiat Olecki oraz wyraził zgodę na wypłatę jednorazowego dodatku uzupełniającego w łącznej wysokości 4.817,28 zł. </w:t>
      </w:r>
      <w:r>
        <w:rPr>
          <w:bCs/>
          <w:i/>
        </w:rPr>
        <w:t xml:space="preserve">Informacja została przekazana do Biura Rady Powiatu w Olecku </w:t>
      </w:r>
      <w:r>
        <w:rPr>
          <w:i/>
          <w:sz w:val="20"/>
          <w:szCs w:val="20"/>
        </w:rPr>
        <w:t>– sprawozdanie stanowi załącznik nr 9 do niniejszego protokołu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/>
          <w:u w:val="single"/>
        </w:rPr>
        <w:t xml:space="preserve">Ad. 6 i 7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rzedstawił wniosek Wydziału Edukacji (…) dotyczący opracowanego sprawozdania z realizacji Programu współpracy Powiatu Oleckiego z organizacjami pozarządowymi oraz podmiotami wymienionymi w art. 3 ust. 3 ustawy o działalności pożytku publicznego i o wolontariacie za 2013r. 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zgodnie z Programem współpracy Powiatu Oleckiego z organizacjami pozarządowymi i podmiotami wymienionymi w art. 3 ust. 3 ustawy o działalności pożytku publicznego i o wolontariacie na rok 2013, przyjętym uchwałą Nr XXIV/165/2012 Rady Powiatu w Olecku z 29.11.2012r. oraz na podstawie art. 5a ust. 3 ustawy o działalności pożytku publicznego i o wolontariacie (Dz. U. z 2010r. Nr 234, poz. 1536 z późn. zm.) Zarząd Powiatu jest zobowiązany przedłożyć Radzie Powiatu sprawozdanie z realizacji w/w Programu nie później niż do 30.04.2014r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rzyjął sprawozdanie z realizacji Programu współpracy Powiatu Oleckiego z organizacjami pozarządowymi oraz podmiotami wymienionymi w art. 3 ust. 3 ustawy o działalności pożytku publicznego</w:t>
        <w:br/>
        <w:t>i o wolontariacie za 2013r.</w:t>
      </w:r>
      <w:r>
        <w:rPr/>
        <w:t xml:space="preserve"> </w:t>
      </w:r>
      <w:r>
        <w:rPr>
          <w:i/>
        </w:rPr>
        <w:t>Sprawozdanie zostało przekazane pod obrady Komisji Stałych Rady Powiatu w Olecku</w:t>
      </w:r>
      <w:r>
        <w:rPr/>
        <w:t xml:space="preserve">. Sprawozdanie zostanie opublikowane w BIP w zakładce organizacje pozarządowe /aktualności </w:t>
      </w:r>
      <w:r>
        <w:rPr>
          <w:i/>
          <w:sz w:val="20"/>
          <w:szCs w:val="20"/>
        </w:rPr>
        <w:t>– sprawozdanie w załączeni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 z realizacji zadań z zakresu promocji powiatu oleckiego  za 2013r. oraz plan promocji na 2014 rok</w:t>
      </w:r>
      <w:r>
        <w:rPr/>
        <w:t xml:space="preserve">.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informacja stanowi załącznik nr 10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jc w:val="both"/>
        <w:rPr/>
      </w:pPr>
      <w:r>
        <w:rPr/>
        <w:tab/>
        <w:t>Wicestarosta przedstawił informację dotyczącą ruchu kadrowego w podległych jednostkach oświatowych w latach 2012-2013.</w:t>
      </w:r>
    </w:p>
    <w:p>
      <w:pPr>
        <w:pStyle w:val="Normal"/>
        <w:spacing w:before="0" w:after="120"/>
        <w:jc w:val="both"/>
        <w:rPr/>
      </w:pPr>
      <w:r>
        <w:rPr/>
        <w:t>Wydział Edukacji poinformował, że według danych z SIO w podległych szkołach</w:t>
        <w:br/>
        <w:t>i placówkach oświatowych w roku szkolnym 2012/2013 zatrudnionych było 219 nauczycieli. 136 osób było zatrudnionych w pełnym wymiarze czasu pracy, natomiast 83 nauczycieli nie miało pełnego etatu. Ruch kadrowy w szkole odbywa się głównie w okresie maj-sierpień. Do końca maja dyrektor szkoły jako pracodawca powinien wypowiedzieć umowę nauczycielom, którym nie będzie można zagwarantować w nowym roku szkolnym dotychczasowych warunków zatrudnienia. Struktura zatrudniania administracji i obsługi utrzymuje się na podobnym poziomie w porównaniu do ubiegłego i obecnego roku szkolnego. Związana jest</w:t>
        <w:br/>
        <w:t>z koniecznością zapewnienia sprawnego funkcjonowania szkół, szkolnych internatów</w:t>
        <w:br/>
        <w:t>i stołówek. Wynika także ze względu na konieczność utrzymania rezultatów zrealizowanych projektów, np. w ZSLiZ w 2011 i 2012 w związku z koniecznością realizacji wskaźnika do projektu „Rozbudowa, modernizacja i doposażenie bazy kształcenia zawodowego w powiecie oleckim” utworzono 3 etaty obsługi. W 2012 r. w ZST, w związku ze zmianą systemu ogrzewania na piec opalany ekogroszkiem, zaistniała konieczność utworzenia dodatkowych etatów palaczy-konserwatorów. Ponadto w sezonie grzewczym OSW również czasowo zwiększa zatrudnienie. Dyrektorzy szkół w miarę możliwości korzystają także ze wsparcia oferowanego przez Powiatowy Urząd Pracy w ramach robót publicznych, a także staży.</w:t>
        <w:br/>
        <w:t>W roku szkolnym 2012/2013 ze względu na przejście na emeryturę, rentę lub zasiłek przedemerytalny odszedł z pracy 1 pracownik pedagogiczny i 3 pracowników obsługi</w:t>
        <w:br/>
        <w:t xml:space="preserve">(w latach szkolnych 2010/11 – 2012/13 łącznie 20 osób).  </w:t>
      </w:r>
    </w:p>
    <w:p>
      <w:pPr>
        <w:pStyle w:val="Normal"/>
        <w:spacing w:before="0" w:after="120"/>
        <w:jc w:val="both"/>
        <w:rPr/>
      </w:pPr>
      <w:r>
        <w:rPr/>
        <w:t>Analizując strukturę zatrudnienia nauczycieli można zauważyć zmniejszenie się liczby stażystów i nauczycieli kontraktowych, przy jednoczesnym wzroście ogólnej liczby nauczycieli mianowanych i dyplomowanych. Związane jest to z podnoszeniem przez nauczycieli w trakcie roku szkolnego kwalifikacji na wyższy stopień awansu zawodowego,</w:t>
        <w:br/>
        <w:t>a także uzyskiwanie prawa  do nauczania dodatkowych przedmiotów.</w:t>
      </w:r>
    </w:p>
    <w:p>
      <w:pPr>
        <w:pStyle w:val="Normal"/>
        <w:spacing w:before="0" w:after="120"/>
        <w:rPr>
          <w:bCs/>
        </w:rPr>
      </w:pPr>
      <w:r>
        <w:rPr/>
        <w:t>W roku szkolnym 2012/2013 - 48,5% zatrudnionej kadry pedagogicznej stanowili nauczyciele o najwyższym stopniu awansu zawodowego, czyli nauczyciele  dyplomowani. Uwagę zwraca niski odsetek nauczycieli stażystów, który wynosi 3,5%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niosk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Niski jest odsetek stażystów w podległych placówkach oś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aleje liczba nauczycieli pełnozatrudni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aleje liczba nauczycieli kontraktowych spowodowana awansem zawod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iski odsetek młodych nauczycieli może w przyszłości grozić powstaniem </w:t>
      </w:r>
      <w:r>
        <w:rPr>
          <w:bCs/>
        </w:rPr>
        <w:t>luki pokoleniowej</w:t>
      </w:r>
      <w:r>
        <w:rPr/>
        <w:t xml:space="preserve"> (nie będzie kto miał zastąpić starszych nauczyciel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ytuacja kadrowa wśród nauczycieli i pracowników placówek oświatowych staje się szczególnie ważna w związku z niżem demograficznym, proponowanymi zmianami w liczbie dzieci  w oddziałach i oddziałów w szkoł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Wysoki stopień awansu zawodowego nauczycieli, generuje wyższy wskaźnik DI, a tym samym wyższą subwencję oświatową na wynagrodzenia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informację dotyczącą ruchu kadrowego</w:t>
        <w:br/>
        <w:t>w podległych jednostkach oświatowych w latach 2012-2013</w:t>
      </w:r>
      <w:r>
        <w:rPr/>
        <w:t xml:space="preserve">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>– informacja stanowi załącznik</w:t>
        <w:br/>
        <w:t>nr 11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u w:val="single"/>
        </w:rPr>
        <w:t>Członek Zarządu Marek Dobrzyń</w:t>
      </w:r>
      <w:r>
        <w:rPr/>
        <w:t xml:space="preserve"> zaproponował rozważenie możliwości etatów łączonych</w:t>
        <w:br/>
        <w:t xml:space="preserve">w dwóch szkołach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niosek Wydziału Edukacji dotyczący przyznania dodatków motywacyjnych</w:t>
        <w:br/>
        <w:t xml:space="preserve">i funkcyjnych dla nauczycieli pełniących funkcje dyrektorów szkół/placówek oświatowych, dla których organem prowadzącym jest Powiat Olecki </w:t>
      </w:r>
      <w:r>
        <w:rPr>
          <w:i/>
          <w:sz w:val="20"/>
          <w:szCs w:val="20"/>
        </w:rPr>
        <w:t>– wniosek</w:t>
        <w:br/>
        <w:t>w załączeniu -  zał. nr 12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ydział poinformował, że zgodnie z zasadami regulaminu wynagradzania nauczycieli (…) dodatek motywacyjny i dodatek funkcyjny przyznaje się w następujących terminach: dodatek motywacyjny luty – sierpień i wrzesień - styczeń natomiast dodatek funkcyjny przyznaje się na rok budżet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3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yrek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motywacyjny przyznany w roku ubiegł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dodatku motywacyjnego</w:t>
              <w:br/>
              <w:t>w 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ek </w:t>
              <w:br/>
              <w:t>funkcyjny przyznany w roku ubiegł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dodatku funkcyjnego</w:t>
              <w:br/>
              <w:t>w 2014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Sobol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Góryń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0 z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zanna Pojawa-Graje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Ol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z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Domas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z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zł </w:t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Naczelnik Wydziału Edukacji (…) zaproponowała podwyższenie dodatku funkcyjnego następującym dyrektorom:</w:t>
      </w:r>
    </w:p>
    <w:p>
      <w:pPr>
        <w:pStyle w:val="Normal"/>
        <w:spacing w:before="0" w:after="120"/>
        <w:jc w:val="both"/>
        <w:rPr/>
      </w:pPr>
      <w:r>
        <w:rPr/>
        <w:t>- zwiększyć dodatek funkcyjny dyrektorowi Markowi Góryńskiemu z 1 230 zł na 1 300 zł ze względu na zwiększoną liczbę oddziałów,</w:t>
      </w:r>
    </w:p>
    <w:p>
      <w:pPr>
        <w:pStyle w:val="Normal"/>
        <w:spacing w:before="0" w:after="120"/>
        <w:jc w:val="both"/>
        <w:rPr/>
      </w:pPr>
      <w:r>
        <w:rPr/>
        <w:t>- zwiększyć dodatek funkcyjny dyrektorowi Elżbiecie Domasik z 600 zł na 700 zł,</w:t>
      </w:r>
    </w:p>
    <w:p>
      <w:pPr>
        <w:pStyle w:val="Normal"/>
        <w:spacing w:before="0" w:after="120"/>
        <w:jc w:val="both"/>
        <w:rPr/>
      </w:pPr>
      <w:r>
        <w:rPr/>
        <w:t>Pozostałą wysokość dodatków motywacyjnych i funkcyjnych proponuję utrzymać na tym samym poziomie co w roku ubiegłym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po analizie </w:t>
      </w:r>
      <w:r>
        <w:rPr>
          <w:b/>
        </w:rPr>
        <w:t>postanowił utrzymać wysokość dodatku motywacyjnego i funkcyjnego dyrektorom placówek oświatowych na dotychczasowym poziomie, zwiększając jedynie dodatek funkcyjny Dyrektorowi Zespołu Szkół Technicznych Panu Markowi Góryńskiemu o 70 zł i Dyrektorowi Poradni Psychologiczno-Pedagogicznej – Pani Elżbiecie Domasik  100 zł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.d. Ad. 12 i 13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następujące pisma i wniosk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Wydziału Edukacji dotyczący porozumienia intencyjnego w sprawie założenia Powiatowej Biblioteki Pedagogicznej w Olecku i przejęcia Warmińsko-Mazurskiej Biblioteki Pedagogicznej w Olsztynie Filii w Olecku </w:t>
      </w:r>
      <w:r>
        <w:rPr>
          <w:i/>
          <w:sz w:val="20"/>
          <w:szCs w:val="20"/>
        </w:rPr>
        <w:t>– wniosek w załączeniu -  zał. nr 13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icestarosta poinformował, że porozumienie jest porozumieniem intencyjnym z którego wynika, że Powiat założy i będzie prowadził w ramach zadań własnych Powiatową Bibliotekę Pedagogiczną w Olecku jako samodzielną jednostkę budżetową oraz przejmie i włączy zbiory biblioteczne i mienie ruchome Filii w strukturę Biblioteki. Pracownicy Filii zostaną przejęciu na podstawie art. 23</w:t>
      </w:r>
      <w:r>
        <w:rPr>
          <w:vertAlign w:val="superscript"/>
        </w:rPr>
        <w:t>1</w:t>
      </w:r>
      <w:r>
        <w:rPr/>
        <w:t xml:space="preserve"> Kodeksu Pracy. Województwo zlikwiduje Warmińsko-Mazurską Bibliotekę Pedagogiczną w Olsztynie Filia w Olecku. Zbiory biblioteczne i pozostałe mienie ruchome będące na ewidencji Filii zostaną przekazane Powiatowi nieodpłatnie. </w:t>
      </w:r>
    </w:p>
    <w:p>
      <w:pPr>
        <w:pStyle w:val="Normal"/>
        <w:spacing w:before="0" w:after="120"/>
        <w:jc w:val="both"/>
        <w:rPr/>
      </w:pPr>
      <w:r>
        <w:rPr/>
        <w:t xml:space="preserve">Ponadto Urząd Marszałkowski Województwa Warmińsko-Mazurskiego proponuje, aby powiat Olecki podjął w terminie nie późniejszym niż do 30.06.2014r. uchwałę Rady Powiatu w Olecku o utworzeniu Powiatowej Biblioteki Pedagogicznej w Olecku i włączeniu do niej pracowników, zbiorów bibliotecznych i mienia ruchomego Warmińsko-Mazurskiej Biblioteki Pedagogicznej w Olsztynie Filii w Olecku od dnia 01.09.2014r. Powiat podpisze do 31.08.2014r. umowę z Województwem o przejęciu/przekazaniu pracowników, zbiorów bibliotecznych i mienia ruchomego Filii i uregulowania spraw finansowych na okres od 01.09.2014r. </w:t>
      </w:r>
    </w:p>
    <w:p>
      <w:pPr>
        <w:pStyle w:val="Normal"/>
        <w:spacing w:before="0" w:after="120"/>
        <w:jc w:val="both"/>
        <w:rPr/>
      </w:pPr>
      <w:r>
        <w:rPr/>
        <w:t xml:space="preserve">Wicestarosta powiedział, że jego zdaniem w chwili obecnej nie należałoby podejmować w/w uchwały, gdyż z rozmowy z Dyrektorem Fadrowskim wynikało, cyt. „że oni tych pracowników odprawią …” a w projekcie porozumienia jest zapis „cyt. i włączeniu pracowników”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w dniu 15.01.2014r. odbędzie się spotkanie z Dyrektorem Warmińsko-Mazurskiej Biblioteki Pedagogicznej w Olsztynie na którym zostaną omówione szczegóły związane z przejęciem Warmińsko-Mazurskiej Biblioteki Pedagogicznej </w:t>
        <w:br/>
        <w:t xml:space="preserve">w Olsztynie Filii  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wiedział, że nie ma niebezpieczeństwa w przekazaniu środków przez Urząd Marszałkowski na wynagrodzenia pracowników czy ich ewentualne zwolnieni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owiedziała, że propozycją jest cyt. „Powiat założy i będzie prowadził w ramach zadań własnych Powiatową Bibliotekę Pedagogiczną w Olecku jako samodzielną jednostkę budżetową” co wiąże się z zatrudnieniem dyrektora, utworzenia odrębnej księgowości. Ponadto w takim wypadku nie można tej jednostki włączyć w struktury np. biblioteki szkolnej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poinformował, że Dyrektor Fadrowski informował podczas prowadzonych rozmów, że subwencja przyznana na Powiatową Bibliotekę Pedagogiczną Filia w Olecku pokrywa wszelkie koszty związane z jej funkcjonowaniem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owiedziała, że każda jednostka budżetowa musi mieć swój własny plan finansowy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ytał czy może być inna forma niż jednostka budżetow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odpowiedziała, że 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powiedział, że dopóki Urząd Marszałkowski będzie dofinansowywał bibliotekę musi funkcjonować jako odrębna jednostk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rzedstawił opinię prawną z której wynika, że cyt. „art. 13 ust. 7 ustawy o bibliotekach stanowi, że biblioteki publiczne nie mogą być łączone z innymi instytucjami oraz z bibliotekami szkolnymi i pedagogicznymi”.  </w:t>
      </w:r>
    </w:p>
    <w:p>
      <w:pPr>
        <w:pStyle w:val="Normal"/>
        <w:spacing w:before="0" w:after="120"/>
        <w:jc w:val="both"/>
        <w:rPr/>
      </w:pPr>
      <w:r>
        <w:rPr/>
        <w:t xml:space="preserve">Po dyskusji </w:t>
      </w:r>
      <w:r>
        <w:rPr>
          <w:b/>
        </w:rPr>
        <w:t xml:space="preserve">Zarząd postanowił, że w/w sprawa zostanie rozpatrzona na kolejnym posiedzeni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ismo Dyrektora Centrum Administracyjnego Obsługi Placówek Opiekuńczo-Wychowawczych w Olecku znak: CAO-061-02/14 z 02.01.2014r. w sprawie wskazania jednostki samorządowej, która zgodnie z art. 53KN przejmie nauczycieli – emerytów jednostki (7 osób) i będzie dokonywała odpisu na zakładowy fundusz świadczeń socjalnych. Ponadto Dyrektor poinformowała, że od 1 stycznia 2014r.</w:t>
        <w:br/>
        <w:t xml:space="preserve">z mocy praw przestaje obowiązywać Karta Nauczyciela w Centrum </w:t>
      </w:r>
      <w:r>
        <w:rPr>
          <w:i/>
          <w:sz w:val="20"/>
          <w:szCs w:val="20"/>
        </w:rPr>
        <w:t>– pismo</w:t>
        <w:br/>
        <w:t>w załączeniu -  zał. nr 14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zgodnie z art. 53 ust. 3a ustawy KN – w przypadku likwidacji szkoły lub placówki organ prowadzący jest obowiązany wskazać inną szkołę,</w:t>
        <w:br/>
        <w:t xml:space="preserve">w której będzie naliczany odpis na zakładowy fundusz świadczeń socjalnych na każdego nauczyciela pobierającego nauczycielskie świadczenie kompensacyjne, którym szkoła/ placówka była ostatnim miejscem pracy. Osoby te korzystają z usług i świadczeń finansowych z zakładowego funduszu świadczeń socjalnych na zasadach i warunkach ustalonych w regulaminie obowiązującym we wskazanej placówce. Wydział zaproponował wskazanie Poradni Psychologiczno-Pedagogicznej ze względu na najmniejszą liczbę emerytów/rencistów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rzejęcie nauczycieli emerytów przez Poradnię Psychologiczno-Pedagogiczną w Olecku i dokonywania odpisu na zakładowy fundusz świadczeń socjalnych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0"/>
          <w:szCs w:val="20"/>
        </w:rPr>
      </w:pPr>
      <w:r>
        <w:rPr/>
        <w:t>Wniosek Wydziału Edukacji dotyczący ogłoszenia otwartego konkursu ofert na realizację zadań publicznych w 2014r. przez organizacje pozarządowe oraz podmioty wymienione w art. 3 ust. 3 ustawy o działalności pożytku publicznego</w:t>
        <w:br/>
        <w:t>i o wolontariacie w formie wsparcia z zakresu: kultury, sztuki, ochrony dóbr kultury</w:t>
        <w:br/>
        <w:t xml:space="preserve">i dziedzictwa narodowego, turystyki i krajoznawstwa, ekologii i ochrony zwierząt oraz ochrony dziedzictwa przyrodniczego, wspierania i upowszechniania kultury fizycznej oraz działalności na rzecz organizacji pozarządowych oraz podmiotów wymienionych w art. 3 ust. 3 o działalności pożytku publicznego i o wolontariacie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0"/>
          <w:szCs w:val="20"/>
        </w:rPr>
        <w:t>Konkurs obejmuje następujące rodzaje zadań publicznych przewidzianych do realizacji w 2014r.</w:t>
        <w:br/>
        <w:t>w formie wsparcia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b/>
          <w:sz w:val="20"/>
          <w:szCs w:val="20"/>
        </w:rPr>
        <w:t xml:space="preserve">kultury, sztuki, ochrony dóbr kultury i dziedzictwa narodowego, </w:t>
      </w:r>
      <w:r>
        <w:rPr>
          <w:sz w:val="20"/>
          <w:szCs w:val="20"/>
        </w:rPr>
        <w:t>a w szczególnośc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imprez kulturalnych, konferencji, dyskusji i prelekcji, zwłaszcza związanych </w:t>
        <w:br/>
        <w:t>z promocją dziedzictwa kulturowego powiatu ol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rganizowanie warsztatów twórczych, zwłaszcza upamiętniających osoby, miejsca i wydarzenia historyczne na tereni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/>
      </w:pPr>
      <w:r>
        <w:rPr>
          <w:sz w:val="20"/>
          <w:szCs w:val="20"/>
        </w:rPr>
        <w:t>organizowanie na terenie powiatu obchodów rocznic w celu upamiętnienia walki o niepodległość kraju oraz obchodów rocznic i świąt państwowych zawiązanych z historią kraju i historią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</w:rPr>
        <w:t>dofinansowanie wkładów własnych do projektów finansowanych z funduszy zewnętrznych;</w:t>
      </w:r>
    </w:p>
    <w:p>
      <w:pPr>
        <w:pStyle w:val="Normal"/>
        <w:spacing w:lineRule="auto" w:line="288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wota przeznaczona na realizację w/w zadania w 2014 r. </w:t>
      </w:r>
      <w:r>
        <w:rPr>
          <w:b/>
          <w:i/>
          <w:spacing w:val="-2"/>
          <w:sz w:val="20"/>
          <w:szCs w:val="20"/>
        </w:rPr>
        <w:t>wynosi 3.000,00 zł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2013 r. na realizację podobnych zadań wydatkowano w formie dotacji 3.000,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/>
      </w:pPr>
      <w:r>
        <w:rPr>
          <w:b/>
          <w:sz w:val="20"/>
          <w:szCs w:val="20"/>
        </w:rPr>
        <w:t xml:space="preserve">turystyki i krajoznawstwa, </w:t>
      </w:r>
      <w:r>
        <w:rPr>
          <w:sz w:val="20"/>
          <w:szCs w:val="20"/>
        </w:rPr>
        <w:t>a w szczególności poprzez:</w:t>
      </w:r>
    </w:p>
    <w:p>
      <w:pPr>
        <w:pStyle w:val="Normal"/>
        <w:numPr>
          <w:ilvl w:val="0"/>
          <w:numId w:val="13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imprez promujących walory krajoznawcze i turystyczne powiatu, imprez turystyki aktywnej i kwalifikowanej, </w:t>
      </w:r>
    </w:p>
    <w:p>
      <w:pPr>
        <w:pStyle w:val="Normal"/>
        <w:numPr>
          <w:ilvl w:val="0"/>
          <w:numId w:val="13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rzenie i promocję markowych lokalnych produktów turystycznych, </w:t>
      </w:r>
    </w:p>
    <w:p>
      <w:pPr>
        <w:pStyle w:val="Normal"/>
        <w:numPr>
          <w:ilvl w:val="0"/>
          <w:numId w:val="13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pracowanie planów rozwojowych istniejącym i nowopowstałym wioskom tematycznym, ekomuzeów,</w:t>
      </w:r>
    </w:p>
    <w:p>
      <w:pPr>
        <w:pStyle w:val="Normal"/>
        <w:numPr>
          <w:ilvl w:val="0"/>
          <w:numId w:val="13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pracowanie i promocja questów,</w:t>
      </w:r>
    </w:p>
    <w:p>
      <w:pPr>
        <w:pStyle w:val="Normal"/>
        <w:numPr>
          <w:ilvl w:val="0"/>
          <w:numId w:val="13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pracowanie i wydawanie niekomercyjnych wydawnictw promujących walory turystyczne powiatu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ind w:left="714" w:right="22" w:hanging="357"/>
        <w:rPr>
          <w:sz w:val="20"/>
        </w:rPr>
      </w:pPr>
      <w:r>
        <w:rPr>
          <w:sz w:val="20"/>
        </w:rPr>
        <w:t>utrzymanie i tworzenie małej infrastruktury szlaków i atrakcji turystycznych w powiecie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ind w:left="714" w:right="22" w:hanging="357"/>
        <w:rPr>
          <w:sz w:val="20"/>
        </w:rPr>
      </w:pPr>
      <w:r>
        <w:rPr>
          <w:sz w:val="20"/>
        </w:rPr>
        <w:t>dofinansowanie wkładów własnych do projektów finansowanych z funduszy zewnętrznych;</w:t>
      </w:r>
    </w:p>
    <w:p>
      <w:pPr>
        <w:pStyle w:val="Normal"/>
        <w:spacing w:lineRule="auto" w:line="288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wota przeznaczona na realizację w/w zadania w 2014 r. </w:t>
      </w:r>
      <w:r>
        <w:rPr>
          <w:b/>
          <w:i/>
          <w:spacing w:val="-2"/>
          <w:sz w:val="20"/>
          <w:szCs w:val="20"/>
        </w:rPr>
        <w:t>wynosi 4.000,00 zł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2013 r. na realizację podobnych zadań wydatkowano w formie dotacji 4.000,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/>
      </w:pPr>
      <w:r>
        <w:rPr>
          <w:b/>
          <w:sz w:val="20"/>
          <w:szCs w:val="20"/>
        </w:rPr>
        <w:t>ekologii i ochrony zwierząt oraz ochrony dziedzictwa przyrodniczego,</w:t>
      </w:r>
      <w:r>
        <w:rPr>
          <w:sz w:val="20"/>
          <w:szCs w:val="20"/>
        </w:rPr>
        <w:t xml:space="preserve"> a w szczególności poprzez: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przedsięwzięć zorientowanych na podnoszenie świadomości ekologicznej </w:t>
        <w:br/>
        <w:t>dotyczącej prawidłowej gospodarki odpadami, a zwłaszcza selektywnej zbiórki odpadów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>
          <w:sz w:val="20"/>
          <w:szCs w:val="20"/>
        </w:rPr>
        <w:t>nowatorskie projekty mające na celu propagowanie ekologii, ochronę zwierząt oraz ochronę dziedzictwa przyrodniczego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</w:rPr>
        <w:t>dofinansowanie wkładów własnych do projektów finansowanych z funduszy zewnętrznych;</w:t>
      </w:r>
    </w:p>
    <w:p>
      <w:pPr>
        <w:pStyle w:val="Normal"/>
        <w:spacing w:lineRule="auto" w:line="288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wota przeznaczona na realizację w/w zadania w 2014 r. </w:t>
      </w:r>
      <w:r>
        <w:rPr>
          <w:b/>
          <w:i/>
          <w:spacing w:val="-2"/>
          <w:sz w:val="20"/>
          <w:szCs w:val="20"/>
        </w:rPr>
        <w:t>wynosi 5.000,00 zł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2013 r. na realizację podobnych zadań wydatkowano w formie dotacji 5.000,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b/>
          <w:sz w:val="20"/>
          <w:szCs w:val="20"/>
        </w:rPr>
        <w:t>wspierania i upowszechniania kultury fizycznej,</w:t>
      </w:r>
      <w:r>
        <w:rPr>
          <w:sz w:val="20"/>
          <w:szCs w:val="20"/>
        </w:rPr>
        <w:t xml:space="preserve"> a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697" w:hanging="340"/>
        <w:jc w:val="both"/>
        <w:rPr/>
      </w:pPr>
      <w:r>
        <w:rPr>
          <w:sz w:val="20"/>
          <w:szCs w:val="20"/>
        </w:rPr>
        <w:t>organizowanie zajęć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awodów i innych imprez z zakresu kultury fizycznej oraz rekreacji </w:t>
        <w:br/>
        <w:t>mieszkankom i mieszkańcom powiatu o charakterze otwart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88"/>
        <w:ind w:left="69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przedsięwzięć rekreacyjno-wychowawczych dzieciom, młodzieży i dorosłym, </w:t>
        <w:br/>
        <w:t>w tym przede wszystki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 wypoczynku letniego i zimowego młodzieży szkół ponadgimnazjalnych </w:t>
        <w:br/>
        <w:t>oraz wychowankom placówek opiekuńczo-wychowawcz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rganizacja zajęć rekreacyjnych młodzieży pozostającej w domu w okresie ferii szkol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zbogacanie oferty zajęć pozalekcyj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pieranie działań sportowych promujących powiat przez kluby sportowe i Uczniowskie Kluby Sportow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ieranie działań sportowych propagujących zdrowy i aktywny tryb życia wśród mieszkanek </w:t>
        <w:br/>
        <w:t>i mieszkańców powiatu;</w:t>
      </w:r>
    </w:p>
    <w:p>
      <w:pPr>
        <w:pStyle w:val="Normal"/>
        <w:spacing w:lineRule="auto" w:line="288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wota przeznaczona na realizację w/w zadania w 2014 r. </w:t>
      </w:r>
      <w:r>
        <w:rPr>
          <w:b/>
          <w:i/>
          <w:spacing w:val="-2"/>
          <w:sz w:val="20"/>
          <w:szCs w:val="20"/>
        </w:rPr>
        <w:t>wynosi 16.000,00 zł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2013 r. na realizację podobnych zadań wydatkowano w formie dotacji 16.000,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40" w:hanging="340"/>
        <w:jc w:val="both"/>
        <w:rPr/>
      </w:pPr>
      <w:r>
        <w:rPr>
          <w:b/>
          <w:sz w:val="20"/>
          <w:szCs w:val="20"/>
        </w:rPr>
        <w:t xml:space="preserve">działalności na rzecz organizacji pozarządowych oraz podmiotów wymienionych w art. 3 ust. 3 ustawy </w:t>
        <w:br/>
        <w:t xml:space="preserve">o działalności pożytku publicznego i o wolontariacie, </w:t>
      </w:r>
      <w:r>
        <w:rPr>
          <w:sz w:val="20"/>
          <w:szCs w:val="20"/>
        </w:rPr>
        <w:t>a w szczególności poprzez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ind w:left="714" w:hanging="357"/>
        <w:jc w:val="both"/>
        <w:rPr/>
      </w:pPr>
      <w:r>
        <w:rPr>
          <w:sz w:val="20"/>
        </w:rPr>
        <w:t>prowadzenie Centrum Organizacji Pozarządowych oraz opracowanie zasad standaryzacji organizacji pozarządowych i ich certyfikowania.</w:t>
      </w:r>
    </w:p>
    <w:p>
      <w:pPr>
        <w:pStyle w:val="Normal"/>
        <w:spacing w:lineRule="auto" w:line="288"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wota przeznaczona na realizację w/w zadania w 2014 r. </w:t>
      </w:r>
      <w:r>
        <w:rPr>
          <w:b/>
          <w:i/>
          <w:spacing w:val="-2"/>
          <w:sz w:val="20"/>
          <w:szCs w:val="20"/>
        </w:rPr>
        <w:t>wynosi 5.000,00 zł.</w:t>
      </w:r>
      <w:r>
        <w:rPr>
          <w:i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2013 r. na realizację podobnych zadań wydatkowano w formie dotacji 5.000,00 zł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ogłoszenie otwartego konkursu ofert na realizację zadań publicznych Powiatu Oleckiego w 2014r</w:t>
      </w:r>
      <w:r>
        <w:rPr/>
        <w:t xml:space="preserve">.  Ogłoszenie o konkursie zostanie ogłoszone 14 stycznia 2014r. w BIP, na </w:t>
      </w:r>
      <w:hyperlink r:id="rId2">
        <w:r>
          <w:rPr>
            <w:rStyle w:val="InternetLink"/>
          </w:rPr>
          <w:t>www.powiat.olecko.pl</w:t>
        </w:r>
      </w:hyperlink>
      <w:r>
        <w:rPr/>
        <w:t xml:space="preserve">, na tablicy ogłoszeń Starostwa Powiatowego w Olecku. Oferty na realizację zadań publicznych w 2014r. organizacje pozarządowe i inne zrównane będą mogły składać do 10 lutego 2014r. </w:t>
      </w:r>
      <w:r>
        <w:rPr>
          <w:i/>
          <w:sz w:val="20"/>
          <w:szCs w:val="20"/>
        </w:rPr>
        <w:t>– wniosek Wydziału wraz z ogłoszeniem  w załączeniu -  zał. nr 15 do niniejszego protokoł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Wydziału Edukacji dotyczący opinii związków zawodowych do projektów uchwał Rady Powiatu:</w:t>
      </w:r>
    </w:p>
    <w:p>
      <w:pPr>
        <w:pStyle w:val="Normal"/>
        <w:spacing w:before="0" w:after="120"/>
        <w:ind w:left="1080" w:hanging="372"/>
        <w:jc w:val="both"/>
        <w:rPr/>
      </w:pPr>
      <w:r>
        <w:rPr/>
        <w:t>1) w sprawie określenia tygodniowego obowiązkowego wymiaru godzin zajęć nauczycieli szkół niewymienionych w art. 42 ust. 3 – Ustawy  Karta Nauczyciela, tj. nauczycielom prowadzącym kształcenie w formie zaocznej, nauczycielom realizującym w ramach stosunku pracy obowiązki określone dla stanowisk</w:t>
        <w:br/>
        <w:t xml:space="preserve">o różnym tygodniowym obowiązkowym wymiarze godzin, pedagogów, psychologów, logopedów, doradców zawodowych”, </w:t>
      </w:r>
    </w:p>
    <w:p>
      <w:pPr>
        <w:pStyle w:val="Normal"/>
        <w:spacing w:before="0" w:after="120"/>
        <w:ind w:left="1080" w:hanging="372"/>
        <w:jc w:val="both"/>
        <w:rPr/>
      </w:pPr>
      <w:r>
        <w:rPr/>
        <w:t xml:space="preserve">2) w sprawie 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”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kumentacja w sprawie stanowi załącznik nr 16 do niniejszego protokołu Zarządu. </w:t>
      </w:r>
    </w:p>
    <w:p>
      <w:pPr>
        <w:pStyle w:val="Normal"/>
        <w:spacing w:before="0" w:after="120"/>
        <w:jc w:val="both"/>
        <w:rPr/>
      </w:pPr>
      <w:r>
        <w:rPr/>
        <w:t xml:space="preserve">Wicestarosta przedstawił uwagi zgłoszone przez związki zawodowe do w/w projektów uchwał. </w:t>
      </w:r>
    </w:p>
    <w:p>
      <w:pPr>
        <w:pStyle w:val="Normal"/>
        <w:spacing w:before="0" w:after="120"/>
        <w:jc w:val="both"/>
        <w:rPr/>
      </w:pPr>
      <w:r>
        <w:rPr/>
        <w:t>Powiedział, że związki zawodowe proponują ażeby poprawianie i ocenianie pisemnych prac kontrolnych i egzaminacyjnych liczyć jako poprawianie 4 prac za jedną godzinę oraz przeprowadzanie egzaminów ustnych liczyć jako</w:t>
      </w:r>
      <w:r>
        <w:rPr>
          <w:b/>
        </w:rPr>
        <w:t xml:space="preserve"> </w:t>
      </w:r>
      <w:r>
        <w:rPr/>
        <w:t>5 egzaminowanych za jedną godzinę zajęć.</w:t>
      </w:r>
    </w:p>
    <w:p>
      <w:pPr>
        <w:pStyle w:val="Normal"/>
        <w:spacing w:before="0" w:after="120"/>
        <w:jc w:val="both"/>
        <w:rPr/>
      </w:pPr>
      <w:r>
        <w:rPr/>
        <w:tab/>
        <w:t>Starosta zapytał jaki jest to koszt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czelnik Wydziału Edukacji odpowiedziała, że uzależnione jest to od ilości egzaminów oraz stopnia awansu zawodowego nauczyciela. </w:t>
      </w:r>
    </w:p>
    <w:p>
      <w:pPr>
        <w:pStyle w:val="Normal"/>
        <w:spacing w:before="0" w:after="120"/>
        <w:jc w:val="both"/>
        <w:rPr/>
      </w:pPr>
      <w:r>
        <w:rPr/>
        <w:tab/>
        <w:t>Członek Zarządu Marek Dobrzyń zaproponował wyrzucenie w/w zapisów, a w zamian  zwiększyć dodatek motywacyjny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Po wnikliwej dyskusji </w:t>
      </w:r>
      <w:r>
        <w:rPr>
          <w:u w:val="single"/>
        </w:rPr>
        <w:t>Zarząd postanowił wykreślić zapis ust 3 pkt 2</w:t>
      </w:r>
      <w:r>
        <w:rPr/>
        <w:t xml:space="preserve"> – dotyczący „faktycznie zrealizowanych godzin” w uchwale </w:t>
      </w:r>
      <w:r>
        <w:rPr>
          <w:b/>
        </w:rPr>
        <w:t>„</w:t>
      </w:r>
      <w:r>
        <w:rPr>
          <w:b/>
          <w:i/>
        </w:rPr>
        <w:t>w sprawie określenia tygodniowego obowiązkowego wymiaru godzin zajęć nauczycieli szkół niewymienionych w art. 42 ust.3  – Ustawy 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</w:t>
      </w:r>
      <w:r>
        <w:rPr/>
        <w:t>”, inne punkty uchwały pozostały bez zmian. Dlatego też</w:t>
      </w:r>
      <w:r>
        <w:rPr>
          <w:b/>
          <w:i/>
        </w:rPr>
        <w:t xml:space="preserve"> </w:t>
      </w:r>
      <w:r>
        <w:rPr/>
        <w:t>w/w uchwała zostanie przesłana związkom zawodowym w nowej wersji celem konsultacji i opinii.  Natomiast projekt uchwały</w:t>
      </w:r>
      <w:r>
        <w:rPr>
          <w:b/>
          <w:i/>
        </w:rPr>
        <w:t xml:space="preserve"> „w sprawie 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” </w:t>
      </w:r>
      <w:r>
        <w:rPr/>
        <w:t>zostanie wniesiony</w:t>
      </w:r>
      <w:r>
        <w:rPr>
          <w:b/>
          <w:i/>
        </w:rPr>
        <w:t xml:space="preserve"> </w:t>
      </w:r>
      <w:r>
        <w:rPr/>
        <w:t xml:space="preserve">na posiedzenia Komisji Rady Powiatu celem jej podjęci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Dyrektora ZSLiZ w Olecku znak: ZSLiZ/013/2014 z 09.01.2014r. w sprawie uruchomienia od lutego 2014r. kształcenia w formie zaocznej na kwalifikacyjnych kursach zawodowych w kwalifikacji: R.3 Prowadzenie produkcji rolniczej (trzy semestry), R.16 Organizacja i nadzorowanie produkcji rolniczej (jeden semestr),</w:t>
        <w:br/>
        <w:t xml:space="preserve">T.6 Sporządzanie potraw i napojów (trzy semestry) </w:t>
      </w:r>
      <w:r>
        <w:rPr>
          <w:i/>
          <w:sz w:val="20"/>
          <w:szCs w:val="20"/>
        </w:rPr>
        <w:t>– wniosek w załączeniu -  zał. nr 17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Dyrektor poinformowała, że potrzeba uruchomienia kształcenia na kwalifikacyjnych kursach zawodowych w kwalifikacji R3 wynika z założeń nowej reformy wdrożonej w szkołach zawodowych od września 2012r. Obecnie zgodnie z obowiązującą klasyfikacją zawodów osoby dorosłe deklarujące chęć nauki nie mają możliwości uzupełnienia wykształcenia w zawodzie technik rolnika dotychczasowych zasadach w szkole policealnej. Alternatywą dla chętnych zdobywania kwalifikacji we wskazanym zawodzie są studia podyplomowe lub kształcenie w formie pozaszkolnej na kwalifikacyjnych kursach zawodowych, które</w:t>
        <w:br/>
        <w:t>w odróżnieniu od systemu podyplomowego nie wymagają od zainteresowanych wyższego wykształcenia, ponadto nie wiążą się z dużymi kosztami. W dniu 1 grudnia 2013r. zakończył się prowadzony w formie zaocznej trzysemestralny kwalifikacyjny kurs zawodowy</w:t>
        <w:br/>
        <w:t>w kalifikacji R3, który po zdaniu przez absolwentów egzaminu potwierdzającego kwalifikacje w zawodzie nadaje im uprawnienia analogiczne do tych, które otrzymują osoby kończące zasadniczą szkołę zawodową kształcącą w zawodzie rolnik. Założeniem nowej reformy jest umożliwienie wszystkim zainteresowanym uzupełnienia kwalifikacji, w związku</w:t>
        <w:br/>
        <w:t>z powyższym uruchomienie kursu R.156 jest uzasadnione, ponieważ pozwoli przyszłym kursantom, którym pozytywnie powiedzie się na egzaminie zawodowym z kwalifikacji</w:t>
        <w:br/>
        <w:t xml:space="preserve">R3 uzyskać tytuł technika rolnika.   </w:t>
      </w:r>
    </w:p>
    <w:p>
      <w:pPr>
        <w:pStyle w:val="Normal"/>
        <w:spacing w:before="0" w:after="120"/>
        <w:jc w:val="both"/>
        <w:rPr/>
      </w:pPr>
      <w:r>
        <w:rPr/>
        <w:t xml:space="preserve">Inicjatywa uruchomienia kształcenia na kwalifikacyjnym kursie zawodowym w kwalifikacji T6 wynika z dostarczenia podań o przyjęcie na kwalifikacyjny kurs zawodowy przez wymaganą ilość osób – 20 zainteresowanych uzupełnieniem lub podwyższeniem kwalifikacji zawodowych. Przyszli absolwenci będą mogli poszukiwać zatrudnienia w naszym regionie na rynku turystyczno-gastronomicznym. Obowiązkowa nauka języka obcego zawodowego pozwoli absolwentom na podejmowanie pracy nie tylko w kraju, ale także za granicą. </w:t>
      </w:r>
    </w:p>
    <w:p>
      <w:pPr>
        <w:pStyle w:val="Normal"/>
        <w:spacing w:before="0" w:after="120"/>
        <w:jc w:val="both"/>
        <w:rPr/>
      </w:pPr>
      <w:r>
        <w:rPr/>
        <w:t xml:space="preserve">W myśl art. 68 ust. 2 Ustawy o systemie oświaty (Dz. U z 2004r. Nr 256, poz. 2572) kwalifikacyjne kursy zawodowe mogą być prowadzone przez publiczne szkoły prowadzące kształcenie zawodowe w zakresie zawodów, w których kształcą. W związku z tym w ZSLiZ nie ma przeciwwskazań do uruchomienia wnioskowanych kursów.   </w:t>
      </w:r>
    </w:p>
    <w:p>
      <w:pPr>
        <w:pStyle w:val="Normal"/>
        <w:spacing w:before="0" w:after="120"/>
        <w:jc w:val="both"/>
        <w:rPr/>
      </w:pPr>
      <w:r>
        <w:rPr/>
        <w:t>Wydział Edukacji pozytywnie zaopiniował wniosek dotyczący utworzenia kwalifikacyjnych kursów zawodowych. W algorytmie podziału części oświatowej określonym</w:t>
        <w:br/>
        <w:t>w rozporządzeniu w sprawie podziału części oświatowej subwencji dla jst wyodrębniono nową wagę P</w:t>
      </w:r>
      <w:r>
        <w:rPr>
          <w:vertAlign w:val="subscript"/>
        </w:rPr>
        <w:t>30</w:t>
      </w:r>
      <w:r>
        <w:rPr/>
        <w:t xml:space="preserve"> = 0,68 dla słuchaczy kwalifikacyjnych kursów zawodowych. A zatem na każdą szkołę prowadzącą kwalifikacyjne kursy zawodowe samorząd uzyska dodatkowe środki subwencyjne których wysokość zależy od liczby słuchaczy tych kursów ujętych</w:t>
        <w:br/>
        <w:t xml:space="preserve">w SI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ian Świerszcz powiedział, że zanim powiat otrzyma subwencję na w/w kursy musi zabezpieczyć środki na ich realizację w ramach własnego budżet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odpowiedział, że tak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uruchomienie od lutego 2014r. kształcenia w formie zaocznej na kwalifikacyjnych kursach zawodowych w w/w kwalifikacjach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niosek Wydziału Edukacji w sprawie zawarcia umowy zlecenia z Józefem Kunickim na prowadzenie i aktualizowanie strony internetowej Starostwa Powiatowego w Olecku od 01.01.2014r. do 31.12.2014r.  Środki finansowe na wynagrodzenie za prowadzenie strony powiatowej zostały zabezpieczone w budżecie na 2014r. Pan J. Kunicki  współpracuje z Wydziałem Edukacji (…) między innymi przy opracowywaniu map powiatu oleckiego i tekstów dotyczących historii naszego regionu. Bezpłatnie udostępnia także zdjęcia do materiałów promocyjnych powiatu oraz wykonuje fotografie z najważniejszych wydarzeń kulturalnych, sportowych</w:t>
        <w:br/>
        <w:t xml:space="preserve">i promocyjnych powiatu oleckiego </w:t>
      </w:r>
      <w:r>
        <w:rPr>
          <w:i/>
          <w:sz w:val="20"/>
          <w:szCs w:val="20"/>
        </w:rPr>
        <w:t>– wniosek w załączeniu -  zał. nr 18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zawarcie umowy zlecenia z Panem Józefem Kunickim na prowadzenie i aktualizowanie strony Starostwa Powiatowego</w:t>
        <w:br/>
        <w:t>w Olecku</w:t>
      </w:r>
      <w:r>
        <w:rPr/>
        <w:t xml:space="preserve"> od 01.01.2014r. do 31.12.2014r. z wynagrodzeniem rocznym brutto w wysokości 5.000 zł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Wydziału Edukacji w sprawie zawarcia umowy zlecenia z Józefem Kunickim na prowadzenie i aktualizację portalu turystycznego Krainy EGO </w:t>
      </w:r>
      <w:hyperlink r:id="rId3">
        <w:r>
          <w:rPr>
            <w:rStyle w:val="InternetLink"/>
          </w:rPr>
          <w:t>www.egoturystyka.pl</w:t>
        </w:r>
      </w:hyperlink>
      <w:r>
        <w:rPr/>
        <w:t xml:space="preserve"> oraz jego poszczególnych zakładek. W/w zadanie jest zawarte w porozumieniu podpisanym 123.04.2012r. pomiędzy Powiatem Oleckim a Powiatem Ełckim i Gołdapskim w sprawie zachowania celów i utrzymywania trwałości rezultatów projektów – „Wirtualny przewodnik po krainie EGIO”, „egoturystyka.pl – produkt turystyczny Krainy EGO” od 14.04.2012r. do 31.12.2016r.  Środki finansowe na wynagrodzenie za prowadzenie strony zostały zabezpieczone w budżecie na 2014r. Powiat Ełcki i Powiat Gołdapski zgodnie z porozumieniem przekażą dotację na w/w cel po 2.500 zł do 15.04.2014r. </w:t>
      </w:r>
      <w:r>
        <w:rPr>
          <w:i/>
          <w:sz w:val="20"/>
          <w:szCs w:val="20"/>
        </w:rPr>
        <w:t>– wniosek w załączeniu -  zał. nr 19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zawarcie umowy zlecenia z Panem Józefem Kunickim na prowadzenie i aktualizację portalu turystycznego Krainy EGO </w:t>
      </w:r>
      <w:hyperlink r:id="rId4">
        <w:r>
          <w:rPr>
            <w:rStyle w:val="InternetLink"/>
          </w:rPr>
          <w:t>www.egoturystyka.pl</w:t>
        </w:r>
      </w:hyperlink>
      <w:r>
        <w:rPr/>
        <w:t xml:space="preserve"> </w:t>
      </w:r>
      <w:r>
        <w:rPr>
          <w:b/>
        </w:rPr>
        <w:t>oraz jego poszczególnych zakładek</w:t>
      </w:r>
      <w:r>
        <w:rPr/>
        <w:t xml:space="preserve"> od 01.01.2014r. do 31.12.2014r.</w:t>
        <w:br/>
        <w:t xml:space="preserve">z wynagrodzeniem rocznym brutto w wysokości 7.500 zł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Wydziału Edukacji dotyczący ogłoszenia otwartego naboru na członków Komisji Konkursowej opiniującej oferty na realizację zadań publicznych w formie wsparcia składane w ramach otwartego konkursu ofert w 2014r. </w:t>
      </w:r>
      <w:r>
        <w:rPr>
          <w:i/>
          <w:sz w:val="20"/>
          <w:szCs w:val="20"/>
        </w:rPr>
        <w:t>– wniosek w załączeniu -  zał. nr 20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Informacja o naborze na członków Komisji Konkursowej zostanie zamieszczona w BIP, na </w:t>
      </w:r>
      <w:hyperlink r:id="rId5">
        <w:r>
          <w:rPr>
            <w:rStyle w:val="InternetLink"/>
          </w:rPr>
          <w:t>www.powiat.olecko.pl</w:t>
        </w:r>
      </w:hyperlink>
      <w:r>
        <w:rPr/>
        <w:t xml:space="preserve"> i tablicy ogłoszeń Starostwa Powiatowego w Olecku. Zostanie także przesłana drogą mailową do organizacji pozarządowych. W wyniku przeprowadzenia w/w naboru zostaną wyłonieni członkowie poszczególnych Komisji Konkursowych. W przypadku, gdy w wyniku otwartego naboru na członków Komisji Konkursowej nie zostanie wyłoniona reprezentacja sektora organizacji pozarządowych i podmiotów zrównanych, Komisja będzie działała bez udziału osób skazanych przez organizacje pozarządowe lub podmioty zrównane zgodnie z art. 15 ust.2d ustawy o działalności pożytku publicznego i o wolontariacie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>podjął uchwałę w sprawie ogłoszenia otwartego naboru na członków Komisji Konkursowej opiniującej oferty na realizację zadań publicznych</w:t>
        <w:br/>
        <w:t>w formie wsparcia składane w ramach otwartego konkursu ofert w 2014r.</w:t>
      </w:r>
      <w:r>
        <w:rPr/>
        <w:t xml:space="preserve"> </w:t>
      </w:r>
      <w:r>
        <w:rPr>
          <w:sz w:val="20"/>
          <w:szCs w:val="20"/>
        </w:rPr>
        <w:t>– uchwała</w:t>
        <w:br/>
        <w:t>Nr 199/2014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niosek Wydziału Edukacji dotyczący podjęcia uchwały w sprawie udzielenia pomocy finansowej w formie dotacji celowej Województwu Warmińsko-Mazurskiemu na dofinansowanie kosztów związanych z organizacją konferencji pn. „Kształcenie oferty turystycznej regionu Warmii i Mazur”. </w:t>
      </w:r>
    </w:p>
    <w:p>
      <w:pPr>
        <w:pStyle w:val="Normal"/>
        <w:spacing w:before="0" w:after="120"/>
        <w:jc w:val="both"/>
        <w:rPr/>
      </w:pPr>
      <w:r>
        <w:rPr/>
        <w:t>Urząd Marszałkowski Województwa Warmińsko-Mazurskiego w Olsztynie jako lider projektu „Znakowanie turystyczne regionu Warmii i Mazur” zebrał deklaracje od wszystkich Partnerów projektu o gotowości do organizacji wspólnej konferencji w II kwartale 2014r.</w:t>
        <w:br/>
        <w:t>w ramach zachowania trwałości projektu. Powiat Olecki jest jednym z Parterów w/w projektu. Celem konferencji „Kształtowanie oferty turystycznej regionu Warmii i Mazur” jest podsumowanie i promocja efektów realizacji projektu. Dotacja celowa Województwu Warmińsko-Mazurskiemu w wysokości 2.000 zł została zaplanowana w budżecie Powiatu Oleckiego na 2014r. Zgodnie z przepisami będącymi podstawą przygotowania projektu uchwały a zwłaszcza przepisami ustawy z dnia 27.08.2009r. o finansach publicznych,</w:t>
        <w:br/>
        <w:t xml:space="preserve">z budżetu jednostki samorządu terytorialnego może być udzielona innym jednostkom samorządu terytorialnego pomoc finansowa w dotacji celowej określona odrębną uchwałą przez organ stanowiący jst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udzielenia pomocy finansowej w formie dotacji celowej Województwu Warmińsko-Mazurskiemu a dofinansowanie kosztów związanych z organizacją konferencji pn. „Kształtowanie oferty turystycznej regionu Warmii i Mazur”.</w:t>
      </w:r>
      <w:r>
        <w:rPr/>
        <w:t xml:space="preserve"> </w:t>
      </w:r>
      <w:r>
        <w:rPr>
          <w:i/>
        </w:rPr>
        <w:t xml:space="preserve">Projekt uchwały został przekazany pod obrady Komisji Stałych Rady Powiatu w Olecku </w:t>
      </w:r>
      <w:r>
        <w:rPr>
          <w:i/>
          <w:sz w:val="20"/>
          <w:szCs w:val="20"/>
        </w:rPr>
        <w:t>– wniosek</w:t>
        <w:br/>
        <w:t>wraz z projektem uchwały stanowi załącznik nr 21niniejszego protokołu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Informacja dotycząca działalności internatów szkolnych prowadzonych w podległych jednostkach oświatowych w 2013r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ydział Edukacji poinformował, że </w:t>
      </w:r>
      <w:r>
        <w:rPr>
          <w:color w:val="000000"/>
        </w:rPr>
        <w:t xml:space="preserve">Powiat Olecki w 2013 roku nie dopłacał z własnych środków na funkcjonowanie internatów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Subwencja oświatowa na internaty ogółem wyniosła </w:t>
      </w:r>
      <w:r>
        <w:rPr>
          <w:b/>
          <w:bCs/>
          <w:color w:val="000000"/>
        </w:rPr>
        <w:t>3 516 190 zł, tj.</w:t>
      </w:r>
      <w:r>
        <w:rPr>
          <w:bCs/>
          <w:color w:val="000000"/>
        </w:rPr>
        <w:t xml:space="preserve">, w tym </w:t>
      </w:r>
      <w:r>
        <w:rPr>
          <w:b/>
          <w:bCs/>
          <w:color w:val="000000"/>
        </w:rPr>
        <w:t xml:space="preserve">7 481,23 zł </w:t>
      </w:r>
      <w:r>
        <w:rPr>
          <w:bCs/>
          <w:color w:val="000000"/>
        </w:rPr>
        <w:t>na jednego wychowanka: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1) ZST -  </w:t>
      </w:r>
      <w:r>
        <w:rPr>
          <w:b/>
          <w:bCs/>
          <w:color w:val="000000"/>
        </w:rPr>
        <w:t>486 281 zł</w:t>
      </w:r>
      <w:r>
        <w:rPr>
          <w:bCs/>
          <w:color w:val="000000"/>
        </w:rPr>
        <w:t xml:space="preserve">  na 65 zgłoszonych uczniów.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2) ZSLiZ - </w:t>
      </w:r>
      <w:r>
        <w:rPr>
          <w:b/>
          <w:bCs/>
          <w:color w:val="000000"/>
        </w:rPr>
        <w:t>501 244 zł</w:t>
      </w:r>
      <w:r>
        <w:rPr>
          <w:bCs/>
          <w:color w:val="000000"/>
        </w:rPr>
        <w:t xml:space="preserve"> na 67 zgłoszonych uczniów.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3) OSW - </w:t>
      </w:r>
      <w:r>
        <w:rPr>
          <w:b/>
          <w:bCs/>
          <w:color w:val="000000"/>
        </w:rPr>
        <w:t>2 528 665 zł</w:t>
      </w:r>
      <w:r>
        <w:rPr>
          <w:bCs/>
          <w:color w:val="000000"/>
        </w:rPr>
        <w:t xml:space="preserve"> na organizację opieki i wychowania 78 zgłoszonych wychowanków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Zarząd w wyniku głosowania za-4 </w:t>
      </w:r>
      <w:r>
        <w:rPr>
          <w:b/>
          <w:bCs/>
        </w:rPr>
        <w:t>przyjął informację dotyczącą działalności internatów szkolnych prowadzonych w podległych jednostkach oświatowych w 2013r</w:t>
      </w:r>
      <w:r>
        <w:rPr>
          <w:bCs/>
        </w:rPr>
        <w:t xml:space="preserve">. </w:t>
      </w:r>
      <w:r>
        <w:rPr>
          <w:bCs/>
          <w:i/>
        </w:rPr>
        <w:t>Informacja została przekazana pod obrady Komisji Stałych Rady Powiatu w Olecku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– informacja stanowi załącznik nr 22 do niniejszego protokołu</w:t>
      </w:r>
      <w:r>
        <w:rPr>
          <w:bCs/>
        </w:rPr>
        <w:t>.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Cs/>
          <w:i/>
        </w:rPr>
        <w:t>Na posiedzenie Zarządu przybyła Prezes Zarządu Olmedica w Olecku Sp. z o.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u w:val="single"/>
        </w:rPr>
        <w:t xml:space="preserve">W przerwie obrad odbyło się Zgromadzenie Wspólników „Olmedica” w Olecku Sp. z o.o. </w:t>
      </w:r>
      <w:r>
        <w:rPr>
          <w:bCs/>
        </w:rPr>
        <w:t xml:space="preserve">na którym jednogłośnie podjęto uchwałę w sprawie podwyższenia kapitału zakładowego o kwotę 250.000 zł </w:t>
      </w:r>
      <w:r>
        <w:rPr>
          <w:bCs/>
          <w:i/>
          <w:sz w:val="20"/>
          <w:szCs w:val="20"/>
        </w:rPr>
        <w:t>- dokumentacja w sprawie w załączeniu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ab/>
        <w:t xml:space="preserve">Prezes Spółki Olmedica w imieniu własnym, załogi oraz pacjentek podziękowała za udzieloną pomoc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14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zwrócił się z prośbą o zabezpieczenie zsypów do piwnic usytuowanych na chodniku przy ulicy Młynowej 3 w Olecku (brak krat zabezpieczających). Dodał, że powstała sytuacja przy opadach śniegu stwarza realne zagrożenie dla pieszych. </w:t>
      </w:r>
    </w:p>
    <w:p>
      <w:pPr>
        <w:pStyle w:val="Normal"/>
        <w:spacing w:before="0" w:after="120"/>
        <w:jc w:val="both"/>
        <w:rPr/>
      </w:pPr>
      <w:r>
        <w:rPr/>
        <w:t>Zarząd postanowił wystąpić do Burmistrza Olecka jako administratora budynku</w:t>
        <w:br/>
        <w:t xml:space="preserve">o zainteresowanie się sprawą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arządu Powiatu</w:t>
        <w:br/>
        <w:t xml:space="preserve">z 16 i 30 grudnia 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  <w:r>
        <w:rPr>
          <w:i/>
        </w:rPr>
        <w:t>- nieobecn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"/>
        </w:tabs>
        <w:ind w:left="40" w:hanging="360"/>
      </w:pPr>
      <w:rPr>
        <w:sz w:val="20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62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egoturystyka.pl/" TargetMode="External"/><Relationship Id="rId4" Type="http://schemas.openxmlformats.org/officeDocument/2006/relationships/hyperlink" Target="http://www.egoturystyka.pl/" TargetMode="External"/><Relationship Id="rId5" Type="http://schemas.openxmlformats.org/officeDocument/2006/relationships/hyperlink" Target="http://www.powiat.olec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7:00Z</dcterms:created>
  <dc:creator>Karina</dc:creator>
  <dc:description/>
  <cp:keywords/>
  <dc:language>en-US</dc:language>
  <cp:lastModifiedBy>Karina</cp:lastModifiedBy>
  <cp:lastPrinted>2014-01-24T14:25:00Z</cp:lastPrinted>
  <dcterms:modified xsi:type="dcterms:W3CDTF">2014-02-27T07:16:00Z</dcterms:modified>
  <cp:revision>23</cp:revision>
  <dc:subject/>
  <dc:title>Protokół Nr 85/2013</dc:title>
</cp:coreProperties>
</file>