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…… /2014</w:t>
      </w:r>
    </w:p>
    <w:p>
      <w:pPr>
        <w:pStyle w:val="Subtitle"/>
        <w:rPr>
          <w:szCs w:val="24"/>
        </w:rPr>
      </w:pPr>
      <w:r>
        <w:rPr>
          <w:szCs w:val="24"/>
        </w:rPr>
        <w:t>Zarządu Powiatu w Olec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styczni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informacji o ostatecznych kwotach dochodów i wydatków                             oraz wysokości dotacji i wpłat do budżetu w roku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249 ust. 1 pkt 1 ustawy z dnia 27 sierpnia 2009 r. o finansach publicznych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Dz. U. z 2013 r., poz. 885, 938 i 1646</w:t>
      </w:r>
      <w:r>
        <w:rPr>
          <w:sz w:val="24"/>
          <w:szCs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 Powiatu w Olec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Przekazuje się podległym jednostkom informacje 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statecznych kwotach dochodów tych jednostek, zgodnie z załącznikiem nr 1 </w:t>
      </w:r>
    </w:p>
    <w:p>
      <w:pPr>
        <w:pStyle w:val="TextBody"/>
        <w:spacing w:lineRule="auto" w:line="360"/>
        <w:ind w:left="1080" w:hanging="0"/>
        <w:rPr/>
      </w:pPr>
      <w:r>
        <w:rPr/>
        <w:t>do  niniejszej uchwały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statecznych kwotach wydatków tych jednostek, zgodnie z załącznikiem nr 2 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>do niniejszej uchwały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ysokość dotacji i wpłat do budżetu zgodnie,  zgodnie z załącznikiem nr 3 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>do niniejszej uchwały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Zarządu</w:t>
        <w:tab/>
        <w:tab/>
        <w:tab/>
        <w:tab/>
        <w:tab/>
        <w:tab/>
        <w:tab/>
        <w:t xml:space="preserve">     Starosta Oleck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azimierz Iwanowski                                                            Andrzej Stanisław  Kisie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arek Dobrzyń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rzysztof Locman                                                   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arian Świersz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06:00Z</dcterms:created>
  <dc:creator>halina</dc:creator>
  <dc:description/>
  <cp:keywords/>
  <dc:language>en-US</dc:language>
  <cp:lastModifiedBy>Karina</cp:lastModifiedBy>
  <cp:lastPrinted>2014-01-10T08:57:00Z</cp:lastPrinted>
  <dcterms:modified xsi:type="dcterms:W3CDTF">2014-01-10T07:57:00Z</dcterms:modified>
  <cp:revision>35</cp:revision>
  <dc:subject/>
  <dc:title>UCHWAŁA Nr </dc:title>
</cp:coreProperties>
</file>