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7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30 września 2013r. o godz. 13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.</w:t>
      </w:r>
    </w:p>
    <w:p>
      <w:pPr>
        <w:pStyle w:val="Normal"/>
        <w:spacing w:before="0" w:after="120"/>
        <w:jc w:val="both"/>
        <w:rPr/>
      </w:pPr>
      <w:r>
        <w:rPr/>
        <w:tab/>
        <w:t>Skarbnik Powiatu poinformowała, że w dniu 20 września 2013r. wpłynęła decyzja Wojewody Warmińsko-Mazurskiego znak: FK 209/2013 z 17.09.2013r. zwiększająca plan dotacji celowej w dziale 754 (Bezpieczeństwo publiczne i ochrona przeciwpożarowa) rozdział 75411 (Komendy Powiatowe Państwowej Straży pożarnej) o kwotę 30.000 zł</w:t>
        <w:br/>
        <w:t xml:space="preserve">z przeznaczeniem dla Komedy Powiatowej Państwowej Straży Pożarnej w Olecku na wypłatę rekompensat za przedłużony czas pracy funkcjonariuszy. Zgodnie z ustawą o PSP rekompensaty należy wypłacić do dnia 30 września 2013r. W związku z powyższym należy dokonać zwiększenia dochodów i wydatków w kwocie 30.000 zł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5 </w:t>
      </w:r>
      <w:r>
        <w:rPr>
          <w:b/>
        </w:rPr>
        <w:t xml:space="preserve">podjął uchwałę w sprawie zmian budżetu powiatu na rok 2013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1:00Z</dcterms:created>
  <dc:creator>Karina</dc:creator>
  <dc:description/>
  <cp:keywords/>
  <dc:language>en-US</dc:language>
  <cp:lastModifiedBy>Karina</cp:lastModifiedBy>
  <dcterms:modified xsi:type="dcterms:W3CDTF">2013-09-30T09:16:00Z</dcterms:modified>
  <cp:revision>2</cp:revision>
  <dc:subject/>
  <dc:title>Protokół Nr 75/2013</dc:title>
</cp:coreProperties>
</file>