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ół Nr 73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tóre odbyło się 16 września 2013r. o godz. 13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azimierz Iwanowski – Wicestarosta;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60"/>
        <w:rPr/>
      </w:pPr>
      <w:r>
        <w:rPr/>
        <w:t>Marian Świerszcz – Członek Zarządu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oraz</w:t>
      </w:r>
    </w:p>
    <w:p>
      <w:pPr>
        <w:pStyle w:val="Normal"/>
        <w:spacing w:before="0" w:after="60"/>
        <w:jc w:val="both"/>
        <w:rPr/>
      </w:pPr>
      <w:r>
        <w:rPr/>
        <w:t>Edward Adamczyk – Sekretarz Powiatu;</w:t>
      </w:r>
    </w:p>
    <w:p>
      <w:pPr>
        <w:pStyle w:val="Normal"/>
        <w:spacing w:before="0" w:after="60"/>
        <w:jc w:val="both"/>
        <w:rPr/>
      </w:pPr>
      <w:r>
        <w:rPr/>
        <w:t>Sylwia Syperowicz – Skarbnik Powiatu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i/>
          <w:sz w:val="20"/>
          <w:szCs w:val="20"/>
        </w:rPr>
        <w:t>Lista obecności w załączeniu – zał. nr 1  do protokołu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rządek posiedz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Materiały na Sesj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. 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tarosta zapoznał Zarząd z pismem Burmistrza Olecka znak; BI.7013.99.1.2013</w:t>
        <w:br/>
        <w:t xml:space="preserve">z 11.09.2013r.  informującym, iż zamierza w ramach Narodowego Programu Przebudowy Dróg Lokalnych – Etap II Bezpieczeństwo-Dostepność-Rozwój na rok 2014 złożył wniosek o dofinansowanie zadania pn. „Budowa drogi na os. Siejnik II (Podkowa) w Olecku Nr 141535N” </w:t>
      </w:r>
    </w:p>
    <w:p>
      <w:pPr>
        <w:pStyle w:val="Normal"/>
        <w:spacing w:before="0" w:after="120"/>
        <w:jc w:val="both"/>
        <w:rPr/>
      </w:pPr>
      <w:r>
        <w:rPr/>
        <w:t xml:space="preserve">Wartość inwestycji wyniesie 1.241.000 PLN. Dotacja o dofinansowanie zadania udzielana jest w wysokości nie przekraczającej 50% kosztów jego realizacji. Jednym z kryteriów oceny wniosków jest współpraca jednostek oraz innych podmiotów przy realizacji zadania. Burmistrz zwrócił się z prośbą o zabezpieczenie w budżecie Powiatu Oleckiego na rok 2014 kwoty w wysokości 100.000 zł na współfinansowanie w/w zadania. Planowane finansowanie w/w zadania przedstawia się następująco: budżet Gminy Olecko – 520.500 zł, budżet Powiatu Oleckiego – 100.000 zł, budżet Państwa – 620.500 zł. </w:t>
      </w:r>
    </w:p>
    <w:p>
      <w:pPr>
        <w:pStyle w:val="Normal"/>
        <w:spacing w:before="0" w:after="120"/>
        <w:jc w:val="both"/>
        <w:rPr/>
      </w:pPr>
      <w:r>
        <w:rPr/>
        <w:t xml:space="preserve">Starosta poinformował, że w dniu 12.09.2013r. uzgodnił z Burmistrzem Olecka, że współfinansowanie Powiatu w roku 2014 w/w zadania wyniesie 50.000 zł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W związku z powyższym Zarząd w wyniku głosowania za-5 </w:t>
      </w:r>
      <w:r>
        <w:rPr>
          <w:b/>
        </w:rPr>
        <w:t>przyjął projekt uchwały Rady Powiatu w Olecku w sprawie przystąpienia do realizacji zadania inwestycyjnego</w:t>
        <w:br/>
        <w:t xml:space="preserve">w 2014r. w ramach Narodowego Programu Przebudowy Dróg Lokalnych – Etap II Bezpieczeństwo – Dostępność – Rozwój (Edycja 2014) </w:t>
      </w:r>
      <w:r>
        <w:rPr>
          <w:i/>
        </w:rPr>
        <w:t>„Budowa drogi na os. Siejnik II (Podkowa) w Olecku Nr 141535N”</w:t>
      </w:r>
      <w:r>
        <w:rPr>
          <w:i/>
          <w:sz w:val="20"/>
          <w:szCs w:val="20"/>
        </w:rPr>
        <w:t xml:space="preserve"> – pismo wraz z projektem uchwały w załączeniu – zał. nr 2 i 3 do protokołu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u w:val="single"/>
        </w:rPr>
        <w:t>Ad. 2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niosek Wydział Komunikacji i Transportu w/m dotyczący przyjęcia projektu uchwały w sprawie wyrażenia opinii o planowanej budowie drogi powiatowej</w:t>
        <w:br/>
        <w:t xml:space="preserve">nr 1907N Kijewo-Chełchy – dr. kraj. Nr 16 na odcinku w miejscowości Babki Gąseckie </w:t>
      </w:r>
      <w:r>
        <w:rPr>
          <w:i/>
          <w:sz w:val="20"/>
          <w:szCs w:val="20"/>
        </w:rPr>
        <w:t>– wniosek w załączeniu – zał. nr 4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Wydział poinformował, że pismem z dnia 30.08.2013r. Zakład Usług Drogowych DROTECH Ełk działając w imieniu Powiatowego Zarządu Dróg w Olecku zwrócił się z prośbą o wydanie opinii w sprawie planowanej budowy drogi powiatowej nr 1907N Kijewo-Chełchy – dr. kraj. Nr 16 na odcinku w miejscowości Babki Gąseckie. Zgodnie z art. 11b ust. 1 ustawy z dnia 10 kwietnia 2003r. o szczególnych zasadach przygotowania i realizacji inwestycji w zakresie dróg publicznych (Dz. U. z 2013r. poz. 687) właściwy zarządca drogi składa wniosek, o którym mowa w art. 11a ust. 1 po uzyskaniu opinii właściwych miejscowo zarządu województwa, zarządu powiatu oraz wójta (burmistrza, prezydenta miasta)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W związku z powyższym Zarząd w wyniku głosowania za-5 </w:t>
      </w:r>
      <w:r>
        <w:rPr>
          <w:b/>
        </w:rPr>
        <w:t xml:space="preserve">podjął uchwałę w sprawie  wyrażenia opinii o planowanej budowie drogi powiatowej nr 1907N Kijewo-Chełchy – dr. kraj. nr 16 na odcinku w miejscowości Babki Gąsecki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Wydział Komunikacji i Transportu w/m dotyczący przyjęcia projektu uchwały w sprawie zaliczenia dróg wewnętrznych do kategorii dróg gminnych położonych na terenie Gminy Olecko </w:t>
      </w:r>
      <w:r>
        <w:rPr>
          <w:i/>
          <w:sz w:val="20"/>
          <w:szCs w:val="20"/>
        </w:rPr>
        <w:t>– wniosek w załączeniu – zał. nr 5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Wydział poinformował, że pismem z dnia 09.09.2013r. Burmistrz Olecka zwrócił się z prośbą o wydanie opinii dotyczącej nadani a kategorii drogi gminnej niżej wymienionym drogom wewnętrznym gminy Olecko: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 </w:t>
      </w:r>
      <w:r>
        <w:rPr/>
        <w:t>- droga od drogi powiatowej nr 1895N w Dąbrowskich do drogi powiatowej nr 1893N</w:t>
        <w:br/>
        <w:t xml:space="preserve">w Lenartach, </w:t>
      </w:r>
    </w:p>
    <w:p>
      <w:pPr>
        <w:pStyle w:val="Normal"/>
        <w:spacing w:before="0" w:after="120"/>
        <w:jc w:val="both"/>
        <w:rPr/>
      </w:pPr>
      <w:r>
        <w:rPr/>
        <w:t xml:space="preserve">- droga od drogi wojewódzkiej nr 655 przez Skowronki do drogi gminnej nr 141040N, </w:t>
      </w:r>
    </w:p>
    <w:p>
      <w:pPr>
        <w:pStyle w:val="Normal"/>
        <w:spacing w:before="0" w:after="120"/>
        <w:jc w:val="both"/>
        <w:rPr/>
      </w:pPr>
      <w:r>
        <w:rPr/>
        <w:t xml:space="preserve">- ulica Słoneczna – od ulicy Wojska Polskiego do ulicy Plac Wieży Ciśnień, 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 xml:space="preserve">- ulica Plac Wieży ciśnień – od ulicy Kamiennej do ulicy Słonecznej oraz w prawo zakończona ślepo, 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 xml:space="preserve">- osiedle Siejnik kontynuacja drogi gminnej na części działek nr 146/5, 278, 468/2 w obrębie Olecko 1, 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>- ulica Wiejska kontynuacja drogi gminnej na odcinku od ulicy Leśna do działki nr 19/5</w:t>
        <w:br/>
        <w:t xml:space="preserve">w obrębie Olecko 1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5 </w:t>
      </w:r>
      <w:r>
        <w:rPr>
          <w:b/>
        </w:rPr>
        <w:t>podjął uchwałę w sprawie  wyrażenia opinii dotyczącej zaliczenia dróg wewnętrznych do kategorii dróg gminnych położonych na terenie Gminy Olecko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Wydziału Edukacji dotyczący podpisania aneksu do porozumienia w sprawie powierzenia Gminie Olecko zadań powiatowej biblioteki publicznej dla Powiatu Oleckiego zawartego 1 marca 2001r. pomiędzy Powiatem Oleckim a Gminą Olecko </w:t>
      </w:r>
      <w:r>
        <w:rPr>
          <w:i/>
          <w:sz w:val="20"/>
          <w:szCs w:val="20"/>
        </w:rPr>
        <w:t>– wniosek w załączeniu – zał. nr 6 do protokołu.</w:t>
      </w:r>
    </w:p>
    <w:p>
      <w:pPr>
        <w:pStyle w:val="Normal"/>
        <w:spacing w:before="0" w:after="120"/>
        <w:jc w:val="both"/>
        <w:rPr/>
      </w:pPr>
      <w:r>
        <w:rPr/>
        <w:t>Wydział poinformował, że zgodnie z zawartym porozumieniem Zarząd Powiatu co roku</w:t>
        <w:br/>
        <w:t>w drodze aneksu określa wysokość dotacji przeznaczonej na realizację w/w zadania. Kwota dotacji na 2014 rok została zaplanowana w wysokości 40.000 zł i zostanie zabezpieczona</w:t>
        <w:br/>
        <w:t xml:space="preserve">w budżecie powiatu na przyszły rok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podpisał aneks Nr 15 do porozumienia w sprawie powierzenia Gminie Olecko zadań powiatowej biblioteki publicznej </w:t>
      </w:r>
      <w:r>
        <w:rPr/>
        <w:t xml:space="preserve">dla Powiatu Oleckiego zawartego 1 marca 2001r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Wydziału Geodezji i Nieruchomości w sprawie przedłużenia dzierżawy działek położonych w obrębie Sedranki </w:t>
      </w:r>
      <w:r>
        <w:rPr>
          <w:i/>
          <w:sz w:val="20"/>
          <w:szCs w:val="20"/>
        </w:rPr>
        <w:t>– wniosek w załączeniu – zał. nr 7 d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Wydział poinformował, że Pan Krzysztof Chmielewski wystąpił z wnioskiem o przedłużenie umowy dzierżawy części działek rolnych oznaczonych nr geod. 170/9 i 171/18 o pow. 7,3490 ha położonych w obrębie Sedranki. </w:t>
      </w:r>
    </w:p>
    <w:p>
      <w:pPr>
        <w:pStyle w:val="Normal"/>
        <w:spacing w:before="0" w:after="120"/>
        <w:jc w:val="both"/>
        <w:rPr/>
      </w:pPr>
      <w:r>
        <w:rPr/>
        <w:t xml:space="preserve">Pan Chmielewski dzierżawi powyższą nieruchomość na podstawie umowy dzierżawy zawartej z Zespołem Szkół Licealnych i Zawodowych w Olecku. Pozostałą część oraz działkę 172/2 dzierżawiła EUROVIA na czas budowy obwodnicy i umowa wygasła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Wydział proponuje wydzierżawienie działek nr 170/9, 171/18 i 172/2 o łącznej powierzchni 10,3036 ha dla Pana Krzysztofa Chmielewskiego do dnia 30.09.2014r. Ponadto Wydział poinformował, że Pan Chmielewski podczas rozmowy przeprowadzonej w dniu 13.09.2013r. wyraził zgodę na dzierżawę powyższych działek do 30.09.2014r. </w:t>
      </w:r>
    </w:p>
    <w:p>
      <w:pPr>
        <w:pStyle w:val="Normal"/>
        <w:spacing w:before="0" w:after="120"/>
        <w:jc w:val="both"/>
        <w:rPr/>
      </w:pPr>
      <w:r>
        <w:rPr/>
        <w:t>W związku z powyższym Zarząd w wyniku głosowania za-5 wyraził zgodę na przedłużenie dzierżawy działek nr 170/9, 171/18 i 172/2 o łącznej powierzchni 10,3036 ha położonych w obrębie Sedranki dla Pana Krzysztofa Chmielewskiego do dnia 30.09.2014r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Ad. 3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24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/>
      </w:pPr>
      <w:r>
        <w:rPr>
          <w:sz w:val="16"/>
          <w:szCs w:val="16"/>
        </w:rPr>
        <w:t>Starostwa Powiatowego w Olecku</w:t>
        <w:tab/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Andrzej Stanisław Kisiel 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rzysztof Locm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5:00Z</dcterms:created>
  <dc:creator>Karina</dc:creator>
  <dc:description/>
  <cp:keywords/>
  <dc:language>en-US</dc:language>
  <cp:lastModifiedBy>Karina</cp:lastModifiedBy>
  <dcterms:modified xsi:type="dcterms:W3CDTF">2013-09-17T10:39:00Z</dcterms:modified>
  <cp:revision>7</cp:revision>
  <dc:subject/>
  <dc:title>Protokół Nr 73/2013</dc:title>
</cp:coreProperties>
</file>