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6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odbyło się 4 czerwca 2013r. o godz. 12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ian Świerszcz – Członek Zarządu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Sylwia Syperowicz – Skarbnik Powiatu;</w:t>
      </w:r>
    </w:p>
    <w:p>
      <w:pPr>
        <w:pStyle w:val="Normal"/>
        <w:spacing w:before="0" w:after="60"/>
        <w:jc w:val="both"/>
        <w:rPr/>
      </w:pPr>
      <w:r>
        <w:rPr/>
        <w:t>Edward Adamczyk – Sekretarz Powiatu;</w:t>
      </w:r>
    </w:p>
    <w:p>
      <w:pPr>
        <w:pStyle w:val="Normal"/>
        <w:spacing w:before="0" w:after="60"/>
        <w:jc w:val="both"/>
        <w:rPr/>
      </w:pPr>
      <w:r>
        <w:rPr/>
        <w:t xml:space="preserve">Wacław Sapieha – Przewodniczący Rady Powiatu w Olecku. </w:t>
      </w:r>
    </w:p>
    <w:p>
      <w:pPr>
        <w:pStyle w:val="Normal"/>
        <w:spacing w:before="0" w:after="120"/>
        <w:rPr>
          <w:u w:val="single"/>
        </w:rPr>
      </w:pPr>
      <w:r>
        <w:rPr>
          <w:i/>
          <w:sz w:val="20"/>
          <w:szCs w:val="20"/>
        </w:rPr>
        <w:t>Lista obecności w załączeniu – zał. nr 1 i 2  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rządek posiedze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cja wniosków i postanowień z 21 maja 2013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iały na Sesj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ęcie protokołu z posiedzenia Zarządu Powiatu z 21 maja 2013r.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jc w:val="both"/>
        <w:rPr/>
      </w:pPr>
      <w:r>
        <w:rPr/>
        <w:tab/>
        <w:t>Jako pierwszy głos zabrał Przewodniczący Rady Powiatu, który poinformował, że Sesja w miesiącu czerwcu zaplanowana jest na 27 czerwca 2013r. na godzinę 10:00.</w:t>
        <w:br/>
        <w:t xml:space="preserve">W pierwszym punkcie porządku obrad planowana jest prezentacja programu restrukturyzacji długu powiatu i „nowa” emisja obligacji w 2013r. przez zewnętrzną firmę.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Sekretarz Powiatu</w:t>
      </w:r>
      <w:r>
        <w:rPr/>
        <w:t xml:space="preserve"> przedstawił realizację wniosków i postanowień z posiedzeń Zarządu z 21 maja 2013r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spacing w:before="0" w:after="120"/>
        <w:jc w:val="both"/>
        <w:rPr/>
      </w:pPr>
      <w:r>
        <w:rPr/>
        <w:t xml:space="preserve">Starosta poinformował, że zostało wystosowane pismo do Burmistrza Olecka, Wójtów Gmin, Przewodniczących Rad Gmin, Prezesa Spółki Olmedica oraz Przewodniczącego Rady Nadzorczej Spółki Olmedica w Olecku w sprawie dofinansowania przedsięwzięcia jakim jest dostosowanie pomieszczeń obecnej pracowni fizjoterapii Olmedica w Olecku do wymagań przewidzianych dla zakładu rehabilitacji dziennej co pozwoli na poszerzenie ofery usług rehabilitacyjnych na rzecz mieszkańców powiatu.    </w:t>
      </w:r>
    </w:p>
    <w:p>
      <w:pPr>
        <w:pStyle w:val="Normal"/>
        <w:spacing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d. 2 i 3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tarosta zapoznał Zarząd z pismem Ministra Administracji i Cyfryzacji w Warszawie znak: DWJST-WSUST-78-41/13/GL, KH-1891 z 31.05.2013r. informującym</w:t>
        <w:br/>
        <w:t xml:space="preserve">o pozytywnym zaopiniowaniu projektów herbu, flag, banneru, sztandaru i pieczęci powiatu oleckiego zgodnie ze złożonym wnioskiem w dniu 11.04.2013r. Starosta zapoznał również z uchwałą nr 74-1891/O/2013 Komisji Heraldycznej z dnia 26.04.2013r. w sprawie projektów herbu, flag, banneru, sztandaru i pieczęci powiatu oleckiego </w:t>
      </w:r>
      <w:r>
        <w:rPr>
          <w:i/>
          <w:sz w:val="20"/>
          <w:szCs w:val="20"/>
        </w:rPr>
        <w:t>– pismo w załączeniu – zał. nr 3 do protokołu</w:t>
      </w:r>
      <w:r>
        <w:rPr/>
        <w:t xml:space="preserve">.   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</w:t>
      </w:r>
      <w:r>
        <w:rPr>
          <w:b/>
        </w:rPr>
        <w:t>Zarząd zobowiązał Wydział Edukacji do przygotowania stosownego projektu uchwały Rady Powiatu celem podjęcia na Sesji w miesiącu sierpniu br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Zarząd powrócił do wniosku Wydziału Organizacyjnego dotyczący realizacji projektu pn. „Sieć szerokopasmowa Gminy Olecko” </w:t>
      </w:r>
      <w:r>
        <w:rPr>
          <w:i/>
          <w:sz w:val="20"/>
          <w:szCs w:val="20"/>
        </w:rPr>
        <w:t>– wniosek w załączeniu – zał. nr 4 d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Starosta przypomniał, że ogólna wartość projektu wynosi 3.626.205,62 zł brutto. Wkład własny powiatu oleckiego ogółem wynosi – 149.892,11 zł brutto (rok 2013 – kwota 132.494,78 zł, rok 2014 – kwota 15.504,91 zł). W budżecie powiatu na rok 2013 zabezpieczono kwotę w wysokości 146.530,00 zł brutto. Przedmiotem projektu będzie stworzenie sieci szerokopasmowej z dostępem do internetu wraz z bezprzewodowymi punktami dostępu do internetu Hot-Spot na terenie Gminy Olecko. Produktami zrealizowanego projektu będzie wybudowana sieć szerokopasmowa (sieć światłowodowa</w:t>
        <w:br/>
        <w:t>i radiowa) wraz z Centrum Zarządzania Siecią zlokalizowaną w Urzędzie Miejskim</w:t>
        <w:br/>
        <w:t>w Olecku. Do sieci zostaną podłączone także jednostki organizacyjne Powiatu Oleckiego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 na przystąpienie do realizacji projektu pn. „Sieć szerokopasmowa Gminy Olecko”</w:t>
      </w:r>
      <w:r>
        <w:rPr/>
        <w:t xml:space="preserve">. W związku z powyższym </w:t>
      </w:r>
      <w:r>
        <w:rPr>
          <w:u w:val="single"/>
        </w:rPr>
        <w:t xml:space="preserve">należy przygotować stosowny projekt uchwały Rady Powiatu w Olecku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onadto Zarząd postanowił, że przy prowadzonych uzgodnieniach należy rozważyć następujące propozycje zgłoszone przez Przewodniczącego Rady Powiatu w Olecku: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>- przeniesienia kamery, której umiejscowienie przewidziano przy Zakładach Prawda</w:t>
        <w:br/>
        <w:t xml:space="preserve">– ul. Gołdapskiej bliżej Zespołu Szkół Licealnych i Zawodowych w Olecku - ul. Gołdapska, 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od kamery, której umiejscowienie przewidziano na skrzyżowaniu przy Szkole Podstawowej Nr 1 – ul. Kościuszki przeciągnąć sieć (400m) i umiejscowić również kamerę przy Liceum Ogólnokształcącym w Olecku – ul. Kościuszki. 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>- przeniesienia kamery monitorującej, której umiejscowienie przewidziano przy Wszechnicy Mazurskiej w Olecku – ul. Zamkowa bliżej Zespołu Szkół Technicznych w Olecku</w:t>
        <w:br/>
        <w:t xml:space="preserve">– Pl. Zamkow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niosek Dyrektora Zespołu Szkół Licealnych i Zawodowych w Olecku znak: ZSLiZ/645/2013 z 29.05.2013r. w sprawie przedłużenia umowy dzierżawy dla Pana Ryszarda Kolant na okres 5 lat </w:t>
      </w:r>
      <w:r>
        <w:rPr>
          <w:i/>
          <w:sz w:val="20"/>
          <w:szCs w:val="20"/>
        </w:rPr>
        <w:t>– wniosek w załączeniu – zał. nr 5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Dyrektor ZSLiZ poinformowała, że Pan Ryszard Kolant w dniu 28.05.2013r. zwrócił się</w:t>
        <w:br/>
        <w:t>z prośbą o przedłużenie dzierżawy działki nr 17/134 o powierzchni 37m</w:t>
      </w:r>
      <w:r>
        <w:rPr>
          <w:vertAlign w:val="superscript"/>
        </w:rPr>
        <w:t>2</w:t>
      </w:r>
      <w:r>
        <w:rPr/>
        <w:t xml:space="preserve"> na okres kolejnych</w:t>
        <w:br/>
        <w:t xml:space="preserve">5 lat tj. od 01.06.2013r. do 31.05.2018r. Dotychczasowa umowa dzierżawy została zawarta na okres 5 lat tj. od 01.06.2008r. do 31.05.2013r.  Szkoła nie widzi przeszkód, by umowa została przedłużona na kolejne 5 lat. Na gruncie tym został postawiony garaż blaszak, który służy jako warsztat do naprawy sprzętu samochodowego w ramach prowadzonej przez Pana Ryszarda Kolant działalności gospodarczej. </w:t>
      </w:r>
    </w:p>
    <w:p>
      <w:pPr>
        <w:pStyle w:val="Normal"/>
        <w:spacing w:before="0" w:after="120"/>
        <w:jc w:val="both"/>
        <w:rPr/>
      </w:pPr>
      <w:r>
        <w:rPr/>
        <w:t xml:space="preserve">Wydział Geodezji i Nieruchomości w/m zaproponował przedłużenie umowy na okres 5 lat zgodnie z wnioskiem Dyrektora ZSLiZ w Olecku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</w:t>
      </w:r>
      <w:r>
        <w:rPr>
          <w:b/>
        </w:rPr>
        <w:t>wyraził zgodę na przedłużenie umowy dzierżawy</w:t>
      </w:r>
      <w:r>
        <w:rPr/>
        <w:t xml:space="preserve"> działki</w:t>
        <w:br/>
        <w:t>nr 17/134 o powierzchni 37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dla Pana Ryszarda Kolant</w:t>
      </w:r>
      <w:r>
        <w:rPr/>
        <w:t xml:space="preserve"> na okres 5 lat tj. od 01.06.2013r. do 31.05.2018r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niosek Dyrektora Poradni Psychologiczno-Pedagogicznej w Olecku znak: PP-P.074.7.2013 z 28.05.2013r. w sprawie wyrażenia zgody na przeniesienie środków finansowych w wysokości 100 zł brutto z konkursu fotograficznego na rzecz konkursu plastycznego na poziomie gimnazjalnym </w:t>
      </w:r>
      <w:r>
        <w:rPr>
          <w:i/>
          <w:sz w:val="20"/>
          <w:szCs w:val="20"/>
        </w:rPr>
        <w:t>– wniosek w załączeniu – zał. nr 6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Dyrektor PP-P poinformowała, że w dniu 28.05.2013r. odbyły się posiedzenia komisji konkursowych w ramach Powiatowego Konkursu Plastycznego i Fotograficznego organizowanego przez Powiatowego Koordynatora ds. Doradztwa Zawodowego. Poradnia decyzją Zarządu otrzymała dofinansowanie konkursów Powiatowego Konkursu Plastycznego pt. Wiem, jaki zawód chcę wykonywać w przyszłości w wysokości 200 zł brutto</w:t>
        <w:br/>
        <w:t>i Powiatowego Konkursu Fotograficznego pt. Oni w pracy – zawodowa migawka</w:t>
        <w:br/>
        <w:t xml:space="preserve">w wysokości 300 zł brutto z przeznaczeniem na zakup nagród rzeczowych. Na konkurs fotograficzny – poziom szkól ponadgimnazjalnych zgłoszeń wpłynęło 4, a na konkurs plastyczny poziom szkół gimnazjalnych wpłynęło 15 zgłoszeń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</w:t>
      </w:r>
      <w:r>
        <w:rPr>
          <w:b/>
        </w:rPr>
        <w:t>wyraził zgodę na przeniesienie środków finansowych</w:t>
        <w:br/>
        <w:t>w wysokości 100 zł z konkursu fotograficznego na rzecz konkursu plastycznego</w:t>
      </w:r>
      <w:r>
        <w:rPr/>
        <w:t xml:space="preserve">.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icestarosta przedstawił informację przygotowaną przez Wydział Edukacji dotyczącą analizy arkuszy organizacyjnych podległych szkół i placówek oświatowych na rok szkolny 2013/2014. Informacja została opracowana zgodnie z postanowieniem Zarządu Powiatu z 4.02.2013r. dotyczącym opracowania i przedłożenia Zarządowi</w:t>
        <w:br/>
        <w:t xml:space="preserve">w czerwcu br. analizy arkuszy organizacyjnych szkól na rok szkolny 2013/2014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w maju br. zgodnie z uprawnieniami zweryfikował zakres merytoryczny arkuszy tj. zgodność szkolnego planu nauczania z ramowym planem nauczania w zakresie liczby godzin zajęć edukacyjnych dla oddziałów na każdy etap edukacyjny, zgodność szkolnego planu nauczania z ramowym planem nauczania w zakresie liczby godzin do dyspozycji dyrektora, zgodność łącznej liczby godzin obowiązkowych oraz prawidłowość przydziału godzin dla poszczególnych nauczycieli zgodnie z posiadanymi kwalifikacjami zawodowymi. Wicestarosta Olecki 14 maja br. zatwierdził arkusze organizacyjne podległych szkól i placówek oświatowych. W związku z trwającym naborem do klas I dyrektorzy szkół zobowiązani są zaktualizować arkusz przed rozpoczęciem roku szkolnego tj. do 27 sierpnia br.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 xml:space="preserve">zapoznał się z powyższą informacją </w:t>
      </w:r>
      <w:r>
        <w:rPr>
          <w:i/>
          <w:sz w:val="20"/>
          <w:szCs w:val="20"/>
        </w:rPr>
        <w:t>– informacja w załączeniu – zał. nr 7 do protokoł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icestarosta </w:t>
      </w:r>
      <w:r>
        <w:rPr>
          <w:b/>
        </w:rPr>
        <w:t>zapoznał Zarząd z informacją</w:t>
      </w:r>
      <w:r>
        <w:rPr/>
        <w:t xml:space="preserve"> Wydziału Edukacji w sprawie rozstrzygnięcia nadzorczego </w:t>
      </w:r>
      <w:r>
        <w:rPr>
          <w:rFonts w:eastAsia="Arial"/>
        </w:rPr>
        <w:t>Wojewody Warmińsko-Mazurskiego znak: PN.4131.305.2013 z 25.04.2013r. w sprawie stwierdzenia nieważności § 3 (uchwała wchodzi w życie po upływie 14 dni od dnia jej ogłoszenia w Dzienniku Urzędowym Województwa Warmińsko-Mazurskiego) uchwały Nr XXVIII/190/2013 Rady Powiatu w Olecku z dnia 28.03.2013r. w sprawie ustalenia planu sieci publicznych szkół ponadgimnazjalnych oraz szkół specjalnych, dla których organem prowadzącym jest powiat Olecki.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 xml:space="preserve">Zdaniem Wojewody przedmiotowa uchwała nie jest aktem normatywnym w rozumieniu art. 4 ust. 1 ustawy z dnia 20 lipca 2000r. o ogłaszaniu aktów normatywnych i niektórych innych aktów prawnych (Dz. U. Nr 62, poz. 718). 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>W związku z tym Wydział niezwłocznie po otrzymaniu pisma od Wojewody skonsultował sprawę z Radcą Prawną, który stwierdził iż</w:t>
      </w:r>
      <w:r>
        <w:rPr>
          <w:rFonts w:eastAsia="Arial"/>
          <w:i/>
        </w:rPr>
        <w:t>, rozstrzygnięcie nadzorcze ingeruje jedynie w § 3 uchwały i zmienia sposób wejścia jej w życie. W pozostałym zakresie uchwała obowiązuje i nie wymaga dodatkowych czynności podejmowania uchwał przez Organ Stanowiący Powiatu oleckiego,</w:t>
      </w:r>
      <w:r>
        <w:rPr>
          <w:rFonts w:eastAsia="Arial"/>
        </w:rPr>
        <w:t xml:space="preserve"> co jest odpowiedzią na pytanie członka Zarządu cyt. „czy w związku</w:t>
        <w:br/>
        <w:t xml:space="preserve">z rozstrzygnięciem nadzorczym nie należałoby uchylić przedmiotowej uchwały i uchwalić jej w nowej wersji bez § 3”.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zapoznał się z powyższą informacją </w:t>
      </w:r>
      <w:r>
        <w:rPr>
          <w:i/>
          <w:sz w:val="20"/>
          <w:szCs w:val="20"/>
        </w:rPr>
        <w:t>– informacja w załączeniu – zał. nr 8  do protokołu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Wniosek Wydziału Edukacji dotyczący zwiększenia budżetu I LO w Olecku o kwotę 800 zł na pokrycie kosztów wyjazdu drużyny w/w szkoły na finał Mistrzostw Województwa Warmińsko-Mazurskiego w Lekkiej Atletyce w Lidzbarku Warmińskim, które odbyły się 27 maja 2013r. Organizatorem w/w zawodów jest Warmińsko-Mazurski Szkolny Związek Sportowy w Olsztynie. Środki na w/w cel zabezpieczone są w budżecie Powiatu Oleckiego na 2013r. w dziale 926, kultura fizyczna, rozdział 92695 § 4300 </w:t>
      </w:r>
      <w:r>
        <w:rPr>
          <w:i/>
          <w:sz w:val="20"/>
          <w:szCs w:val="20"/>
        </w:rPr>
        <w:t>– wniosek w załączeniu – zał. nr 9 do protokołu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Zarząd </w:t>
      </w:r>
      <w:r>
        <w:rPr>
          <w:rFonts w:eastAsia="Arial"/>
          <w:b/>
        </w:rPr>
        <w:t>wyraził zgodę na zwiększenie budżetu I Liceum Ogólnokształcącego w Olecku</w:t>
        <w:br/>
        <w:t>o kwotę 800 zł</w:t>
      </w:r>
      <w:r>
        <w:rPr>
          <w:rFonts w:eastAsia="Arial"/>
        </w:rPr>
        <w:t xml:space="preserve"> na pokrycie kosztów w/w wyjazd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Arial"/>
        </w:rPr>
      </w:pPr>
      <w:r>
        <w:rPr>
          <w:rFonts w:eastAsia="Arial"/>
        </w:rPr>
        <w:t xml:space="preserve">Wniosek Wydziału Edukacji dotyczący unieważnienia otwartego konkursu ofert na realizację zadania publicznego Powiatu Oleckiego w 2013r. w formie wsparcia pn. kultura, sztuka, ochrona dóbr kultury i dziedzictwa narodowego. 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 xml:space="preserve">Wydział Edukacji poinformował, że podstawą unieważnienia konkursu na realizację w/w zadania publicznego jest fakt, że w terminie określonym w ogłoszeniu nie wpłynęła żadna oferta. Ogłoszenie o unieważnieniu konkursu zostanie zamieszone w BIP, na tablicy ogłoszeń oraz na stronie internetowej  Starostwa Powiatowego w Olecku. 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Zarząd w wyniku głosowania za-5 </w:t>
      </w:r>
      <w:r>
        <w:rPr>
          <w:rFonts w:eastAsia="Arial"/>
          <w:b/>
        </w:rPr>
        <w:t xml:space="preserve">podjął uchwałę w sprawie unieważnienia otwartego konkursu ofert na realizację zadania publicznego Powiatu Oleckiego w 2013r. w formie wsparcia pod nazwą: kultura, sztuka, ochrona dóbr kultury i dziedzictwa narodowego </w:t>
      </w:r>
      <w:r>
        <w:rPr>
          <w:i/>
          <w:sz w:val="20"/>
          <w:szCs w:val="20"/>
        </w:rPr>
        <w:t>– wniosek wraz z uchwałą nr  165/2013 w załączeniu – zał. nr 10 do protokoł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Informacja Wydziału Edukacji dotycząca symulacji ewentualnych dopłat dla nauczycieli tzw. 14 pensji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>Wydział poinformował, że 21 marca br. Ministerstwo Edukacji Narodowej opublikowało do konsultacji społecznych projekt założeń ustawy o zmianie ustawy – Karta Nauczyciela</w:t>
        <w:br/>
        <w:t>w zakresie m.in. zmiany sposobu rozliczania środków wydatkowanych na wynagrodzenia nauczycieli. Średnie wynagrodzenie nauczycieli gwarantowane w KN nie zmieni się, natomiast pula środków przeznaczona na ten cel będzie mogła być dzielona na wszystkich nauczycieli łącznie, a nie jak dotychczas w ramach danego stopnia awansu zawodowego. Zasady naliczania i wypłacania jednorazowego dodatku uzupełniającego zostaną uelastycznione. Ponadto MEN zaproponował, aby jednorazowy dodatek uzupełniający przysługiwał tylko nauczycielom, którzy świadczyli pracę w danym, roku, natomiast nie otrzymają go nauczyciele, którym wypłacono wynagrodzenie, pomimo że rzeczywiście nie świadczyli pracy (np. przebywali na urlopie dla poratowania zdrowia). W związku</w:t>
        <w:br/>
        <w:t>z planowanymi zmianami w zakresie naliczania jednorazowego dodatku uzupełniającego,</w:t>
        <w:br/>
        <w:t xml:space="preserve">a także symulacyjnym znaczeniem arkuszy organizacji szkół, obecna analiza ewentualnych dopłat dla nauczycieli będzie niewiarygodna. W związku z tym Wydział zwrócił się z prośbą o przesunięcie terminu przedstawienia symulacji dotyczącej wysokości średnich wynagrodzeń nauczycieli w 2013 roku na miesiąc wrzesień-październik br.  </w:t>
      </w:r>
      <w:r>
        <w:rPr>
          <w:i/>
        </w:rPr>
        <w:t>Powyższa informacja została opracowana zgodnie z postanowieniem Zarządu z 4.02.2013r. w sprawie opracowania</w:t>
        <w:br/>
        <w:t xml:space="preserve">i przedłożenia Zarządowi w czerwcu br.  symulacji dotyczącej ewentualnych dopłat dla nauczycieli.  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zapoznał się z powyższą informacją </w:t>
      </w:r>
      <w:r>
        <w:rPr>
          <w:i/>
          <w:sz w:val="20"/>
          <w:szCs w:val="20"/>
        </w:rPr>
        <w:t>– informacja  w załączeniu – zał. nr 11 do protokoł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Wydziału Edukacji dotyczący przyjęcia projektów uchwał Rady Powiatu</w:t>
        <w:br/>
        <w:t>w sprawach: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określenia tygodniowego obowiązkowego wymiaru godzin zajęć nauczycieli szkół niewymienionych  w art. 42 ust. 3 – ustawy Karta Nauczyciela tj. nauczycielom prowadzącym kształcenie w formie zaocznej, nauczycielom realizującym w ramach stosunku pracy obowiązki określone dla stanowisk o różnym tygodniowym obowiązkowym wymiarze godzin, pedagogów, psychologów, logopedów, doradców zawodowych. 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 xml:space="preserve">ustalenia szczegółowych zasad udzielania i rozmiaru obniżek tygodniowego  obowiązkowego wymiaru godzin zajęć dydaktycznych, wychowawczych i opiekuńczych nauczycielom, którym powierzono stanowisko kierownicze w szkołach (zespołach szkół) i placówkach oświatowych oraz zasad zwalniania ich od obowiązku realizacji tych zajęć. </w:t>
      </w:r>
    </w:p>
    <w:p>
      <w:pPr>
        <w:pStyle w:val="Normal"/>
        <w:spacing w:before="0" w:after="120"/>
        <w:jc w:val="both"/>
        <w:rPr>
          <w:bCs/>
        </w:rPr>
      </w:pPr>
      <w:r>
        <w:rPr>
          <w:rStyle w:val="StrongEmphasis"/>
          <w:b w:val="false"/>
        </w:rPr>
        <w:t xml:space="preserve">Wydział poinformował, że w/w uchwały zostały poddane </w:t>
      </w:r>
      <w:r>
        <w:rPr/>
        <w:t xml:space="preserve">opinii związków zawodowych zrzeszających nauczycieli szkół  i placówek oświatowych, dla których organem prowadzącym jest powiat olecki oraz konsultacjom z organizacjami pozarządowymi.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  <w:u w:val="single"/>
        </w:rPr>
        <w:t>W wyniku przeprowadzonych konsultacji uwzględniono jeden wniosek</w:t>
      </w:r>
      <w:r>
        <w:rPr>
          <w:rStyle w:val="StrongEmphasis"/>
          <w:b w:val="false"/>
        </w:rPr>
        <w:t xml:space="preserve"> związków zawodowych do uchwały w sprawie </w:t>
      </w:r>
      <w:r>
        <w:rPr/>
        <w:t>określenia tygodniowego obowiązkowego wymiaru godzin zajęć nauczycieli szkół niewymienionych w art. 42 ust. 3 – ustawy Karta Nauczyciela tj. nauczycielom prowadzącym kształcenie w formie zaocznej, nauczycielom realizującym</w:t>
        <w:br/>
        <w:t xml:space="preserve">w ramach stosunku pracy obowiązki określone dla stanowisk o różnym tygodniowym obowiązkowym wymiarze godzin, pedagogów, psychologów, logopedów, doradców zawodowych. </w:t>
      </w:r>
    </w:p>
    <w:p>
      <w:pPr>
        <w:pStyle w:val="Normal"/>
        <w:spacing w:before="0" w:after="120"/>
        <w:jc w:val="both"/>
        <w:rPr/>
      </w:pPr>
      <w:r>
        <w:rPr/>
        <w:t>Wniosek dotyczył</w:t>
      </w:r>
      <w:r>
        <w:rPr>
          <w:rStyle w:val="StrongEmphasis"/>
          <w:b w:val="false"/>
        </w:rPr>
        <w:t xml:space="preserve">  pkt 3 ppk 2 – pozostawienie zapisu z ust. 4 załącznika do Uchwały</w:t>
        <w:br/>
        <w:t xml:space="preserve">nr XXXVII/221/10 Rady Powiatu w Olecku z dnia 24 czerwca 2010 r. zwiększając liczbę prac z trzech na cztery oraz liczbę egzaminowanych z czterech na pięciu. 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niosek został uwzględniony, ponieważ uszczegółowienie faktycznie zrealizowanych godzin poprzez zwiększenie limitu zdających w przeliczeniu na 1 godzinę wynika z konieczności prowadzenia racjonalnej polityki finansowej placówek. Pkt 3 załącznik nr 1 w/w projektu uchwały </w:t>
      </w:r>
      <w:r>
        <w:rPr>
          <w:rStyle w:val="StrongEmphasis"/>
          <w:b w:val="false"/>
          <w:u w:val="single"/>
        </w:rPr>
        <w:t>otrzymuje następujące brzmienie:</w:t>
      </w:r>
    </w:p>
    <w:p>
      <w:pPr>
        <w:pStyle w:val="Normal"/>
        <w:spacing w:before="0" w:after="60"/>
        <w:jc w:val="both"/>
        <w:rPr/>
      </w:pPr>
      <w:r>
        <w:rPr>
          <w:i/>
        </w:rPr>
        <w:t>„</w:t>
      </w:r>
      <w:r>
        <w:rPr>
          <w:i/>
        </w:rPr>
        <w:t>Do obowiązkowego wymiaru godzin zajęć dydaktycznych nauczycieli zatrudnionych</w:t>
        <w:br/>
        <w:t>w szkołach  kształcących w formie zaocznej zalicza się:</w:t>
      </w:r>
    </w:p>
    <w:p>
      <w:pPr>
        <w:pStyle w:val="Normal"/>
        <w:numPr>
          <w:ilvl w:val="0"/>
          <w:numId w:val="4"/>
        </w:numPr>
        <w:spacing w:before="0" w:after="60"/>
        <w:ind w:left="720" w:hanging="357"/>
        <w:jc w:val="both"/>
        <w:rPr>
          <w:i/>
          <w:i/>
        </w:rPr>
      </w:pPr>
      <w:r>
        <w:rPr>
          <w:i/>
        </w:rPr>
        <w:t>godziny wykładów, konsultacji, ćwiczeń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faktycznie zrealizowane godziny, tj: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i/>
        </w:rPr>
        <w:t>poprawiania i oceniania pisemnych prac kontrolnych i egzaminacyjnych, licząc poprawianie 4 prac za jedną godzinę zajęć,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i/>
          <w:i/>
        </w:rPr>
      </w:pPr>
      <w:r>
        <w:rPr>
          <w:i/>
        </w:rPr>
        <w:t>godziny przeprowadzania egzaminów ustnych licząc 5 egzaminowanych za jedną godzinę zajęć”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 xml:space="preserve">w sprawie określenia tygodniowego obowiązkowego wymiaru godzin zajęć nauczycieli szkół niewymienionych w art. 42 ust. 3 – ustawy Karta Nauczyciela tj. nauczycielom prowadzącym kształcenie w formie zaocznej, nauczycielom realizującym w ramach stosunku pracy obowiązki określone dla stanowisk o różnym tygodniowym obowiązkowym wymiarze godzin, pedagogów, psychologów, logopedów, doradców zawodowych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>w sprawie ustalenia szczegółowych zasad udzielania i rozmiaru obniżek tygodniowego  obowiązkowego wymiaru godzin zajęć dydaktycznych, wychowawczych i opiekuńczych nauczycielom, którym powierzono stanowisko kierownicze w szkołach (zespołach szkół)</w:t>
        <w:br/>
        <w:t>i placówkach oświatowych oraz zasad zwalniania ich od obowiązku realizacji tych zajęć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</w:rPr>
        <w:t>Powyższe projekty uchwały zostały przekazane pod obrady Komisji Stałych Rady Powiatu</w:t>
        <w:br/>
        <w:t xml:space="preserve">w Olecku </w:t>
      </w:r>
      <w:r>
        <w:rPr>
          <w:i/>
          <w:sz w:val="20"/>
          <w:szCs w:val="20"/>
        </w:rPr>
        <w:t xml:space="preserve">– wniosek Wydziału wraz z projektami uchwał w załączeniu – zał. nr 12 do protokołu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Pismo Wójta Gminy Kowale Oleckie znak: Igom.721.4.2013.kl z 03.06.2013r.</w:t>
        <w:br/>
        <w:t>w sprawie zwiększenia kwoty udziału inwestycji pn. „Przebudowa odcinka drogi powiatowej Nr 1802N Stożne-Szarejki-Monety-Lenarty  na odcinku droga krajowa</w:t>
        <w:br/>
        <w:t xml:space="preserve">Nr 65 – Szarejki do wysokości 145 tys. zł. Zabezpieczenie przedmiotowych środków w budżecie jest niezbędne do wszczęcia procedury przetargowej, którą Gmina planuje zrealizować w miesiącu czerwcu </w:t>
      </w:r>
      <w:r>
        <w:rPr>
          <w:i/>
          <w:sz w:val="20"/>
          <w:szCs w:val="20"/>
        </w:rPr>
        <w:t>– pismo  w załączeniu – zał. nr 13 do protokołu.</w:t>
      </w:r>
    </w:p>
    <w:p>
      <w:pPr>
        <w:pStyle w:val="Normal"/>
        <w:spacing w:before="0" w:after="120"/>
        <w:jc w:val="both"/>
        <w:rPr/>
      </w:pPr>
      <w:r>
        <w:rPr/>
        <w:t xml:space="preserve">Wójt Gminy Kowale Oleckie poinformowała, że Zarząd Województwa Warmińsko-Mazurskiego w Olsztynie przyznał dofinansowanie w wysokości 100 tys. zł na wspólnie realizowane zadanie pn. „Przebudowa odcinka drogi powiatowej Nr 1802N Stożne-Szarejki-Monety-Lenarty na odcinku od miejscowości Szarejki do dr. krajowej Nr 65 w km od 3+194 do km 4+894 długości 1,70km”. Gmina Kowale Oleckie wykonała opracowanie dokumentacji projektowej wraz z kosztorysem. Wartość robót drogowych skosztorysowano na kwotę blisko 380 tys. zł. Po zsumowaniu kosztu robót oraz kosztu sporządzenia dokumentacji i nadzoru inwestorskiego całkowity koszt inwestycji będzie wynosił 390 tys. zł. czyli o 40 tys. zł więcej niż pierwotnie zakładano (125 tys. zł)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 na zwiększenie kwoty udziału w/w inwestycji.</w:t>
      </w:r>
      <w:r>
        <w:rPr/>
        <w:t xml:space="preserve"> W związku</w:t>
        <w:br/>
        <w:t>z powyższym należy przygotować stosowny projekt uchwały Rady Powiatu w Olec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pismem Dyrektora Powiatowego Zarządu Dróg</w:t>
        <w:br/>
        <w:t>w Olecku</w:t>
      </w:r>
      <w:r>
        <w:rPr/>
        <w:t xml:space="preserve"> znak: PZD.III.409/2013 z 27.05.2013r. będące odpowiedzią w sprawie zamontowania barierek na chodniku przy skrzyżowaniu ulicy Cichej i Placu Wolności w Olecku. PZD poinformowało, że nie ma możliwości technicznych ze względu na brak zachowania wymaganej szerokości ciągu pieszego określonej w §44 Rozporządzenia Ministra Transportu i Gospodarki Morskiej z dnia 2.03.1999r.</w:t>
        <w:br/>
        <w:t xml:space="preserve">w sprawie warunków technicznych, jakim powinny odpowiadać drogi publiczne i ich usytuowanie (Dz. U z 1999r. Nr 43, poz. 430 z późn. zm.) </w:t>
      </w:r>
      <w:r>
        <w:rPr>
          <w:i/>
          <w:sz w:val="20"/>
          <w:szCs w:val="20"/>
        </w:rPr>
        <w:t>– pismo  w załączeniu – zał.</w:t>
        <w:br/>
        <w:t>nr 14 d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jc w:val="both"/>
        <w:rPr/>
      </w:pPr>
      <w:r>
        <w:rPr/>
        <w:t xml:space="preserve">Wolnych wniosków nie zgłoszono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5 przyjął</w:t>
      </w:r>
      <w:r>
        <w:rPr/>
        <w:t xml:space="preserve"> protokół z posiedzenia Zarządu Powiatu z 21 maja 2013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stalono, że kolejne posiedzenie Zarządu Powiatu odbędzie się 17 czerwca 2013r. godz. 12</w:t>
      </w:r>
      <w:r>
        <w:rPr>
          <w:i/>
          <w:vertAlign w:val="superscript"/>
        </w:rPr>
        <w:t>30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24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3:00Z</dcterms:created>
  <dc:creator>Karina</dc:creator>
  <dc:description/>
  <cp:keywords/>
  <dc:language>en-US</dc:language>
  <cp:lastModifiedBy>Karina</cp:lastModifiedBy>
  <cp:lastPrinted>2013-06-17T11:52:00Z</cp:lastPrinted>
  <dcterms:modified xsi:type="dcterms:W3CDTF">2013-06-17T09:53:00Z</dcterms:modified>
  <cp:revision>7</cp:revision>
  <dc:subject/>
  <dc:title>Protokół Nr 66/2013</dc:title>
</cp:coreProperties>
</file>