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6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30 kwietnia 2013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>Lista obecności w załączeniu – zał. nr 1 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5 i 23 kwietnia 2013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realizacji dochodów i wydatków budżetu powiatu za I kwartał 2013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finansowe jst za rok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15 i 23 kwietnia 2013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ekretarz Powiatu</w:t>
      </w:r>
      <w:r>
        <w:rPr/>
        <w:t xml:space="preserve"> przedstawił realizację wniosków i postanowień z posiedzeń Zarządu z 15 i 23 kwietnia 2013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w dniu dzisiejszym o godzinie 10</w:t>
      </w:r>
      <w:r>
        <w:rPr>
          <w:vertAlign w:val="superscript"/>
        </w:rPr>
        <w:t>00</w:t>
      </w:r>
      <w:r>
        <w:rPr/>
        <w:t xml:space="preserve"> odbyło się spotkanie</w:t>
        <w:br/>
        <w:t>z Burmistrzem Olecka i Wójtami samorządów gminnych powiatu oleckiego. W spotkaniu</w:t>
        <w:br/>
        <w:t xml:space="preserve">w zastępstwie Burmistrza uczestniczył jego Zastępca, natomiast Wójt Gminy Wieliczki nie dotarł na spotkanie. Na spotkaniu omawiano sprawy dotyczące szpitala w Olecku (przystosowanie pomieszczeń pracowni fizykoterapii i kinezyterapii na ośrodek dziennej rehabilitacji - w chwili obecnej czas oczekiwania na rehabilitację to ok. 6 miesięcy). Omawiano również sprawy ewentualnych inwestycji drogowych w powiecie oleckim oraz opracowanie strategii rozwoju powiatu i gmin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podania do publicznej wiadomości informacji o wykonaniu budżetu Powiatu w Olecku za I kwartał 2013 roku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że d</w:t>
      </w:r>
      <w:r>
        <w:rPr>
          <w:color w:val="000000"/>
          <w:sz w:val="20"/>
          <w:szCs w:val="20"/>
        </w:rPr>
        <w:t>ochody własne powiatu wykonano w wysokości 1.986.102,22 zł, co stanowi 24,06% planowanych, z tego wpływy z tytułu udziału w podatkach stanowiących dochód budżetu państwa 784.456,61 zł tj. 21,38% planu rocznego. Dochody z majątku powiatu – sprzedaż – wykonano w kwocie 106.411,05 zł co stanowi 6,54% planu rocznego. Wpływy z czynszów i dzierżawy 34.542,31 zł co stanowi 28,81% planu. Wpływy z opłat komunikacyjnych zrealizowano w wysokości 147.986,00 zł co stanowi 24,06% planu rocznego. Pozostałe dochody realizowane przez Starostwo Powiatowe – opłaty za karty wędkarskie, opłaty za druki, prowizje, wpływy z usług, środki z innych źródeł (między innymi środki z opłat związanych z ochroną środowiska, z usług geodezyjnych i kartograficznych, z Agencji Restrukturyzacji i Modernizacji Rolnictwa przeznaczone na wypłatę ekwiwalentów na zalesienia) – wykonano w wysokości 372.473,08 zł co stanowi 48,17% planu. Dochody wykonane przez jednostki organizacyjne w kwocie 540.233,17 zł stanowią 37,21% planu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lanowane dochody z dotacji celowych na 2013 rok wynoszą ogółem 10.223.230,22 zł, z czego otrzymano na koniec I kwartału kwotę 2.954.088,87 zł, co stanowi 28,90% planu.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tacje celowe na zadania własne powiatu wykonano w kwocie 116.893,00 zł, co stanowi 30,24% planu rocznego. Są to dotacje otrzymane na dofinansowanie działalności Domu Pomocy Społecznej w Kowalach Oleckich.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tacje celowe z budżetu państwa na realizację zadań z zakresu administracji rządowej wykonano w kwocie 2.001.402,14 zł, co stanowi 33,77% planu rocznego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Dotacje celowe otrzymane od jednostek samorządu terytorialnego w ramach umów i porozumień między jednostkami samorządu terytorialnego uzyskano w wysokości 405.214,02 zł co stanowi 18,07% planu rocznego. </w:t>
        <w:br/>
        <w:t>Są to środki przeznaczone na dofinansowanie zadań z zakresu pomocy społecznej oraz dofinansowanie zadań drogowych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e z funduszy celowych - otrzymano w kwocie 72.000,00 zł co stanowi 25,41% planu rocznego. Są to środki z Ministerstwa Pracy na wynagrodzenia pracowników Powiatowego Urzędu Pracy realizujących zadania </w:t>
        <w:br/>
        <w:t>w zakresie obsługi osób bezrobotnych.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zostałe dotacje i środki z innych źródeł - zrealizowano w wysokości 358.579,71 zł, tj. 25,92% planu. </w:t>
        <w:br/>
        <w:t xml:space="preserve">Są to środki uzyskane ze źródeł zagranicznych na realizowane projekty w ramach Kapitału Ludzkiego. 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owane subwencje na rok 2013 w kwocie 26.254.421,00 zł zrealizowano w okresie sprawozdawczym</w:t>
        <w:br/>
        <w:t>w wysokości 9.267.784,00 zł, tj. 35,30% planu rocznego.</w:t>
      </w:r>
    </w:p>
    <w:p>
      <w:pPr>
        <w:pStyle w:val="Tekstpodstawowywcity3"/>
        <w:spacing w:lineRule="auto" w:line="240" w:before="0" w:after="60"/>
        <w:ind w:right="527" w:hanging="0"/>
        <w:rPr/>
      </w:pPr>
      <w:r>
        <w:rPr>
          <w:sz w:val="20"/>
          <w:szCs w:val="20"/>
        </w:rPr>
        <w:t>Roczny plan wydatków (po zmianach) wynosi 45.021.600,55 zł.</w:t>
      </w:r>
    </w:p>
    <w:p>
      <w:pPr>
        <w:pStyle w:val="Tekstpodstawowywcity3"/>
        <w:spacing w:lineRule="auto" w:line="240" w:before="0" w:after="60"/>
        <w:ind w:right="529" w:hanging="0"/>
        <w:rPr>
          <w:sz w:val="20"/>
          <w:szCs w:val="20"/>
        </w:rPr>
      </w:pPr>
      <w:r>
        <w:rPr>
          <w:sz w:val="20"/>
          <w:szCs w:val="20"/>
        </w:rPr>
        <w:t xml:space="preserve">Wydatki zrealizowano w wysokości 10.594.072,11 zł, co stanowi 23,53% planu rocznego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wota wydatków ogółem obejmuje również wydatki na zadania z zakresu administracji rządowej i inne zadania zlecone do realizacji ustawami (finansowane dotacjami).</w:t>
      </w:r>
    </w:p>
    <w:p>
      <w:pPr>
        <w:pStyle w:val="TextBodyIndent"/>
        <w:spacing w:lineRule="auto" w:line="240" w:before="0" w:after="60"/>
        <w:ind w:left="0" w:hanging="0"/>
        <w:rPr/>
      </w:pPr>
      <w:r>
        <w:rPr>
          <w:sz w:val="20"/>
          <w:szCs w:val="20"/>
        </w:rPr>
        <w:t>Z planowanej kwoty wydatków na wynagrodzenia i pochodne wykonano – 7.112.331,92 zł, co stanowi 28,37% planu rocznego. Na zwiększony wskaźnik wykonania ma wpływ wypłata w 100% dodatkowego wynagrodzenia rocznego wraz z pochodnymi.</w:t>
      </w:r>
    </w:p>
    <w:p>
      <w:pPr>
        <w:pStyle w:val="TextBodyIndent"/>
        <w:spacing w:lineRule="auto" w:line="240"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planie finansowym wydatki inwestycyjne w wysokości 3.553.063,48 zł zrealizowano w okresie sprawozdawczym na kwotę 19.926,00 zł, tj. 0,56% planu. </w:t>
      </w:r>
    </w:p>
    <w:p>
      <w:pPr>
        <w:pStyle w:val="TextBodyIndent"/>
        <w:spacing w:lineRule="auto" w:line="240" w:before="0" w:after="6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W jednostkach organizacyjnych na koniec okresu sprawozdawczego wystąpiły zobowiązania bieżące</w:t>
        <w:br/>
        <w:t>w wysokości 383.097,42 zł, których termin płatności przypada w m-cu kwietniu.</w:t>
      </w:r>
    </w:p>
    <w:p>
      <w:pPr>
        <w:pStyle w:val="TextBodyIndent"/>
        <w:spacing w:lineRule="auto" w:line="240"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Z ogólnej sumy wydatków przypada na:</w:t>
      </w:r>
    </w:p>
    <w:p>
      <w:pPr>
        <w:pStyle w:val="TextBodyIndent"/>
        <w:spacing w:lineRule="auto" w:line="240" w:before="0" w:after="60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a) wydatki bieżące 10.574.146,11 zł</w:t>
      </w:r>
      <w:r>
        <w:rPr>
          <w:sz w:val="20"/>
          <w:szCs w:val="20"/>
        </w:rPr>
        <w:t xml:space="preserve"> w tym: wynagrodzenia i pochodne od wynagrodzeń 7.112.331,92 zł, wydatki na obsługę długu powiatu 106.336,41 zł,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</w:rPr>
        <w:t>b) wydatki majątkowe 19.926,00 zł</w:t>
      </w:r>
    </w:p>
    <w:p>
      <w:pPr>
        <w:pStyle w:val="Normal"/>
        <w:tabs>
          <w:tab w:val="clear" w:pos="708"/>
          <w:tab w:val="decimal" w:pos="7230" w:leader="none"/>
        </w:tabs>
        <w:spacing w:before="0" w:after="60"/>
        <w:jc w:val="both"/>
        <w:rPr/>
      </w:pPr>
      <w:r>
        <w:rPr>
          <w:sz w:val="20"/>
          <w:szCs w:val="20"/>
        </w:rPr>
        <w:t>Zgodnie z obowiązującymi przepisami o finansach publicznych wykonane wydatki bieżące nie przekraczają wykonanych dochodów bieżących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obowiązania wymagalne nie wystąpiły w żadnej jednostce budżetowej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Stan zobowiązań według tytułów dłużnych na dzień 31.03.2013 r., zgodnie ze sprawozdaniami Rb-Z, wynosi 17.553.000,00 zł, z teg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357" w:hanging="357"/>
        <w:jc w:val="both"/>
        <w:rPr/>
      </w:pPr>
      <w:r>
        <w:rPr>
          <w:sz w:val="20"/>
          <w:szCs w:val="20"/>
        </w:rPr>
        <w:t>kredyty - stan zadłużenia na 31.03.2013 roku – 1.473.000,00 zł, w ty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redyt obrotowy zaciągnięty w 2006 roku w banku PKO w wysokości – 880.000,00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redyt obrotowy zaciągnięty w 2007 roku w BOŚ w wysokości – 312.500,00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redyt obrotowy zaciągnięty w BGK Olsztyn na lata 2012-2014. Saldo końcowe – 280.500 zł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2)  pożyczki – stan zadłużenia na dzień 31.03.2013 roku – 680.000,00 zł, w tym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jc w:val="both"/>
        <w:rPr/>
      </w:pPr>
      <w:r>
        <w:rPr>
          <w:sz w:val="20"/>
          <w:szCs w:val="20"/>
        </w:rPr>
        <w:t>pożyczka długoterminowa z WFOŚiGW w Olsztynie na dofinansowanie do zakupu średniego samochodu ratowniczo-gaśniczego dla KPPSP w Olecku – 80.000,00 zł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60"/>
        <w:jc w:val="both"/>
        <w:rPr/>
      </w:pPr>
      <w:r>
        <w:rPr>
          <w:sz w:val="20"/>
          <w:szCs w:val="20"/>
        </w:rPr>
        <w:t>pożyczka długoterminowa z WFOŚiGW w Olsztynie na dofinansowanie do termomodernizacji budynków Szpitala Powiatowego i Liceum Ogólnokształcącego w Olecku – 600.000 zł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3)  długoterminowe papiery wartościowe  - stan zadłużenia na dzień 31.03.2013 roku – </w:t>
      </w:r>
      <w:r>
        <w:rPr>
          <w:b/>
          <w:sz w:val="20"/>
          <w:szCs w:val="20"/>
        </w:rPr>
        <w:t>15.400.000,00 zł,</w:t>
      </w:r>
      <w:r>
        <w:rPr>
          <w:sz w:val="20"/>
          <w:szCs w:val="20"/>
        </w:rPr>
        <w:t xml:space="preserve"> w tym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/>
      </w:pPr>
      <w:r>
        <w:rPr>
          <w:sz w:val="20"/>
          <w:szCs w:val="20"/>
        </w:rPr>
        <w:t xml:space="preserve">wyemitowane w 2008 roku obligacje Powiatowe przez Bank Ochrony Środowiska na spłatę wcześniej zaciągniętych zobowiązań z tytułu pożyczek i kredytów i pokrycie planowanego deficytu w kwocie </w:t>
        <w:br/>
        <w:t>3.850.000,00 zł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emitowane w 2009 roku obligacje Powiatowe przez Bank Ochrony Środowiska na spłatę wcześniej zaciągniętych zobowiązań z tytułu pożyczek i kredytów i pokrycie planowanego deficytu w kwocie </w:t>
        <w:br/>
        <w:t>6.200.000,00 zł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wyemitowane w 2010 roku obligacje Powiatowe przez Bank NORDEA na spłatę wcześniej zaciągniętych zobowiązań z tytułu pożyczek i kredytów i pokrycie planowanego deficytu w kwocie 5.350.000,00 zł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W I kwartale 2013 roku zostały spłacone kredyty i pożyczki w kwocie 167.000,00 zł, w tym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sz w:val="20"/>
          <w:szCs w:val="20"/>
        </w:rPr>
        <w:t>kredyt obrotowy zaciągnięty w 2006 roku w banku PKO w wysokości – 80.000,00 zł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sz w:val="20"/>
          <w:szCs w:val="20"/>
        </w:rPr>
        <w:t>kredyt obrotowy zaciągnięty w 2007 roku w BOŚ w wysokości – 37.500,00 z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redyt obrotowy zaciągnięty w BGK Olsztyn na lata 2012-2014 – 49.500,00 zł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0"/>
          <w:szCs w:val="20"/>
        </w:rPr>
        <w:t xml:space="preserve">Zobowiązania samodzielnych publicznych zakładów opieki zdrowotnej wg Rb-Z (wymagalne + kredyty), </w:t>
      </w:r>
      <w:r>
        <w:rPr>
          <w:sz w:val="20"/>
          <w:szCs w:val="20"/>
          <w:u w:val="single"/>
        </w:rPr>
        <w:t>niełączone z długiem powiatu</w:t>
      </w:r>
      <w:r>
        <w:rPr>
          <w:sz w:val="20"/>
          <w:szCs w:val="20"/>
        </w:rPr>
        <w:t>, na 31.03.2013 roku wynoszą 1.285.529,49 zł, w tym: zobowiązania Samodzielnego Publicznego Zespołu Zakładów Opieki Długoterminowej w Olecku z tytułu:</w:t>
      </w:r>
    </w:p>
    <w:p>
      <w:pPr>
        <w:pStyle w:val="Normal"/>
        <w:spacing w:before="0" w:after="60"/>
        <w:ind w:left="360" w:hanging="180"/>
        <w:jc w:val="both"/>
        <w:rPr/>
      </w:pPr>
      <w:r>
        <w:rPr>
          <w:sz w:val="20"/>
          <w:szCs w:val="20"/>
        </w:rPr>
        <w:t xml:space="preserve">a) kredytów długoterminowych – 74.258,40 zł i kredytów krótkoterminowych – 265.441,15 zł zaciągniętych </w:t>
        <w:br/>
        <w:t>w Banku Spółdzielczym w Olecku,</w:t>
      </w:r>
    </w:p>
    <w:p>
      <w:pPr>
        <w:pStyle w:val="Normal"/>
        <w:spacing w:before="0" w:after="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b) pożyczek długoterminowych – 813.101,77 zł zaciągniętych w Wojewódzkim Funduszu Ochrony Środowiska i Gospodarki Wodnej w Olsztynie na dofinansowanie zadania pn. „Instalacja solarna oraz termomodernizacja budynku Samodzielnego Zespołu Zakładów Opieki Długoterminowej w Olecku Kolonia”,</w:t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zobowiązań wymagalnych z tytułu dostaw i usług za leki, materiały medyczne jednorazowe – 132.728,17 zł. Zobowiązania wymagalne powstały ze względu na braki środków finansowych na rachunku bankowym, ponieważ NFZ w Olsztynie płatności reguluje po wystawieniu faktury za m-c poprzedni do 25 następnego miesiąca.</w:t>
      </w:r>
    </w:p>
    <w:p>
      <w:pPr>
        <w:pStyle w:val="Normal"/>
        <w:spacing w:before="0" w:after="60"/>
        <w:rPr/>
      </w:pPr>
      <w:r>
        <w:rPr/>
        <w:t xml:space="preserve">Uwag do przedstawionego projektu uchwały oraz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Zarząd w wyniku głosowania za-4 </w:t>
      </w:r>
      <w:r>
        <w:rPr>
          <w:b/>
        </w:rPr>
        <w:t>podjął uchwałę w sprawie podania do publicznej wiadomości informacji o wykonaniu budżetu Powiatu w Olecku za</w:t>
        <w:br/>
        <w:t>I kwartał 2013 roku</w:t>
      </w:r>
      <w:r>
        <w:rPr>
          <w:i/>
          <w:sz w:val="20"/>
          <w:szCs w:val="20"/>
        </w:rPr>
        <w:t xml:space="preserve"> – uchwała Nr 156/2013 w załączeniu – zał. nr 2 do protokołu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w sprawie przyjęcia i przekazania sprawozdania finansowego za rok 2012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że dane zawarte w bilansie sporządzonym na dzień 31.12.2012 roku z wykonania budżetu powiatu przedstawiają się następując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AKTYWA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. Środki pieniężne na rachunku bankowym budżetu wynoszą 2.921.924,55 zł, z tego: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środki pieniężne budżetu – 1.112.845,23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subwencje i dotacje na m-c styczeń 2013 rok – 1.790.516,66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środki pieniężne dotyczące realizacji programów z funduszy europejskich – 17.562,66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Należności i rozliczenia wynoszą 110.252,75 zł, z tego: </w:t>
      </w:r>
    </w:p>
    <w:p>
      <w:pPr>
        <w:pStyle w:val="Normal"/>
        <w:spacing w:before="0" w:after="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- z udziału w podatku dochodowym od osób fizycznych (PIT) z Ministerstwa Finansów –    82.206,00 zł,</w:t>
      </w:r>
    </w:p>
    <w:p>
      <w:pPr>
        <w:pStyle w:val="Normal"/>
        <w:spacing w:before="0" w:after="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- z udziału w podatku dochodowym od osób prawnych (CIT) z urzędów skarbowych – 5.834,62 zł,</w:t>
      </w:r>
    </w:p>
    <w:p>
      <w:pPr>
        <w:pStyle w:val="Normal"/>
        <w:spacing w:before="0" w:after="60"/>
        <w:ind w:left="360" w:hanging="180"/>
        <w:jc w:val="both"/>
        <w:rPr/>
      </w:pPr>
      <w:r>
        <w:rPr>
          <w:sz w:val="20"/>
          <w:szCs w:val="20"/>
        </w:rPr>
        <w:t>- dochody z tytułu dotacji, należne za m-c grudzień 2012 r. a przekazane w styczniu 2013 r., z powiatu mrągowskiego na utrzymanie dzieci z  w/w powiatu umieszczonych w Domu im. Janusza Korczaka</w:t>
        <w:br/>
        <w:t xml:space="preserve">w Olecku – 22.212,12 zł, </w:t>
      </w:r>
    </w:p>
    <w:p>
      <w:pPr>
        <w:pStyle w:val="Normal"/>
        <w:spacing w:before="0" w:after="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- nierozliczone środki pieniężne dotyczące projektu realizowanego w ramach Europejskiego Funduszu Społecznego pn. „Myślimy o przyszłości – 0,01 zł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ASY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ania powiatu zamykają się kwotą 17.720.000,18 zł, z tego: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. Zobowiązania finansowe zaciągnięte w latach poprzednich w kwocie – 17.720.000,00 zł,  z tego: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 kredyty w bankach  – 1.640.000,00 zł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80" w:hanging="240"/>
        <w:jc w:val="both"/>
        <w:rPr/>
      </w:pPr>
      <w:r>
        <w:rPr>
          <w:sz w:val="20"/>
          <w:szCs w:val="20"/>
        </w:rPr>
        <w:tab/>
        <w:t>- pożyczki w Wojewódzkim Funduszu Ochrony Środowiska i Gospodarki Wodnej – 680.000,00 zł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80" w:hanging="240"/>
        <w:jc w:val="both"/>
        <w:rPr/>
      </w:pPr>
      <w:r>
        <w:rPr>
          <w:sz w:val="20"/>
          <w:szCs w:val="20"/>
        </w:rPr>
        <w:tab/>
        <w:t>- wyemitowane obligacje samorządowe w bankach – 15.400.000,00 zł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. Zobowiązania wobec Urzędu Wojewódzkiego z tytułu mylnie przekazanych dochodów na rachunek Powiatu, a należnych Wojewodzie – 0,18 zł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I. Aktywa netto budżetu wynoszą – minus 16.478.339,54 zł, z tego: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nadwyżka z wykonania budżetu za rok 2012 – 991.188,46 zł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skumulowany niedobór budżetu z lat poprzednich – minus 17.469.528,00 zł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III. Inne pasywa w wysokości – 1.790.516,66 zł. 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ą to środki z przekazanej subwencji i dotacji z budżetu państwa przeznaczone na realizację wydatków ponoszonych w miesiącu styczniu 2013 roku oraz dotacje na realizację projektów unijnych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oty aktywów i pasywów zamykają się kwotą 3.032.177,30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Łączny bilans obejmujący dane wynikające z bilansów samorządowych jednostek budżetowych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Dane zawarte w bilansie jednostki budżetowej sporządzonym na dzień 31.12.2012 roku obroty aktywów</w:t>
        <w:br/>
        <w:t>i pasywów zamykają się kwotą 189.795.575,61 zł i wykazuje zysk netto 4.507.685,96 zł.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KTYWA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Aktywa trwałe w kwocie  -  187.504.474,74 zł, w tym:</w:t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20"/>
          <w:szCs w:val="20"/>
        </w:rPr>
        <w:t>- Wartości niematerialne i prawne wg wartości netto a są to programy i licencje w jednostkach budżetowych  o wartości jednostkowej przewyższającej 3.500,00 zł – 54.556,56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Grunty Skarbu Państwa o powierzchni 628,1307 ha o wartości – 16.998.253,20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Grunty Powiatu o powierzchni 848,9696 ha o wartości –85.240.137,00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Środki trwałe w jednostkach budżetowych wg wartości netto: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ki, lokale i obiekty inżynierii lądowej i wodnej (drogi, mosty, ogrodzenia) – 73.887.151,62 zł,</w:t>
      </w:r>
    </w:p>
    <w:p>
      <w:pPr>
        <w:pStyle w:val="Normal"/>
        <w:spacing w:before="0" w:after="60"/>
        <w:ind w:left="360" w:hanging="180"/>
        <w:jc w:val="both"/>
        <w:rPr/>
      </w:pPr>
      <w:r>
        <w:rPr>
          <w:sz w:val="20"/>
          <w:szCs w:val="20"/>
        </w:rPr>
        <w:t>- Urządzenia techniczne i maszyny oraz inne środki trwałe (zestawy komputerowe, kserokopiarki, telefaksy) –3.912.106,84 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Środki transportu  (samochody, ciągniki, przyczepy) – 1.530.442,03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westycje rozpoczęte i w trakcie realizacji (w tym dokumentacje techniczne) – 1.055.873,59 zł, 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Należności długoterminowe (sprzedaż ratalna nieruchomości, zabezpieczenia hipoteczne) – 642.953,90 zł,</w:t>
      </w:r>
    </w:p>
    <w:p>
      <w:pPr>
        <w:pStyle w:val="Normal"/>
        <w:spacing w:before="0" w:after="60"/>
        <w:ind w:left="360" w:hanging="180"/>
        <w:jc w:val="both"/>
        <w:rPr/>
      </w:pPr>
      <w:r>
        <w:rPr>
          <w:sz w:val="20"/>
          <w:szCs w:val="20"/>
        </w:rPr>
        <w:t>- Długotrwałe aktywa finansowe (wniesiony aportem majątek rzeczowy i finansowy do spółki) – 4.183.000,00 zł.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Aktywa obrotowe w kwocie 2.291.100,87 zł, w tym: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Zapasy materiałów (węgiel, olej opałowy, artykuły żywnościowe itp.) – 283.330,92 zł,</w:t>
      </w:r>
    </w:p>
    <w:p>
      <w:pPr>
        <w:pStyle w:val="Normal"/>
        <w:spacing w:before="0" w:after="60"/>
        <w:ind w:left="360" w:hanging="180"/>
        <w:jc w:val="both"/>
        <w:rPr/>
      </w:pPr>
      <w:r>
        <w:rPr>
          <w:sz w:val="20"/>
          <w:szCs w:val="20"/>
        </w:rPr>
        <w:t>- Należności krótkoterminowe (z tytułu dostaw i usług, pożyczek z funduszu socjalnego od pracowników i  pozostałe) – 807.210,83 zł,</w:t>
      </w:r>
    </w:p>
    <w:p>
      <w:pPr>
        <w:pStyle w:val="Normal"/>
        <w:spacing w:before="0" w:after="60"/>
        <w:ind w:left="360" w:hanging="180"/>
        <w:jc w:val="both"/>
        <w:rPr/>
      </w:pPr>
      <w:r>
        <w:rPr>
          <w:sz w:val="20"/>
          <w:szCs w:val="20"/>
        </w:rPr>
        <w:t>- Środki pieniężne na rachunkach bankowych jednostek budżetowych (dochody, depozyty, fundusz socjalny, PFRON i Fundusz Pracy– 1.163.357,28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Rozliczenia międzyokresowe – 37.201,84 zł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ASYWA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Fundusz w kwocie 185.517.716,48 zł, w tym: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undusz jednostki – 181.034.900,12 zł, 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Wynik finansowy netto – 4.507.685,96 zł, z tego: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Zysk netto jednostki samorządowej (Starostwa) – 37.167.679,01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Strata netto jednostek budżetowych – 32.659.993,05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Odpisy z wyniku finansowego – (-) 24.869,60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Państwowy Fundusz celowy (Fundusz Pracy) – 587.636,80 zł.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Zobowiązania krótkoterminowe i fundusze specjalne – 2.112.796,58 zł, w tym:</w:t>
      </w:r>
    </w:p>
    <w:p>
      <w:pPr>
        <w:pStyle w:val="Normal"/>
        <w:spacing w:before="0" w:after="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- Zobowiązania krótkoterminowe (z tytułu dostaw i usług, dodatkowego wynagrodzenia rocznego, wynagrodzeń podatków, ubezpieczeń społecznych, depozytów) – 2.112.796,58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. Fundusze specjalne – 962.931,77 zł.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Zakładowy fundusz świadczeń socjalnych – 606.638,46 zł,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Inne fundusze – 356.293,31 zł.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. Rozliczenia międzyokresowe  – 614.493,98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rzenia wartości niematerialnych i prawnych, środków trwałych i pozostałych środków trwałych zamykają się kwotą – 39.925.808,69 zł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III. Łączny rachunek zysków i strat obejmujący dane wynikające z rachunku zysków i strat samorządowych jednostek budżetowych.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 Przychody netto z podstawowej działalności operacyjnej  – 45.394.806,52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 Koszty działalności operacyjnej– 40.460.626,93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 Zysk  – 4.934.179,59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. Pozostałe przychody operacyjne – 356.021,02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. Pozostałe koszty operacyjne – 0,00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. Zysk z działalności operacyjnej – 5.290.200,61 zł, 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. Przychody finansowe  – 189.108,53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. Koszty finansowe  – 971.623,18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 Zysk netto z działalności budżetu powiatu – 4.507.685,96 zł.</w:t>
      </w:r>
    </w:p>
    <w:p>
      <w:pPr>
        <w:pStyle w:val="Normal"/>
        <w:spacing w:before="0" w:after="60"/>
        <w:ind w:right="66" w:hanging="0"/>
        <w:jc w:val="both"/>
        <w:rPr/>
      </w:pPr>
      <w:r>
        <w:rPr>
          <w:sz w:val="20"/>
          <w:szCs w:val="20"/>
        </w:rPr>
        <w:t>IV. Łączne zestawienie zmian w funduszu obejmującym dane wynikające z zestawień zmian w funduszu samorządowych jednostek budże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360" w:righ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dusz na początek roku - 170.362.040,5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360" w:righ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większenie funduszu w trakcie roku (zysk z roku poprzedniego, zrealizowane wydatki, środki na inwestycje, nieodpłatnie otrzymane środki trwałe) o  88.341.073,2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360" w:righ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mniejszenie funduszu jednostki (strata za rok ubiegły, zrealizowane dochody budżetowe, dotacje i środki na inwestycje, wartość sprzedanych i nieodpłatnie przekazanych środków trwałych, inne zmniejszenia) – 86.053.242,21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360" w:righ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dusz jednostki na koniec okresu (ujęty w bilansie)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81.034.900,1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360" w:right="6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ysk finansowy netto za rok bieżący (ujęty w bilansie) – 4.507.685,9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120"/>
        <w:ind w:left="357" w:right="68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dusz (do ujęcia w bilansie na rok przyszły) – 185.517.716,48 zł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/>
        <w:t xml:space="preserve">Uwag do przedstawionego projektu uchwały oraz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ę w sprawie przyjęcia i przekazania sprawozdania finansowego za rok 2012.</w:t>
      </w:r>
      <w:r>
        <w:rPr/>
        <w:t xml:space="preserve"> </w:t>
      </w:r>
      <w:r>
        <w:rPr>
          <w:i/>
        </w:rPr>
        <w:t xml:space="preserve">Uchwała została przekazana Radzie Powiatu w Olecku </w:t>
      </w:r>
      <w:r>
        <w:rPr>
          <w:i/>
          <w:sz w:val="20"/>
          <w:szCs w:val="20"/>
        </w:rPr>
        <w:t xml:space="preserve"> – uchwała Nr 156/2013 w załączeniu – zał. nr 3 do protokołu.</w:t>
      </w:r>
      <w:r>
        <w:rPr>
          <w:i/>
        </w:rPr>
        <w:t xml:space="preserve">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icestarosta przedstawił pisma i wnioski dyrektorów szkół i Wydziału Edukacji (…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niosek Wydziału Edukacji dotyczący przyjęcia dwóch projektów uchwał w sprawie powołania Komisji Konkursowych w celu wyłonienia kandydata na stanowisko dyrektora w Zespole Szkół Licealnych i Zawodowych w Olecku oraz Poradni Psychologiczno-Pedagogicznej w Olecku </w:t>
      </w:r>
      <w:r>
        <w:rPr>
          <w:i/>
          <w:sz w:val="20"/>
          <w:szCs w:val="20"/>
        </w:rPr>
        <w:t>– wniosek w załączeniu – zał. nr 4 do protokołu.</w:t>
      </w:r>
    </w:p>
    <w:p>
      <w:pPr>
        <w:pStyle w:val="Normal"/>
        <w:spacing w:before="0" w:after="120"/>
        <w:jc w:val="both"/>
        <w:rPr/>
      </w:pPr>
      <w:r>
        <w:rPr/>
        <w:t>Poinformował, że składy Komisji Konkursowych przedstawiają się następująco: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ład komisji konkursowej na stanowisko Dyrektora Zespołu Szkół Licealnych i Zawodowych w Olecku przedstawia się następująco: 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1.  Kazimierz Iwanowski</w:t>
        <w:tab/>
        <w:tab/>
        <w:t>przewodniczący - przedstawiciel organu prowadzącego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2.  Urszula Nejfert</w:t>
        <w:tab/>
        <w:tab/>
        <w:t>przedstawiciel organu prowadzącego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3.  Maria Duda</w:t>
        <w:tab/>
        <w:tab/>
        <w:tab/>
        <w:t>przedstawiciel organu prowadzącego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 xml:space="preserve">4.  Dorota Cichosz </w:t>
        <w:tab/>
        <w:tab/>
        <w:t>przedstawiciel kuratorium oświaty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5.  Krzysztof Szwed</w:t>
        <w:tab/>
        <w:tab/>
        <w:t>przedstawiciel kuratorium oświaty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6.  Tadeusz Gogacz</w:t>
        <w:tab/>
        <w:tab/>
        <w:t>przedstawiciel rady pedagogicznej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7.  Agnieszka Dopierała</w:t>
        <w:tab/>
        <w:tab/>
        <w:t>przedstawiciel rodziców</w:t>
      </w:r>
    </w:p>
    <w:p>
      <w:pPr>
        <w:pStyle w:val="TextBody"/>
        <w:spacing w:before="0" w:after="60"/>
        <w:ind w:left="3540" w:hanging="3540"/>
        <w:rPr/>
      </w:pPr>
      <w:r>
        <w:rPr>
          <w:sz w:val="20"/>
          <w:szCs w:val="20"/>
        </w:rPr>
        <w:t>8.  Agnieszka Dorota Kowalewska przedstawiciel Komisji Międzyszkolnej NSZZ „Solidarność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 Józef Siwko</w:t>
        <w:tab/>
        <w:tab/>
        <w:tab/>
        <w:t>przedstawiciel Związku Nauczycielstwa Polskiego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ład komisji konkursowej na stanowisko Dyrektora Poradni Psychologiczno-Pedagogicznej w Olecku przedstawia się następująco: 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1.  Kazimierz Iwanowski</w:t>
        <w:tab/>
        <w:tab/>
        <w:t>przewodniczący - przedstawiciel organu prowadzącego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2.  Urszula Nejfert</w:t>
        <w:tab/>
        <w:tab/>
        <w:t>przedstawiciel organu prowadzącego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3.  Maria Duda</w:t>
        <w:tab/>
        <w:tab/>
        <w:tab/>
        <w:t>przedstawiciel organu prowadzącego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 xml:space="preserve">4.  Dorota Cichosz </w:t>
        <w:tab/>
        <w:tab/>
        <w:t>przedstawiciel kuratorium oświaty</w:t>
      </w:r>
    </w:p>
    <w:p>
      <w:pPr>
        <w:pStyle w:val="TextBody"/>
        <w:spacing w:before="0" w:after="60"/>
        <w:rPr/>
      </w:pPr>
      <w:r>
        <w:rPr>
          <w:sz w:val="20"/>
          <w:szCs w:val="20"/>
        </w:rPr>
        <w:t>5.  Krzysztof Szwed</w:t>
        <w:tab/>
        <w:tab/>
        <w:t>przedstawiciel kuratorium oświaty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6.  Elżbieta Cieślukowska</w:t>
        <w:tab/>
        <w:tab/>
        <w:t>przedstawiciel rady pedagogicznej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7.  Agnieszka Dorota Kowalewska</w:t>
        <w:tab/>
        <w:t>przedstawiciel NSZZ „Solidarność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 Józef Siwko</w:t>
        <w:tab/>
        <w:tab/>
        <w:tab/>
        <w:t>przedstawiciel Związku Nauczycielstwa Polskiego.</w:t>
      </w:r>
    </w:p>
    <w:p>
      <w:pPr>
        <w:pStyle w:val="Normal"/>
        <w:spacing w:before="0" w:after="120"/>
        <w:jc w:val="both"/>
        <w:rPr/>
      </w:pPr>
      <w:r>
        <w:rPr/>
        <w:t>Uwag do przedstawionych projektów uchwał nie zgłoszono.</w:t>
      </w:r>
    </w:p>
    <w:p>
      <w:pPr>
        <w:pStyle w:val="Normal"/>
        <w:spacing w:before="0" w:after="120"/>
        <w:jc w:val="both"/>
        <w:rPr/>
      </w:pPr>
      <w:r>
        <w:rPr>
          <w:b/>
        </w:rPr>
        <w:t>Wobec powyższego Zarząd w wyniku głosowania za-4 podjął następujące uchwały</w:t>
        <w:br/>
        <w:t>w sprawach: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b/>
        </w:rPr>
        <w:t xml:space="preserve">- powołania komisji konkursowej w celu wyłonienia kandydata na stanowisko Dyrektora Poradni Psychologiczno-Pedagogicznej w Olecku.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b/>
        </w:rPr>
        <w:t xml:space="preserve">- powołania komisji konkursowej w celu wyłonienia kandydata na stanowisko Dyrektora Zespołu Szkół Licealnych i Zawodowych w Oleck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Wydziału Edukacji dotyczący ogłoszenia otwartego konkursu ofert na realizację zadania publicznego w 2013 r.</w:t>
      </w:r>
      <w:r>
        <w:rPr>
          <w:b/>
        </w:rPr>
        <w:t xml:space="preserve"> </w:t>
      </w:r>
      <w:r>
        <w:rPr>
          <w:bCs/>
          <w:color w:val="000000"/>
        </w:rPr>
        <w:t>przez organizacje pozarządowe oraz podmioty wymienione w art. 3 ust. 3 ustawy o działalności pożytku publicznego</w:t>
        <w:br/>
        <w:t xml:space="preserve">i o wolontariacie w formie </w:t>
      </w:r>
      <w:r>
        <w:rPr/>
        <w:t>wsparcia z zakresu kultury, sztuki, ochrony dóbr kultury</w:t>
        <w:br/>
        <w:t>i dziedzictwa narodowego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/>
        <w:t>Wydział poinformował, że informacja o konkursie zostanie ogłoszona 2 maja 2013r.</w:t>
        <w:br/>
        <w:t xml:space="preserve">w Biuletynie Informacji Publicznej, na </w:t>
      </w:r>
      <w:r>
        <w:rPr>
          <w:i/>
        </w:rPr>
        <w:t xml:space="preserve">www.powiat.olecko.pl </w:t>
      </w:r>
      <w:r>
        <w:rPr/>
        <w:t xml:space="preserve">i na tablicy ogłoszeń Starostwa Powiatowego w Olecku. Oferty na realizację zadania organizacje pozarządowe i podmioty zrównane </w:t>
      </w:r>
      <w:r>
        <w:rPr>
          <w:bCs/>
          <w:color w:val="000000"/>
        </w:rPr>
        <w:t>będą mogły składać do 24 maja 2013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onkurs obejmuje zadanie publiczne przewidziane do realizacji w 2013 r. w formie wsparcia z zakresu kultury, sztuki, ochrony dóbr kultury i dziedzictwa narodowego, a w szczególnośc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rganizowanie imprez kulturalnych, konferencji, dyskusji i prelekcji, zwłaszcza związanych z promocją dziedzictwa kulturowego powiatu ol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rganizowanie warsztatów twórczych, zwłaszcza upamiętniających osoby, miejsca i wydarzenia historyczne na terenie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na terenie powiatu obchodów rocznic w celu upamiętnienia walki o niepodległość kraju </w:t>
        <w:br/>
        <w:t>oraz obchodów rocznic i świąt państwowych zawiązanych z historią kraju i historią powiatu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Kwota przeznaczona na realizację w/w zadania w 2013 r. </w:t>
      </w:r>
      <w:r>
        <w:rPr>
          <w:spacing w:val="-2"/>
          <w:sz w:val="20"/>
          <w:szCs w:val="20"/>
        </w:rPr>
        <w:t>wynosi 790,00 zł. W 2013 r. na realizację podobnych zadań przekazano w formie dotacji 2.210,00 zł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W 2012 r. na realizację podobnych zadań wydatkowano w formie dotacji  3.000,00 zł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</w:rPr>
        <w:t xml:space="preserve">Zarząd w wyniku głosowania za-4 </w:t>
      </w:r>
      <w:r>
        <w:rPr>
          <w:b/>
          <w:bCs/>
          <w:color w:val="000000"/>
        </w:rPr>
        <w:t>wyraził zgodę na ogłoszenie otwartego konkursu ofert na realizację zadań publicznych Powiatu Oleckiego w 2013r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sz w:val="20"/>
          <w:szCs w:val="20"/>
        </w:rPr>
        <w:t>- ogłoszenie w załączeniu – zał.</w:t>
        <w:br/>
        <w:t>nr 5 do protokoł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Wydziału Edukacji dotyczący przyjęcia dwóch ogłoszeń dotyczących konkursu na kandydata na stanowisko dyrektora w Zespole Szkół Licealnych</w:t>
        <w:br/>
        <w:t xml:space="preserve">i Zawodowych i Poradni Psychologiczno-Pedagogicznej w Olecku. Ogłoszenia zostaną zamieszczone na stronie Biuletynu Informacji Publicznej, na tablicy ogłoszeń Starostwa Powiatowego w Olecku oraz w gablotach podległych szkó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zatwierdził treść ogłoszeń dotyczących konkursu na kandydata na stanowisko dyrektora w  Zespole Szkół Licealnych i Zawodowych</w:t>
        <w:br/>
        <w:t>i Poradni Psychologiczno-Pedagogicznej w Olecku.</w:t>
      </w:r>
      <w:r>
        <w:rPr/>
        <w:t xml:space="preserve"> </w:t>
      </w:r>
      <w:r>
        <w:rPr>
          <w:u w:val="single"/>
        </w:rPr>
        <w:t xml:space="preserve">Ustalono, że oferty na konkurs należy składać w terminie do 21.05.2013r. do godz. 14:30 </w:t>
      </w:r>
      <w:r>
        <w:rPr>
          <w:i/>
          <w:sz w:val="20"/>
          <w:szCs w:val="20"/>
        </w:rPr>
        <w:t xml:space="preserve">– ogłoszenia w załączeniu – zał. nr 6 do protokołu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Dyrektora Zespołu Szkół w Olecku z 15.04.2013r. w sprawie wsparcia finansowego, które zostanie przeznaczone na zakup nagród rzeczowych dla uczestników organizowanego przez szkołę III Powiatowego Konkursu Recytatorsko-Muzycznego Poezji Jana od Biedronki. Konkurs odbędzie się 4 czerwca 2013r.</w:t>
        <w:br/>
        <w:t xml:space="preserve">w Regionalnym Ośrodku Kultury w Olecku „Mazury Garbate”. Celem konkursu jest popularyzowanie twórczości ks. Jana Twardowskiego i propagowanie ich osiągnięć. Inicjatywa skierowana jest do uczniów ze szkół znajdujących się na terenie powiatu oleckiego i ma służyć nie tylko celom kulturalnym, ale i zwiększeniu integracji lokalnego środowiska młodzieży szkolnej </w:t>
      </w:r>
      <w:r>
        <w:rPr>
          <w:i/>
          <w:sz w:val="20"/>
          <w:szCs w:val="20"/>
        </w:rPr>
        <w:t xml:space="preserve">– wniosek w załączeniu – zał. nr 7 do protokołu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ydział Edukacji zaproponował zakup nagród na w/w wydarzenie wysokości 150,00 zł  (dział 921, rozdział 92195, § 4210). Poinformował, że w budżecie Powiatu na 2013 r. środki na zakup nagród uczestnikom organizowanych </w:t>
      </w:r>
      <w:r>
        <w:rPr>
          <w:bCs/>
        </w:rPr>
        <w:t>imprez o zasięgu lokalnym</w:t>
      </w:r>
      <w:r>
        <w:rPr/>
        <w:t xml:space="preserve"> (dział 921, rozdział 92195, § 4210) są już rozdysponowane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zakup nagród rzeczowych uczestnikom III Powiatowego Konkursu Recytatorsko-Muzycznego Poezji Jana od Biedronki w wysokości 150 zł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Wniosek Wydziału Edukacji dotyczący przedstawienia opinii Komisji Konkursowych na temat ofert organizacji pozarządowych i innych podmiotów zrównanych na realizację zadań publicznych Powiatu Oleckiego w 2013 r. i propozycji przyznania zarekomendowanym oferentom wysokości środków publicznych oraz podjęcia przez Zarząd Powiatu uchwały w sprawie </w:t>
      </w:r>
      <w:r>
        <w:rPr>
          <w:bCs/>
        </w:rPr>
        <w:t xml:space="preserve">rozstrzygnięcia otwartego konkursu ofert  na realizację zadań publicznych Powiatu Oleckiego w 2013r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w dn. 16 kwietnia 2013 r. odbyły się </w:t>
      </w:r>
      <w:r>
        <w:rPr>
          <w:b/>
        </w:rPr>
        <w:t>dwa posiedzenia Komisji Konkursowych</w:t>
      </w:r>
      <w:r>
        <w:rPr/>
        <w:t xml:space="preserve"> opiniujących oferty na realizację zadań publicznych w 201 r. przez organizacje pozarządowe i inne podmioty wymienione w art. 3 ust. 3 ustawy o działalności pożytku publicznego i o wolontariacie. Komisje oceniły </w:t>
      </w:r>
      <w:r>
        <w:rPr>
          <w:b/>
        </w:rPr>
        <w:t>3 oferty</w:t>
      </w:r>
      <w:r>
        <w:rPr/>
        <w:t xml:space="preserve">, które spełniły wszystkie kryteria formalne podane w otwartym konkursie, </w:t>
      </w:r>
      <w:r>
        <w:rPr>
          <w:b/>
        </w:rPr>
        <w:t xml:space="preserve">na realizację zadań publicznych w formie wsparcia z zakresu: </w:t>
      </w:r>
      <w:r>
        <w:rPr/>
        <w:t xml:space="preserve">turystyki </w:t>
      </w:r>
      <w:r>
        <w:rPr>
          <w:bCs/>
        </w:rPr>
        <w:t>i krajoznawstwa – 1 oferta,</w:t>
      </w:r>
      <w:r>
        <w:rPr/>
        <w:t xml:space="preserve"> kultury, sztuki, ochrony dóbr kultury i dziedzictwa narodowego – 2 oferty.</w:t>
      </w:r>
    </w:p>
    <w:p>
      <w:pPr>
        <w:pStyle w:val="Normal"/>
        <w:spacing w:before="0" w:after="120"/>
        <w:jc w:val="both"/>
        <w:rPr/>
      </w:pPr>
      <w:r>
        <w:rPr/>
        <w:t>Ponadto Wydział poinformował, że Komisje Konkursowe wskazują propozycję przyznania środków na realizację zadań publicznych przez organizacje pozarządowe i inne podmioty wymienione w art. 3 ust. 3 ustawy o działalności pożytku publicznego i o wolontariacie, natomiast Zarząd Powiatu podejmuje ostateczną decyzję dotyczącą przyznania dotacji</w:t>
        <w:br/>
        <w:t xml:space="preserve">w formie uchwały. </w:t>
      </w:r>
    </w:p>
    <w:p>
      <w:pPr>
        <w:pStyle w:val="Normal"/>
        <w:spacing w:before="0" w:after="120"/>
        <w:jc w:val="both"/>
        <w:rPr/>
      </w:pPr>
      <w:r>
        <w:rPr/>
        <w:t xml:space="preserve">Zgodnie z ustawą o działalności pożytku publicznego i o wolontariacie wyniki otwartego konkursu ofert na realizację zadań publicznych zostaną ogłoszone w Biuletynie Informacji Publicznej, na tablicy ogłoszeń Starostwa Powiatowego w Olecku i na </w:t>
      </w:r>
      <w:hyperlink r:id="rId2">
        <w:r>
          <w:rPr>
            <w:rStyle w:val="InternetLink"/>
          </w:rPr>
          <w:t>www.powiat.olecko.pl</w:t>
        </w:r>
      </w:hyperlink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  <w:t>Propozycja Komisji Konkursowych dotycząca podziału środków publicznych na realizację zadań publicznych Powiatu Oleckiego w 2013 r. przedstawia się następująco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743"/>
        <w:gridCol w:w="2035"/>
        <w:gridCol w:w="1620"/>
        <w:gridCol w:w="1491"/>
      </w:tblGrid>
      <w:tr>
        <w:trPr>
          <w:trHeight w:val="14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 p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zwa </w:t>
              <w:br/>
              <w:t>zadania publicznego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oferent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tuł zadania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Średnia arytmetyczna </w:t>
              <w:br/>
              <w:t xml:space="preserve">punktów przyznanych </w:t>
              <w:br/>
              <w:t>od Komisji Konkursowej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pozycja Komisji Konkursowej dotycząca wysokości przyznanych środków publicznych</w:t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ultura, sztuka, </w:t>
              <w:br/>
              <w:t xml:space="preserve">ochrona dóbr kultury </w:t>
              <w:br/>
              <w:t xml:space="preserve">i dziedzictwa narodowego </w:t>
              <w:br/>
            </w:r>
            <w:r>
              <w:rPr>
                <w:bCs/>
                <w:sz w:val="16"/>
                <w:szCs w:val="16"/>
              </w:rPr>
              <w:t>w formie wsparci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Rozwoju </w:t>
              <w:br/>
              <w:t xml:space="preserve">Ziemi Oleckiej 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Olecki Przegląd </w:t>
              <w:br/>
              <w:t xml:space="preserve">Teatrów Amatorskich CHiMERA </w:t>
              <w:br/>
              <w:t>– Dotknij sztuki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10 pkt na 168 pkt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10,00 z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urystyka </w:t>
            </w:r>
            <w:r>
              <w:rPr>
                <w:bCs/>
                <w:i/>
                <w:sz w:val="16"/>
                <w:szCs w:val="16"/>
              </w:rPr>
              <w:t>i krajoznawst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formie wsparci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</w:t>
              <w:br/>
              <w:t>Koło Giżowskich Bab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 Szlak – Łaźna Struga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68 pkt na 252 pkt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zł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wraz z dokumentacją w sprawie w załączeniu – zał. nr 8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rozstrzygnięcia otwartego konkursu ofert na realizację zadań publicznych Powiatu Oleckiego w 2013r. </w:t>
      </w:r>
      <w:r>
        <w:rPr>
          <w:b/>
        </w:rPr>
        <w:t>Zarząd zaakceptował propozycję podziału środków publicznych na realizację zadań publicznych Powiatu Oleckiego w 2013r.</w:t>
      </w:r>
      <w:r>
        <w:rPr/>
        <w:t xml:space="preserve"> </w:t>
      </w:r>
      <w:r>
        <w:rPr>
          <w:u w:val="single"/>
        </w:rPr>
        <w:t xml:space="preserve">zaproponowaną przez Komisje Konkursowe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ismo Wojewódzkiego Komendanta Ochotniczych Hufców Pracy w Olsztynie znak: PM-ZKiW-610-01-01/2013 z 12.04.2013r. w sprawie wyrażenia zgody na przeprowadzenie w roku szkolnym 2013/2014 rekrutacji do klasy I Szkoły Zawodowej w Zespole Szkół Technicznych w Olecku, uczniów będących uczestnikami Ochotniczego Hufca Pracy </w:t>
      </w:r>
      <w:r>
        <w:rPr>
          <w:i/>
          <w:sz w:val="20"/>
          <w:szCs w:val="20"/>
        </w:rPr>
        <w:t xml:space="preserve">– wniosek w załączeniu – zał. nr 9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w przypadku zasadniczych szkół zawodowych dla młodzieży kryteriami naboru jest ukończone 15 lat i ukończone gimnazjum. Ponadto Wydział poinformował, że </w:t>
      </w:r>
      <w:r>
        <w:rPr>
          <w:color w:val="000000"/>
        </w:rPr>
        <w:t xml:space="preserve">Ochotnicze Hufce Pracy kształcą i wychowują uczniów na zasadach pełnej dobrowolności. Każdy młody człowiek trafiający do OHP dobrowolnie wybiera tę właśnie ścieżkę edukacji i zdobywania zawodu.  Ustawa o systemie oświaty gwarantuje rodzicom i uczniom wybór dowolnej  formy kształcenia. </w:t>
      </w:r>
      <w:r>
        <w:rPr/>
        <w:t>Uczestnicy OHP kształcący się w szkołach zawodowych zdobywają przygotowanie zawodowe w formie nauki zawodu i winni mieć status pracownika młodocianego. Nauka w/w szkołach jest realizowana w oparciu o ramowy plan nauczania dla zasadniczej szkoły zawodowej w tym zasadniczej szkoły zawodowej specjalnej zawarty w Rozporządzeniu Ministra Edukacji Narodowej z dnia 7 lutego 2012 r.</w:t>
        <w:br/>
        <w:t xml:space="preserve">w sprawie ramowych planów nauczania w szkołach publicznych (Dz. U. z 2012 r. poz. 204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chotnicze Hufce Pracy nie są organem prowadzącym szkoły  zawodowe, ale wykonują swoje ustawowe zadania we współpracy z samorządem lokalnym. Rozporządzenie Rady Ministrów  w sprawie sposobu organizacji uzupełnienia wykształcenia ogólnego młodzieży</w:t>
        <w:br/>
        <w:t xml:space="preserve">w OHP oraz zdobywania przez nią kwalifikacji zawodowych zobowiązuje wojewódzkich komendantów do składania wniosków do organów prowadzących szkoły i placówki, w celu zapewnienia odpowiedniej liczby miejsc nauki w tych szkołach i placówkach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000000"/>
        </w:rPr>
        <w:t xml:space="preserve">W związku z powyższym Zarząd w wyniku głosowania za-4 </w:t>
      </w:r>
      <w:r>
        <w:rPr>
          <w:b/>
          <w:color w:val="000000"/>
        </w:rPr>
        <w:t>wyraził zgodę na rekrutację</w:t>
        <w:br/>
        <w:t>do I klasy zasadniczej szkoły zawodowej uczestników OHP przy Zespole Szkół Technicznych w Oleck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Wniosek Wydziału Edukacji dotyczący podjęcia uchwały w sprawie zatwierdzenia</w:t>
        <w:br/>
        <w:t>i przystąpienia do realizacji przedsięwzięcia podejmowanego na rzecz dialogu</w:t>
        <w:br/>
        <w:t xml:space="preserve">i porozumienia w stosunkach polsko-rosyjskich pt. „POLSKO-ROSYJSKA WYMIANA MŁODZIEŻY 2013”  </w:t>
      </w:r>
      <w:r>
        <w:rPr>
          <w:i/>
          <w:sz w:val="20"/>
          <w:szCs w:val="20"/>
        </w:rPr>
        <w:t>– wniosek w załączeniu – zał. nr 10 do protokołu.</w:t>
      </w:r>
    </w:p>
    <w:p>
      <w:pPr>
        <w:pStyle w:val="Normal"/>
        <w:spacing w:before="0" w:after="120"/>
        <w:jc w:val="both"/>
        <w:rPr/>
      </w:pPr>
      <w:r>
        <w:rPr/>
        <w:t>Wydział poinformował, że p</w:t>
      </w:r>
      <w:r>
        <w:rPr>
          <w:iCs/>
        </w:rPr>
        <w:t>rojekt został złożony do Centrum Polsko-Rosyjskiego Dialogu</w:t>
        <w:br/>
        <w:t xml:space="preserve">i Porozumienia przez Dyrektora Zespołu Szkół Technicznych w Olecku na mocy upoważnienia nr </w:t>
      </w:r>
      <w:r>
        <w:rPr/>
        <w:t xml:space="preserve">OR.0027.5.2013. </w:t>
      </w:r>
      <w:r>
        <w:rPr>
          <w:iCs/>
        </w:rPr>
        <w:t>Partne</w:t>
      </w:r>
      <w:r>
        <w:rPr/>
        <w:t>rem szkoły jest Szkoła Średnia w miejscowości Gavrilovo w Obwodzie Kaliningradzkim. W ramach działań merytorycznych zaplanowano udział 10-15 osobowych grup młodzieży ze strony polskiej i rosyjskiej, które będą uczestniczyły w warsztatach fotograficznych prowadzonych przez artystę fotografika. Następnie będą wykonywały fotografie mało znanych, często zapomnianych lokalnych miejsc w Polsce i Rosji. Produktem końcowym będą wystawy fotograficzne w obu szkołach, prezentacja multimedialna zawierająca najlepsze zdjęcia i folder z fotografiami lokalnych zabytków z opisami w dwóch językach. Efektem wymiany będzie nawiązanie przyjaźni wśród młodzieży obu szkół, utrzymanie stałych kontaktów, nawiązanie długotrwałej współpracy między szkołami oraz podniesienie poziomu znajomości danego języka obcego.</w:t>
      </w:r>
    </w:p>
    <w:p>
      <w:pPr>
        <w:pStyle w:val="Normal"/>
        <w:spacing w:before="0" w:after="120"/>
        <w:jc w:val="both"/>
        <w:rPr/>
      </w:pPr>
      <w:r>
        <w:rPr>
          <w:iCs/>
        </w:rPr>
        <w:t>Wartość projektu po negocjacjach została oszacowana na 26 176,50 zł. Centrum Polsko-Rosyjskiego Dialogu i Porozumienia przyznało na realizację tego przedsięwzięcia 18 000 zł. Wkład własny finansowy wynosi 5 126,50 zł, a wkład niepieniężny na poziomie  3 500 zł. Szkoła ze środków Rady Rodziców przeznaczyła na ten cel 1 000 zł. Ś</w:t>
      </w:r>
      <w:r>
        <w:rPr/>
        <w:t>rodki finansowe na realizację projektu należy zabezpieczyć w projekcie budżetu powiatu na 2013 rok.</w:t>
      </w:r>
    </w:p>
    <w:p>
      <w:pPr>
        <w:pStyle w:val="Normal"/>
        <w:spacing w:before="0" w:after="120"/>
        <w:jc w:val="both"/>
        <w:rPr>
          <w:iCs/>
        </w:rPr>
      </w:pPr>
      <w:r>
        <w:rPr/>
        <w:t xml:space="preserve">Zarząd w wyniku głosowania za-4 </w:t>
      </w:r>
      <w:r>
        <w:rPr>
          <w:b/>
        </w:rPr>
        <w:t>podjął uchwałę w sprawie zatwierdzenia i przystąpienia do realizacji przedsięwzięcia podejmowanego na rzecz dialogu i porozumienia</w:t>
        <w:br/>
        <w:t>w stosunkach polsko-rosyjskich Pt. „POLSKO-ROSYJSKA WYMIANA MŁODZIEŻY 2013”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Dyrektora Liceum Ogólnokształcącego w Olecku z 25.04.2013r. w sprawie zwiększenia środków finansowych w dziale 801 w budżecie szkoły na pokrycie nieplanowanych ale koniecznych wydatków związanych z wykonaniem usługi</w:t>
        <w:br/>
        <w:t xml:space="preserve">w zakresie oddymiania w kotłowni na kwotę 10.701,00 zł </w:t>
      </w:r>
      <w:r>
        <w:rPr>
          <w:i/>
          <w:sz w:val="20"/>
          <w:szCs w:val="20"/>
        </w:rPr>
        <w:t>– wniosek w załączeniu – zał.</w:t>
        <w:br/>
        <w:t>nr 11 do protokołu.</w:t>
      </w:r>
    </w:p>
    <w:p>
      <w:pPr>
        <w:pStyle w:val="Normal"/>
        <w:spacing w:before="0" w:after="120"/>
        <w:jc w:val="both"/>
        <w:rPr/>
      </w:pPr>
      <w:r>
        <w:rPr/>
        <w:t>Zgodnie z przeprowadzonego w dniu 18.02.2013r. badania tlenku węgla w kotłowni LO za pomocą miernika wielogazowego pomiar stężenia tlenu węgla. W trakcie pomiaru miernik wskazywał wartość 35 ppm, co w przeliczeniu dało wartość 40,01mg/m</w:t>
      </w:r>
      <w:r>
        <w:rPr>
          <w:vertAlign w:val="superscript"/>
        </w:rPr>
        <w:t>3</w:t>
      </w:r>
      <w:r>
        <w:rPr/>
        <w:t>. Najwyższe dopuszczalne stężenie tlenu węgla w środowisku pracy wynosi 30mg/m</w:t>
      </w:r>
      <w:r>
        <w:rPr>
          <w:vertAlign w:val="superscript"/>
        </w:rPr>
        <w:t>3</w:t>
      </w:r>
      <w:r>
        <w:rPr/>
        <w:t>. W związku</w:t>
        <w:br/>
        <w:t>z powyższym wskazane jest wykonanie wentylacji zapewniającej wymianę powietrza</w:t>
        <w:br/>
        <w:t xml:space="preserve">w kotłowni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, że środki na wykonanie usługi w zakresie oddymiania w kotłowni LO należy wygospodarować z budżetu jednostki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Dyrektora Liceum Ogólnokształcącego w Olecku z 25.04.2013r. w sprawie zwiększenia środków finansowych w dziale 801 w budżecie szkoły na pokrycie wydatków związanych z kosztami wymiany pieczęci zgodnie z Uchwałą</w:t>
        <w:br/>
        <w:t xml:space="preserve">Nr XXVIII/189/2013 w sprawie ustalenia numerów porządkowych publicznych szkól ponadgimnazjalnych </w:t>
      </w:r>
      <w:r>
        <w:rPr>
          <w:i/>
          <w:sz w:val="20"/>
          <w:szCs w:val="20"/>
        </w:rPr>
        <w:t>– wniosek w załączeniu – zał. nr 12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, że środki finansowe związane z wymianą pieczęci należy wygospodarować z budżetu jednostki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niosek Dyrektora Zespołu Szkół Licealnych i Zawodowych w Olecku znak: ZSLiZ/447/2013 z 16.04.2013r. w sprawie zwiększenia budżetu na 2013r. o kwotę 2.991,00 zł na wypłacenie nagrody jubileuszowej za 30 lat pracy nauczycielowi dyplomowanemu. Dyrektor ZSLiZ wyjaśniła, że dokonanie zmian jest niezbędne, ponieważ nie uwzględniono tej wypłaty w planach na 2013r. </w:t>
      </w:r>
      <w:r>
        <w:rPr>
          <w:i/>
          <w:sz w:val="20"/>
          <w:szCs w:val="20"/>
        </w:rPr>
        <w:t>– wniosek w załączeniu – zał. nr 13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informowała, że środki finansowe na wypłatę nagrody jubileuszowej należy wygospodarować z budżetu jednostki na 2013 rok. W chwili obecnej Powiat nie posiada wolnych środków w budżecie, które mogłyby zwiększyć budżet ZSLiZ.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postanowił, że środki finansowe na wypłatę nagrody jubileuszowej należy wygospodarować z budżetu jednostki na 2013 ro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niosek Wydziału Organizacyjnego dotyczący realizacji projektu pn. „Sieć szerokopasmowa Gminy Olecko”. </w:t>
      </w:r>
    </w:p>
    <w:p>
      <w:pPr>
        <w:pStyle w:val="Normal"/>
        <w:spacing w:before="0" w:after="60"/>
        <w:jc w:val="both"/>
        <w:rPr/>
      </w:pPr>
      <w:r>
        <w:rPr/>
        <w:t xml:space="preserve">Ogólna wartość projektu wynosi 3.626.205,62 zł brutto. Wkład własny powiatu oleckiego ogółem wynosi – 149.892,11 zł brutto (rok 2013 – kwota 132.494,78 zł, rok 2014 – kwota 15.504,91 zł). W budżecie powiatu na rok 2013 zabezpieczono kwotę w wysokości 146.530,00 zł brutto. Przedmiotem projektu będzie stworzenie sieci szerokopasmowej z dostępem do internetu wraz z bezprzewodowymi punktami dostępu do internetu Hot-Spot na terenie Gminy Olecko. Produktami zrealizowanego projektu będzie wybudowana sieć szerokopasmowa (sieć światłowodowa i radiowa) wraz z Centrum Zarządzania Siecią zlokalizowaną w Urzędzie Miejskim w Olecku. Do sieci zostaną podłączone także jednostki organizacyjne Powiatu Oleckiego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Korzyści ze wspólnej sieci transmisyjnej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- szybki szerokopasmowy Internet od jednego dostawcy + łącze awaryjne</w:t>
      </w:r>
    </w:p>
    <w:p>
      <w:pPr>
        <w:pStyle w:val="Normal"/>
        <w:spacing w:before="0" w:after="60"/>
        <w:ind w:left="540" w:hanging="180"/>
        <w:jc w:val="both"/>
        <w:rPr/>
      </w:pPr>
      <w:r>
        <w:rPr/>
        <w:t>- udostępniony serwer wirtualny + serwer do backup (redukcja kosztów zakupu urządzeń  serwerowych oraz urządzeń do wykonywania kopii zapasowych)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- współdzielenie aplikacji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 xml:space="preserve">W przyszłości: </w:t>
      </w:r>
      <w:r>
        <w:rPr/>
        <w:t>VOIP (telefonia internetowa, redukcja kosztów telefonicznych – połączenia pomiędzy jednostkami), monitoring miasta, elektroniczny obieg dokumentów we wszystkich jednostkach.</w:t>
      </w:r>
    </w:p>
    <w:p>
      <w:pPr>
        <w:pStyle w:val="Normal"/>
        <w:spacing w:before="0" w:after="60"/>
        <w:jc w:val="both"/>
        <w:rPr/>
      </w:pPr>
      <w:r>
        <w:rPr/>
        <w:t>Planowana jest również rozbudowa sieci światłowodowe w następnych naborach.</w:t>
      </w:r>
    </w:p>
    <w:p>
      <w:pPr>
        <w:pStyle w:val="Normal"/>
        <w:spacing w:before="0" w:after="120"/>
        <w:jc w:val="both"/>
        <w:rPr/>
      </w:pPr>
      <w:r>
        <w:rPr/>
        <w:t>Od strony technicznej na obecnym etapie projektu nie wnoszę uwag. Podział kosztów uważam za zasadny. Oprócz sieci światłowodowej koszty wspólne Gminy i Powiatu to budowa nadajnika sieci bezprzewodowej ulokowanego na wierzy ciśnień, z którego będą korzystać jednostki organizacyjne Starostwa i Urzędu Miasta. Wspólne koszty to również Centrum Nadzoru Sieci czyli serwerownia, która ulokowana będzie w Urzędzie Miasta.</w:t>
        <w:br/>
        <w:t>Z serwerowi korzystać będą mogły, poprzez wybudowaną sieć, zarówno Starostwo jak</w:t>
        <w:br/>
        <w:t>i jednostki organizacyjne, co zagwarantowane będzie umową/porozumieniem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najprawdopodobniej będzie zmiana dotycząca przebiegu trasy w/w siec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</w:t>
      </w:r>
      <w:r>
        <w:rPr>
          <w:b/>
        </w:rPr>
        <w:t xml:space="preserve">Zarząd odłożył rozpatrzenie powyższego wniosku na  kolejne posiedzenie Zarządu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 xml:space="preserve">Pismo Pana Jana Salomon zam. Stożne 52 z 29.04.2013r. w sprawie wyrażenia zgody na zwolnienie z opłaty za umieszczenie przyłącza kanalizacyjnego w pasie drogowym drogi powiatowej Nr 1802N w miejscowości Stożne. Prośba podyktowana jest trudną sytuacją materialną </w:t>
      </w:r>
      <w:r>
        <w:rPr>
          <w:i/>
          <w:sz w:val="20"/>
          <w:szCs w:val="20"/>
        </w:rPr>
        <w:t xml:space="preserve">– pismo wraz z opinią PZD Olecko w załączeniu – zał. nr 14 do protokołu. </w:t>
      </w:r>
    </w:p>
    <w:p>
      <w:pPr>
        <w:pStyle w:val="Normal"/>
        <w:spacing w:before="0" w:after="120"/>
        <w:jc w:val="both"/>
        <w:rPr/>
      </w:pPr>
      <w:r>
        <w:rPr/>
        <w:t>Dyrektor Powiatowego Zarządu Dróg w Olecku poinformował, że zgodnie z art. 40 ustawy</w:t>
        <w:br/>
        <w:t>z dnia 21 marca 1985r. o drogach publicznych i uchwałą Nr XV/98/2012 Rady powiatu</w:t>
        <w:br/>
        <w:t>w Olecku z dnia 26.01.2012r. w sprawie ustalenia wysokości stawek opłat za zajęcie pasa drogowego dróg powiatowych na cele niezwiązane z budową, przebudową, remontem, utrzymaniem i ochroną dróg na terenie powiatu oleckiego nie znajduje podstaw formalnych</w:t>
        <w:br/>
        <w:t xml:space="preserve">i prawnych do zwolnienia z opłaty za umieszczenie urządzeń w pasie drogowym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nie wyraził zgody na zwolnienie z opłaty Pana Jana Salomona za umieszczenie przyłącza kanalizacyjnego w pasie drogowym drogi powiatowej Nr 1802N w miejscowości Stożne ze względu na brak możliwości formalnych</w:t>
        <w:br/>
        <w:t>i prawnyc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 xml:space="preserve">Starosta przedstawił informację Wydziału Architektury i Budownictwa w/m dotyczącą przystosowania pomieszczeń pracowni fizykoterapii i kinezyterapii na ośrodek dziennej rehabilitacji w szpitalu przy ul. Gołdapskiej 1. Orientacyjny koszt w/w inwestycji wynosi: roboty elektryczne 12.660,78 zł, roboty sanitarne – 30.765,40 zł, roboty budowlane – 112.838,24 zł razem 156.264,42 zł brutto oraz projekt budowlany 6.150 zł, łącznie 162.414,42 zł brutto. </w:t>
      </w:r>
    </w:p>
    <w:p>
      <w:pPr>
        <w:pStyle w:val="Normal"/>
        <w:spacing w:before="0" w:after="120"/>
        <w:jc w:val="both"/>
        <w:rPr/>
      </w:pPr>
      <w:r>
        <w:rPr/>
        <w:t>Ponadto Wydział AB poinformował, że przy szacowaniu wartości zamówienia należy zabezpieczyć na ewentualne roboty nieprzewidziane mogące wystąpić w trakcie wykonywania robót i nie ujętych w kosztorysach ok. 20% wartości robót kosztorysowych</w:t>
        <w:br/>
        <w:t>tj. 31.252,88 zł. Powyższy zakres robót wymaga uzyskania decyzji pozwolenia na roboty budowlane. W celu wyłonienia rzetelnego wykonawcy wydział proponuje ogłoszenie przetargu pn. „Zaprojektuj i wybuduj przystosowanie pomieszczeń pracowni fizykoterapii</w:t>
        <w:br/>
        <w:t>i kinezyterapii na ośrodek dziennej rehabilitacji w szpitalu przy ul. Gołdapskiej 1”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odłożył rozpatrzenie w/w wniosku na kolejne posiedzenie ze względu na brak propozycji ewentualnego udziału w zadaniu samorządów gminnych powiatu oleckiego. </w:t>
      </w:r>
    </w:p>
    <w:p>
      <w:pPr>
        <w:pStyle w:val="Normal"/>
        <w:numPr>
          <w:ilvl w:val="0"/>
          <w:numId w:val="8"/>
        </w:numPr>
        <w:spacing w:before="0" w:after="120"/>
        <w:ind w:left="731" w:hanging="374"/>
        <w:jc w:val="both"/>
        <w:rPr/>
      </w:pPr>
      <w:r>
        <w:rPr/>
        <w:t>Starosta zapoznał Zarząd z pismem Zarządu Dróg Wojewódzkich w Olsztynie znak: ZDW-TD/5302/48-2013 z 17.04.2013r. w sprawie dopuszczenia ruchu pojazdów ciężarowych na odcinku drogi wojewódzkiej nr 655 (Olecko- obwodnica miasta)</w:t>
        <w:br/>
        <w:t>– ZDW poinformował, że z uwagi na rosnącą liczbę skarg mieszkańców ulicy</w:t>
        <w:br/>
        <w:t>11 Listopada na wzrost natężenia ruchu ciężarowego po oddaniu do użytku obwodnicy, a co za tym idzie wzrost hałasu i drgań, wnioskowany odcinek drogi pozostanie w dalszym ciągu objęty ograniczeniem ruchu pojazdów ciężarowych do 15t z możliwością wjazdu wyłącznie pojazdów obsługujących przyległe posesje.</w:t>
        <w:br/>
        <w:t xml:space="preserve">Na powyższa decyzję ma również wpływ zły stan techniczny konstrukcji nośnej drogi, a dopuszczenie ciężkiego ruchu wiązałoby się z degradacją drogi oraz uszkodzeniami w pobliskich budynkach </w:t>
      </w:r>
      <w:r>
        <w:rPr>
          <w:i/>
          <w:sz w:val="20"/>
          <w:szCs w:val="20"/>
        </w:rPr>
        <w:t>– w załączeniu – zał. nr 15 do protokoł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po zapoznaniu się z powyższym pismem </w:t>
      </w:r>
      <w:r>
        <w:rPr>
          <w:b/>
        </w:rPr>
        <w:t>upoważnił Starostę do przeprowadzenia rozmowy z Kierownikiem Rejonu Dróg Wojewódzkich w Olecku Panem Zdzisławem Reszel w celu ustalenia ruchu pojazdów ciężarowych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 xml:space="preserve">Starosta </w:t>
      </w:r>
      <w:r>
        <w:rPr>
          <w:b/>
        </w:rPr>
        <w:t>zapoznał Zarząd z wykazem proponowanych dróg do budowy</w:t>
        <w:br/>
        <w:t>i przebudowy</w:t>
      </w:r>
      <w:r>
        <w:rPr/>
        <w:t xml:space="preserve"> (łączących co najmniej dwa powiaty) w ramach Regionalnego Programu Operacyjnego na lata 2014-2020 </w:t>
      </w:r>
      <w:r>
        <w:rPr>
          <w:i/>
          <w:sz w:val="20"/>
          <w:szCs w:val="20"/>
        </w:rPr>
        <w:t>– w załączeniu – zał. nr 16 do protokołu.</w:t>
      </w:r>
      <w:r>
        <w:rPr/>
        <w:t xml:space="preserve"> 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Powiatu</w:t>
        <w:br/>
        <w:t>z 15 kwietnia 2013r. oraz w wyniku głosowania za-3, wstrzymał się-1 przyjął protokół</w:t>
        <w:br/>
        <w:t xml:space="preserve">z 23 kwietnia 2013r. </w:t>
      </w: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right"/>
      <w:outlineLvl w:val="1"/>
    </w:pPr>
    <w:rPr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60" w:after="0"/>
      <w:ind w:left="320" w:hanging="0"/>
      <w:jc w:val="center"/>
      <w:outlineLvl w:val="4"/>
    </w:pPr>
    <w:rPr>
      <w:b/>
      <w:smallCap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76"/>
      <w:ind w:left="160" w:firstLine="720"/>
      <w:jc w:val="center"/>
      <w:outlineLvl w:val="5"/>
    </w:pPr>
    <w:rPr>
      <w:b/>
      <w:smallCap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00"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color w:val="000000"/>
      <w:sz w:val="26"/>
      <w:szCs w:val="22"/>
    </w:rPr>
  </w:style>
  <w:style w:type="character" w:styleId="WW8Num1z0">
    <w:name w:val="WW8Num1z0"/>
    <w:qFormat/>
    <w:rPr>
      <w:rFonts w:ascii="Symbol" w:hAnsi="Symbol" w:cs="Symbol"/>
      <w:b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280" w:hanging="36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360" w:after="0"/>
      <w:ind w:firstLine="35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6:00Z</dcterms:created>
  <dc:creator>Karina</dc:creator>
  <dc:description/>
  <cp:keywords/>
  <dc:language>en-US</dc:language>
  <cp:lastModifiedBy>Karina</cp:lastModifiedBy>
  <cp:lastPrinted>2013-05-22T12:03:00Z</cp:lastPrinted>
  <dcterms:modified xsi:type="dcterms:W3CDTF">2013-05-22T10:11:00Z</dcterms:modified>
  <cp:revision>13</cp:revision>
  <dc:subject/>
  <dc:title>Protokół Nr 64/2013</dc:title>
</cp:coreProperties>
</file>