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6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23 kwietnia 2013r. o godz.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120"/>
        <w:rPr>
          <w:u w:val="single"/>
        </w:rPr>
      </w:pPr>
      <w:r>
        <w:rPr>
          <w:i/>
          <w:sz w:val="20"/>
          <w:szCs w:val="20"/>
        </w:rPr>
        <w:t>Lista obecności w załączeniu – zał. nr 1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0"/>
          <w:szCs w:val="20"/>
        </w:rPr>
        <w:t>Przyjęcie projektu uchwały Rady Powiatu w Olecku w sprawie ustalenia trybu udzielania, rozliczania</w:t>
        <w:br/>
        <w:t>i kontroli prawidłowości wykorzystania dotacji szkołom i placówkom, niepublicznym, dla których organem dotującym jest Powiat Ole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olne wnioski.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9"/>
        <w:jc w:val="both"/>
        <w:rPr/>
      </w:pPr>
      <w:r>
        <w:rPr/>
        <w:t>Starosta przedstawił wniosek Wydziału Edukacji dotyczący przeprowadzonych konsultacji społecznych z organizacjami pozarządowymi i innymi podmiotami wymienionymi w art. 3 ust. 3 ustawy o działalności pożytku publicznego i o wolontariacie</w:t>
        <w:br/>
        <w:t>z terenu powiatu oleckiego projektów uchwał Rady Powiatu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ustalenia trybu udzielania, rozliczania i kontroli prawidłowości wykorzystania dotacji szkołom i placówkom niepublicznym, dla których organem dotującym jest Powiat Oleck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kreślenia tygodniowego obowiązkowego wymiaru godzin zajęć nauczycieli szkół niewymienionych w art. 42 ust. 3 ustawy Karta Nauczyciela, tj. nauczycielom prowadzącym kształcenie w formie zaocznej, nauczycielom realizującym</w:t>
        <w:br/>
        <w:t xml:space="preserve">w ramach stosunku pracy obowiązki określone dla stanowisk o różnym tygodniowym obowiązkowym wymiarze godzin, pedagogów, psychologów, logopedów, doradców zawodowy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360"/>
        <w:jc w:val="both"/>
        <w:rPr/>
      </w:pPr>
      <w:r>
        <w:rPr/>
        <w:t>ustalenia szczegółowych zasad udzielania i rozmiaru obniżek tygodniowego obowiązkowego wymiaru godzin zajęć dydaktycznych, wychowawczych</w:t>
        <w:br/>
        <w:t>i opiekuńczych nauczycielom, którym powierzono stanowisko kierownicze w szkołach (zespołach szkół) i placówkach oświatowych oraz zasad zwalniania ich od obowiązku realizacji tych zajęć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/>
        <w:t>Konsultacje zostały przeprowadzone od 29.03.2013r. do 22.04.2013r. zgodnie z uchwałą</w:t>
        <w:br/>
        <w:t xml:space="preserve">Nr 152/2013 Zarządu Powiatu w Olecku z 19.03.2013r. w sprawie przeprowadzenia konsultacji społecznych z organizacjami pozarządowymi z terenu powiatu oleckiego i innymi podmiotami wymienionymi w art. 3 ust. 3 ustawy z 24 kwietnia 2003 r. o działalności pożytku publicznego i o wolontariacie projektów Uchwał Rady Powiatu w Olecku w sprawie: ustalenia trybu udzielania, rozliczania i kontroli prawidłowości wykorzystania dotacji szkołom i placówkom niepublicznym, dla których organem dotującym jest Powiat Olecki; określenia tygodniowego obowiązkowego wymiaru godzin zajęć nauczycieli szkół niewymienionych w art. 42 ust. 3 ustawy Karta Nauczyciela, tj. nauczycielom prowadzącym kształcenie w formie zaocznej, nauczycielom realizującym w ramach stosunku pracy obowiązki określone dla stanowisk o różnym tygodniowym obowiązkowym wymiarze godzin, pedagogów, psychologów, logopedów, doradców zawodowych; ustalenia szczegółowych zasad udzielania i rozmiaru obniżek tygodniowego obowiązkowego wymiaru godzin zajęć dydaktycznych, wychowawczych i opiekuńczych nauczycielom, którym powierzono stanowisko kierownicze w szkołach (zespołach szkół) i placówkach oświatowych oraz zasad zwalniania ich od obowiązku realizacji tych zajęć projektów w/w uchwał. Ich celem było zebranie opinii w związku z ich przygotowaniem </w:t>
      </w:r>
      <w:r>
        <w:rPr>
          <w:i/>
          <w:sz w:val="20"/>
          <w:szCs w:val="20"/>
        </w:rPr>
        <w:t>– wniosek Wydziału Edukacji</w:t>
        <w:br/>
        <w:t xml:space="preserve">w załączeniu – zał. nr 2 do protokołu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procesie konsultacji wpłynęła uwaga na formularzu zgłaszani uwag i opinii dotyczących projektów uchwał od Stowarzyszenia „Dać Nadzieję” przy Środowiskowym Domu Samopomocy w Olec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3960"/>
      </w:tblGrid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wagi/ op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rganizacja zgłaszają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Uzasadnienie uwzględnienia/ nieuwzględnienia uwag/opinii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Projekt Uchwały Rady Powiatu w Olecku w sprawie </w:t>
            </w:r>
            <w:r>
              <w:rPr>
                <w:b/>
                <w:i/>
                <w:sz w:val="20"/>
                <w:szCs w:val="20"/>
              </w:rPr>
              <w:t>ustalenia trybu udzielania, rozliczania i kontroli prawidłowości wykorzystania dotacji szkołom i placówkom niepublicznym, dla których organem dotującym jest Powiat Olecki</w:t>
            </w:r>
          </w:p>
        </w:tc>
      </w:tr>
      <w:tr>
        <w:trPr>
          <w:trHeight w:val="1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zycja </w:t>
            </w:r>
            <w:r>
              <w:rPr>
                <w:b/>
                <w:sz w:val="20"/>
                <w:szCs w:val="20"/>
              </w:rPr>
              <w:t>zmiany § 4 ust. 3</w:t>
            </w:r>
            <w:r>
              <w:rPr>
                <w:sz w:val="20"/>
                <w:szCs w:val="20"/>
              </w:rPr>
              <w:t xml:space="preserve"> na następującą treść:</w:t>
              <w:br/>
            </w:r>
            <w:r>
              <w:rPr>
                <w:i/>
                <w:sz w:val="20"/>
                <w:szCs w:val="20"/>
              </w:rPr>
              <w:t xml:space="preserve">„Jeśli organ prowadzący otrzymuje dotacje </w:t>
              <w:br/>
              <w:t>dla kilku szkół/ placówek to informacje/ rozliczenie sporządza łącznie dla wszystkich typów szkół/ placówek”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owarzyszenie </w:t>
              <w:br/>
              <w:t xml:space="preserve">„Dać Nadzieję” </w:t>
              <w:br/>
              <w:t xml:space="preserve">przy Środowiskowym </w:t>
              <w:br/>
              <w:t>Domu Samopomo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względnia się wniosku. Zgodnie z art. 90a ust. 1 ustawy o systemie oświaty połączenie wszystkich typów szkół w zespół nie narusza odrębności każdej ze szkół w zakresie określonym w ustawie, a w szczególności w uzyskiwaniu dotacji. Dlatego zasadny jest zapis § 4 ust. 3: </w:t>
              <w:br/>
            </w:r>
            <w:r>
              <w:rPr>
                <w:i/>
                <w:sz w:val="20"/>
                <w:szCs w:val="20"/>
              </w:rPr>
              <w:t>„Jeśli organ prowadzący otrzymuje dotacje dla kilku szkół/placówek to informacje/ rozliczenie dla każdej z nich sporządza odrębnie.”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Projekt Uchwały Rady Powiatu w Olecku w sprawie </w:t>
            </w:r>
            <w:r>
              <w:rPr>
                <w:b/>
                <w:i/>
                <w:sz w:val="20"/>
                <w:szCs w:val="20"/>
              </w:rPr>
              <w:t>określenia tygodniowego obowiązkowego wymiaru godzin zajęć nauczycieli szkół niewymienionych w art. 42 ust. 3 ustawy Karta Nauczyciela, tj. nauczycielom prowadzącym kształcenie w formie zaocznej, nauczycielom realizującym w ramach stosunku pracy obowiązki określone dla stanowisk o różnym tygodniowym obowiązkowym wymiarze godzin, pedagogów, psychologów, logopedów, doradców zawodowych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ak uwa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</w:tr>
      <w:tr>
        <w:trPr>
          <w:trHeight w:val="9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Projekt Uchwały Rady Powiatu w Olecku w sprawie </w:t>
            </w:r>
            <w:r>
              <w:rPr>
                <w:b/>
                <w:i/>
                <w:sz w:val="20"/>
                <w:szCs w:val="20"/>
              </w:rPr>
              <w:t>ustalenia szczegółowych zasad udzielania i rozmiaru obniżek tygodniowego obowiązkowego wymiaru godzin zajęć dydaktycznych, wychowawczych i opiekuńczych nauczycielom, którym powierzono stanowisko kierownicze w szkołach (zespołach szkół) i placówkach oświatowych oraz zasad zwalniania ich od obowiązku realizacji tych zajęć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ak uwa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nadto Wydział Edukacji poinformował, że zmiany w zapisach niniejszej uchwały dokonano zgodnie z uwagami Regionalnej Izby Obrachunkowej w Olsztynie, zawartymi w piśmie znak: RIO.I-0105-73/13 z dnia 01.03.2013r. Niniejsza uchwała ma na celu doprecyzowanie zasad udzielania przez Powiat Olecki dotacji szkołom/placówkom niepublicznym o uprawnieniach szkół i placówek publicznych, zgodnie z obowiązującym stanem prawnym. </w:t>
      </w:r>
    </w:p>
    <w:p>
      <w:pPr>
        <w:pStyle w:val="Normal"/>
        <w:spacing w:before="0" w:after="120"/>
        <w:jc w:val="both"/>
        <w:rPr/>
      </w:pPr>
      <w:r>
        <w:rPr/>
        <w:t>Zgodnie z art. 90 ustawy o systemie oświaty z dnia 7 września 1991 r. (Dz. U. z 2004r.</w:t>
        <w:br/>
        <w:t>Nr 256, poz. 2572 z późn. zm.) organ dotujący zgodnie z kompetencjami doprecyzował zapisy dotyczące trybu udzielania, rozliczania i kontroli prawidłowości wykorzystania przyznanej dotacji przez szkoły i placówki niepubliczne. Powyższe zmiany mają na celu zwiększenie przejrzystości zapisów w zakresie dotowania niepublicznych szkół i placówek</w:t>
        <w:br/>
        <w:t>o uprawnieniach szkół publicznych wpisanych do ewidencji prowadzonej przez Starostę Olecki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</w:rPr>
      </w:pPr>
      <w:r>
        <w:rPr/>
        <w:t xml:space="preserve">W związku z powyższym Zarząd w wyniku głosowania za-4 </w:t>
      </w:r>
      <w:r>
        <w:rPr>
          <w:b/>
        </w:rPr>
        <w:t>przyjął projekt uchwały Rady Powiatu w Olecku w sprawie ustalenia trybu udzielania, rozliczania i kontroli prawidłowości wykorzystania dotacji szkołom i placówkom niepublicznym, dla których organem dotującym jest Powiat Olecki</w:t>
      </w:r>
      <w:r>
        <w:rPr/>
        <w:t xml:space="preserve"> </w:t>
      </w:r>
      <w:r>
        <w:rPr>
          <w:sz w:val="20"/>
          <w:szCs w:val="20"/>
          <w:u w:val="single"/>
        </w:rPr>
        <w:t>(nie uwzględniając uwag Stowarzyszenia „Dać Nadzieję” przy Środowiskowym  Domu Samopomocy w Olecku).</w:t>
      </w:r>
      <w:r>
        <w:rPr/>
        <w:t xml:space="preserve"> </w:t>
      </w:r>
      <w:r>
        <w:rPr>
          <w:i/>
        </w:rPr>
        <w:t xml:space="preserve">Projekt uchwały został skierowany pod obrady Komisji Stałych Rady Powiatu w Oleck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</w:rPr>
        <w:t>Ad. 2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Starosta przedstawił projekt wystąpienia do Przewodniczącego Rady Powiatu</w:t>
        <w:br/>
        <w:t>w Olecku w sprawie wprowadzenia do porządku obrad XXIX Sesji Rady Powiatu zaplanowanej na 25 kwietnia 2013r. projektu uchwały w pkt 10 „Podjęcie uchwał”: podpunktu e) w sprawie ustalenia trybu udzielania, rozliczania i kontroli prawidłowości wykorzystania dotacji szkołom i placówkom, niepublicznym, dla których organem dotującym jest Powiat Oleck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Podjęcie powyższego projektu uchwały na Sesji w miesiącu kwietniu br. pozwoli na dokonanie zmiany dotychczasowego sposobu rozliczania dotacji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talano, że kolejne posiedzenie Zarządu odbędzie się 30 kwietnia 2013r. godz. 12:3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azimierz Iwanowski</w:t>
      </w:r>
      <w:r>
        <w:rPr>
          <w:i/>
        </w:rPr>
        <w:t xml:space="preserve"> – nieobec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Karina</dc:creator>
  <dc:description/>
  <cp:keywords/>
  <dc:language>en-US</dc:language>
  <cp:lastModifiedBy>Karina</cp:lastModifiedBy>
  <dcterms:modified xsi:type="dcterms:W3CDTF">2013-04-24T11:54:00Z</dcterms:modified>
  <cp:revision>5</cp:revision>
  <dc:subject/>
  <dc:title>Protokół Nr 63/2013</dc:title>
</cp:coreProperties>
</file>