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tanie mienia Powiatu za okres od 01.01.2012 do 31.12.2012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2 stanowi obszar </w:t>
      </w:r>
      <w:r>
        <w:rPr>
          <w:rFonts w:cs="Arial" w:ascii="Arial" w:hAnsi="Arial"/>
          <w:b/>
        </w:rPr>
        <w:t>848,9696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  <w:bCs/>
        </w:rPr>
        <w:t>84 750 620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5,9378 ha gruntów zajętych  pod drogi Powiatowe o wartości </w:t>
      </w:r>
      <w:r>
        <w:rPr>
          <w:rFonts w:cs="Arial" w:ascii="Arial" w:hAnsi="Arial"/>
          <w:b/>
        </w:rPr>
        <w:t>73 628 19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2 r. do dnia 31 grudnia 2012 roku sprzedano nieruchomości powiatu na łączną kwotę </w:t>
      </w:r>
      <w:r>
        <w:rPr>
          <w:rFonts w:cs="Arial" w:ascii="Arial" w:hAnsi="Arial"/>
          <w:b/>
        </w:rPr>
        <w:t>628 068,8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482 346,8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377 763,8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21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61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738 46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5 64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057 365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7 365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wy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LiZ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050 286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5 93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2 51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87 319,9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6 29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2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a bazy kształcenia zawodowego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61 493,4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76 700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20 93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o -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2 739 42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10 88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8 366 200,30 zł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runty Powiatu - wartość  </w:t>
      </w:r>
      <w:r>
        <w:rPr>
          <w:rFonts w:cs="Arial" w:ascii="Arial" w:hAnsi="Arial"/>
          <w:b/>
          <w:bCs/>
          <w:sz w:val="20"/>
          <w:szCs w:val="20"/>
        </w:rPr>
        <w:t>84 750 62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8 366 200,3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ółem wartość mienia powiatu  - 143 116 820,30 zł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u w:val="single"/>
        </w:rPr>
        <w:t>Mienie posiadane przez Powiat mogące zostać przeznaczone do sprzeda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311 5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4 (teren byłych ogródków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35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Olecko 1 o nr 3/1; 2/13; 27 o pow. 9,6170 ha</w:t>
        <w:tab/>
        <w:t xml:space="preserve"> 14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rolne obręb Sedranki o nr 170/9; 171/18; 172/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o pow. 10,3036 ha</w:t>
        <w:tab/>
        <w:tab/>
        <w:tab/>
        <w:tab/>
        <w:tab/>
        <w:tab/>
        <w:tab/>
        <w:t xml:space="preserve">       1 1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6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/>
      </w:pPr>
      <w:r>
        <w:rPr>
          <w:rFonts w:cs="Arial" w:ascii="Arial" w:hAnsi="Arial"/>
        </w:rPr>
        <w:t>Część pasa drogowego Pl. Wolności Olecko 2</w:t>
        <w:tab/>
        <w:tab/>
        <w:t xml:space="preserve"> 12 4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2 3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4 0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działki 435/43 obręb Olecko 2 (teren ZST)</w:t>
        <w:tab/>
        <w:tab/>
        <w:tab/>
        <w:tab/>
        <w:t xml:space="preserve">  40 000 zł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zabudowana nr 17/136 (teren ZSLiZ – Bizon)</w:t>
        <w:tab/>
        <w:tab/>
      </w:r>
      <w:r>
        <w:rPr>
          <w:rFonts w:cs="Arial" w:ascii="Arial" w:hAnsi="Arial"/>
          <w:u w:val="single"/>
        </w:rPr>
        <w:tab/>
        <w:tab/>
        <w:t xml:space="preserve">  45 000 zł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Arial" w:ascii="Arial" w:hAnsi="Arial"/>
        </w:rPr>
        <w:t>Razem:         7 204 2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Your User Name</dc:creator>
  <dc:description/>
  <cp:keywords/>
  <dc:language>en-US</dc:language>
  <cp:lastModifiedBy>Sylwia</cp:lastModifiedBy>
  <cp:lastPrinted>2013-03-15T08:27:00Z</cp:lastPrinted>
  <dcterms:modified xsi:type="dcterms:W3CDTF">2013-03-15T07:28:00Z</dcterms:modified>
  <cp:revision>20</cp:revision>
  <dc:subject/>
  <dc:title>Informacja o stanie mienia Powiatu za okres od 15</dc:title>
</cp:coreProperties>
</file>